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valiação da qualidade físico-química do mel produzido e comercializado por pequenos produtores do município do Cascavel/P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Diana Sabrina Tres(PIBIC/CNPq/Unioeste), </w:t>
      </w:r>
      <w:r>
        <w:rPr>
          <w:rFonts w:cs="Arial" w:ascii="Arial" w:hAnsi="Arial"/>
          <w:color w:val="000000"/>
          <w:shd w:fill="FFFFFF" w:val="clear"/>
        </w:rPr>
        <w:t>Luciana Bill Mikito  Kottwitz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(Orientador)</w:t>
      </w:r>
      <w:r>
        <w:rPr>
          <w:rFonts w:cs="Arial" w:ascii="Arial" w:hAnsi="Arial"/>
          <w:color w:val="000000"/>
        </w:rPr>
        <w:t xml:space="preserve">, Rafael Cardoso Machado, Geisiele Samara Alberti de Oliveira  e-mail: </w:t>
      </w:r>
      <w:hyperlink r:id="rId2">
        <w:r>
          <w:rPr>
            <w:rStyle w:val="InternetLink"/>
            <w:rFonts w:cs="Arial" w:ascii="Arial" w:hAnsi="Arial"/>
            <w:color w:val="000000"/>
          </w:rPr>
          <w:t>dianasabrinatres@gmail.com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Estadual do Oeste do Paraná/Centro de Ciências Biológicas e da Saúde/Cascavel, P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ências Agrárias - Ciência e Tecnologia de Alimen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</w:rPr>
        <w:t>mel; análise físico-química; qualidade 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eastAsia="TimesNewRoman;MS Mincho" w:cs="Arial" w:ascii="Arial" w:hAnsi="Arial"/>
        </w:rPr>
        <w:t xml:space="preserve">O </w:t>
      </w:r>
      <w:r>
        <w:rPr>
          <w:rFonts w:eastAsia="TimesNewRoman;MS Mincho" w:cs="Arial" w:ascii="Arial" w:hAnsi="Arial"/>
          <w:color w:val="000000"/>
        </w:rPr>
        <w:t>mel é um alimento muito apreciado, porém pode sofrer alterações devido a problemas de manipulação e armazenamento. Desta forma, é necessário fiscalizar sua qualidade, através de análises físicas – químicas e microbiológicas com a finalidade de conhecer sua composição química, além de contribuir para a identificação de fraudes e alterações. Este</w:t>
      </w:r>
      <w:r>
        <w:rPr>
          <w:rFonts w:eastAsia="TimesNewRoman;MS Mincho" w:cs="Arial" w:ascii="Arial" w:hAnsi="Arial"/>
        </w:rPr>
        <w:t xml:space="preserve"> trabalho teve como objetivo avaliar a qualidade fisico-quimica do mel de abelha produzidos e comercializados em </w:t>
      </w:r>
      <w:r>
        <w:rPr>
          <w:rFonts w:cs="Arial" w:ascii="Arial" w:hAnsi="Arial"/>
          <w:color w:val="000000"/>
        </w:rPr>
        <w:t>diferentes municípios da região Oeste do Paraná</w:t>
      </w:r>
      <w:r>
        <w:rPr>
          <w:rFonts w:eastAsia="TimesNewRoman;MS Mincho" w:cs="Arial" w:ascii="Arial" w:hAnsi="Arial"/>
        </w:rPr>
        <w:t xml:space="preserve"> e verificar sua adequação quanto aos padrões de identidade e qualidade estipulados pela legislação brasileira.</w:t>
      </w:r>
      <w:r>
        <w:rPr>
          <w:rFonts w:cs="Arial" w:ascii="Arial" w:hAnsi="Arial"/>
        </w:rPr>
        <w:t xml:space="preserve"> Onze amostras de mel foram adquiridas entre os meses de agosto a outubro de 2016. </w:t>
      </w:r>
      <w:r>
        <w:rPr>
          <w:rFonts w:eastAsia="TimesNewRoman;MS Mincho" w:cs="Arial" w:ascii="Arial" w:hAnsi="Arial"/>
        </w:rPr>
        <w:t xml:space="preserve">Foram caracterizadas por meio de análises de </w:t>
      </w:r>
      <w:r>
        <w:rPr>
          <w:rFonts w:cs="Arial" w:ascii="Arial" w:hAnsi="Arial"/>
          <w:color w:val="000000"/>
          <w:shd w:fill="FFFFFF" w:val="clear"/>
        </w:rPr>
        <w:t>umidade, pH, acidez, cor, hidroximetilfurfura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acidez das amostras avaliadas variou entre 4,1 e 11,5 meq/Kg e todas as amostras avaliadas apresentaram concentração de hidroximetilfurfural a 60 mg/Kg. </w:t>
      </w:r>
      <w:r>
        <w:rPr>
          <w:rFonts w:cs="Arial" w:ascii="Arial" w:hAnsi="Arial"/>
          <w:color w:val="000000"/>
        </w:rPr>
        <w:t>Os resultados obtidos, indicam conformidade das amostras dos produtos comercializados em diferentes municípios da região Oeste do Paraná, com os parâmetros estabelecidos pela legislação vigent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ende-se por mel o produto alimentício produzido pelas abelhas melíferas, um fluido viscoso, aromático e doce, elaborado a partir do néctar e\ou exsudatos de plantas principalmente de origem florais (BRASIL, 2001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el é constituído na sua maior parte por hidrocarbonetos (75%), os açúcares simples (glicose e frutose); água (20%); minerais (cálcio, cobre, magnésio, fósforo, potássio, entre outros), apresenta a metade dos aminoácidos existentes, ácidos orgânicos (acido acético, acido cítrico, entre outros) e vitaminas do complexo B, vitaminas C, D, e E; além de possuir um teor considerável de antioxidantes (flavonoides e fenólico) (BARTH, 2005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r do mel é variável, dependendo da sua composição, quanto mais escuro (cor de café) mais rico em minerais e mais forte é o seu sabor; quanto mais claro mais pobre em sais minerais podendo até, apresentar-se quase incolor, neste caso o sabor é suave (CRANE, 1996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produtos apícolas, é comum encontrar variações na sua composição física e química, pois vários fatores interferem na sua qualidade, como condições climáticas, espécie de abelha, processamento e armazenamento, e a espécie vegetal que originou a matéria-prima (SILVA, 2004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No Brasil, a Instrução Normativa n° 11/2000 do Ministério da Agricultura, Pecuária e Abastecimento – MAPA regulamenta os parâmetros de controle de qualidade para o mel, com indicação das análises e métodos a serem empregados (BRASIL, 2000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O objetivo desse trabalho foi a</w:t>
      </w:r>
      <w:r>
        <w:rPr>
          <w:rFonts w:cs="Arial" w:ascii="Arial" w:hAnsi="Arial"/>
          <w:color w:val="000000"/>
          <w:shd w:fill="FFFFFF" w:val="clear"/>
        </w:rPr>
        <w:t xml:space="preserve">valiar a qualidade de amostras de mel produzido por abelhas </w:t>
      </w:r>
      <w:r>
        <w:rPr>
          <w:rFonts w:cs="Arial" w:ascii="Arial" w:hAnsi="Arial"/>
          <w:i/>
          <w:color w:val="000000"/>
          <w:shd w:fill="FFFFFF" w:val="clear"/>
        </w:rPr>
        <w:t>Apis mellifera</w:t>
      </w:r>
      <w:r>
        <w:rPr>
          <w:rFonts w:cs="Arial" w:ascii="Arial" w:hAnsi="Arial"/>
          <w:color w:val="000000"/>
          <w:shd w:fill="FFFFFF" w:val="clear"/>
        </w:rPr>
        <w:t xml:space="preserve"> e comercializado por pequenos produtores de municípios do Oeste do Paran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Onze amostras de mel foram adquiridas entre os meses </w:t>
      </w:r>
      <w:r>
        <w:rPr>
          <w:rFonts w:cs="Arial" w:ascii="Arial" w:hAnsi="Arial"/>
          <w:color w:val="000000"/>
        </w:rPr>
        <w:t>de agosto a outubro de 2015</w:t>
      </w:r>
      <w:r>
        <w:rPr>
          <w:rFonts w:cs="Arial" w:ascii="Arial" w:hAnsi="Arial"/>
        </w:rPr>
        <w:t xml:space="preserve">, de estabelecimentos comerciais localizados em municípios da região Oeste do Paraná. Foram recolhidas duas amostras de cada produtor, de lotes diferentes, em sua embalagem comercial, mantidas em temperatura ambiente e transportadas para análise no Laboratório de Alimentos da Universidade Estadual do Oeste do Paraná – UNIOESTE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ascavel/PR, perfazendo um total de 22 amostras analisada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avaliação de cor foi realizada por leitura direta, conforme método descrito por GRANATTO &amp; MASSON (2010), utilizando o colorímetro Konica Minolta ®, modelo CR410, com abertura de 50 mm, o qual considera no seu sistema as coordenadas L*, a* e b*, responsáveis pela luminosidade, teor de vermelho-verde e teor de amarelo-azul, respectivamente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A acidez total foi determinada por titulometria e o pH das amostras foi verificado diretamente em phmetro de b</w:t>
      </w:r>
      <w:r>
        <w:rPr>
          <w:shd w:fill="FCFBFC" w:val="clear"/>
        </w:rPr>
        <w:t>ancada Tecnopon</w:t>
      </w:r>
      <w:r>
        <w:rPr/>
        <w:t xml:space="preserve">, conforme descrito por PREGNOLATO (1985). O valor da acidez (miliequivalente de ácido por Kg de mel) foi determinado, multiplicando por 10 o volume de NaOH usado na titulação.  </w:t>
      </w:r>
    </w:p>
    <w:p>
      <w:pPr>
        <w:pStyle w:val="Default"/>
        <w:ind w:firstLine="708"/>
        <w:jc w:val="both"/>
        <w:rPr/>
      </w:pPr>
      <w:r>
        <w:rPr/>
        <w:t>A quantificação de 5-hidróxi-3-metilfurfuraldeído (Hidroximetilfurfural - HMF) foi realizada de acordo com WHITE (1979), utilizando espectrofotômetro Forlab</w:t>
      </w:r>
      <w:r>
        <w:rPr>
          <w:rStyle w:val="Refdecomentrio"/>
          <w:color w:val="000000"/>
        </w:rPr>
        <w:t xml:space="preserve"> </w:t>
      </w:r>
      <w:r>
        <w:rPr/>
        <w:t>211\ 50. A leitura da absorbância foi realizada a 284 nm e 336 nm. O valor de HMF foi determinado de acordo com a seguinte fórmula: mg HMF/100 g mel = (Abs284 – Abs336) x 14,97 x (5/g amostr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s resultados médios das avaliações físico-químicas estão expressos na Tabela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bela 1: Resultados médios das avaliações físico-químicas de onze amostras de mel obtidas em municípios localizados na região Oeste do Paraná.</w:t>
      </w:r>
      <w:r>
        <w:rPr/>
        <w:t xml:space="preserve"> 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851"/>
        <w:gridCol w:w="1047"/>
        <w:gridCol w:w="1532"/>
        <w:gridCol w:w="960"/>
        <w:gridCol w:w="960"/>
        <w:gridCol w:w="960"/>
      </w:tblGrid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most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pH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HMF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(mg/Kg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cidez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(mEq/kg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OR</w:t>
            </w:r>
          </w:p>
        </w:tc>
      </w:tr>
      <w:tr>
        <w:trPr>
          <w:trHeight w:val="3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L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b*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5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8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72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9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74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65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5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8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2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2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37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3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8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5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32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65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5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17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2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8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7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1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2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3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4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33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47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92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* Valores obtidos da análise em triplicata das amostras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HMF - 5-hidróxi-3-metilfurfuraldeído (Hidroximetilfurfural)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cidez das amostras avaliadas variou entre 4,1 e 11,5 meq/Kg. A acidez do mel, além de contribuir para o seu sabor, também pode conferir estabilidade, impedindo a degradação microbiana e assim influenciar a sua conservação. (KÜÇÜK et al. 2007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rução Normativa 11/2000 do MAPA, caracteriza a avaliação da acidez do mel como um indicativo da sua deterioração, estabelecendo um valor máximo de acidez livre de 50 meq/kg de mel (BRASIL, 2000). Desta maneira, os produtos analisados estão em conformidade com o descrito pela legis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medida de pH é importante por ser uma variável auxiliar na avaliação de qualidade, podendo indicar processos fermentativos ou adulterações no produto, indicando o estado de conservação do mel (WELKE et al, 2008). Estudos sobre o pH do mel indicam que o mesmo está compreendido entre 3,5 e 4,5 (BOGDANOV et al., 2004). Desta forma, as amostras avaliadas neste estudo apresentaram valores próximos ao descrito, pois variaram de 3,22 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</w:rPr>
        <w:t xml:space="preserve"> 4,02, com média de 3,6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quantificação de hidroximetilfurfural (HMF) avalia a possibilidade de adulteração com açúcar comercial, estocagem inadequada ou superaquecimento (RICHTER et al., 2011). De acordo com o MAPA, é permitido no mel concentração máxima de 60mg de hidroximetilfurfural por quilo de mel (BRASIL, 2000). Todas as amostras avaliadas apresentaram concentração inferior a aceita pela legislação. Baixos níveis de hidroximetilfurfural podem ser encontrados em méis recém-colhidos, sendo dependente também da espécie (RICHTER et al., 201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uminosidade (L*) variou entre 53,1 e 63,5, com um valor médio de 58,3. As coordenadas a* e b* variaram entre (0,8) e (4,65) e entre (14,02) e (20,4). Observa-se uma prevalência de méis escuros, considerando as coordenadas a* e b*, os resultados estão de acordo como descrito por SAXENA et al., (2010) referem que méis mais escuros contêm mais componentes vermelhos e amare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função da época de produção , segundo BENDINI et al. (2010) a tendência é a colheita de méis com tonalidades mais escuras, deve-se  às distintas origens florais do mel nas respectivas estações do a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Os resultados obtidos, indicam conformidade das amostras dos produtos comercializados em diferentes municípios da região Oeste do Paraná, com os parâmetros estabelecidos pela legislação vig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Barth, M. O. et al. </w:t>
      </w:r>
      <w:r>
        <w:rPr>
          <w:rFonts w:cs="Arial" w:ascii="Arial" w:hAnsi="Arial"/>
          <w:color w:val="000000"/>
        </w:rPr>
        <w:t xml:space="preserve">Determinação de Parâmetro Físico-Químico e da Origem Botânica de Méis Indicado Monoflorais do Sudeste do Brasil; </w:t>
      </w:r>
      <w:r>
        <w:rPr>
          <w:rFonts w:cs="Arial" w:ascii="Arial" w:hAnsi="Arial"/>
          <w:i/>
          <w:color w:val="000000"/>
        </w:rPr>
        <w:t>Ciência e Tecnologia de Alimento, Capina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v.25</w:t>
      </w:r>
      <w:r>
        <w:rPr>
          <w:rFonts w:cs="Arial" w:ascii="Arial" w:hAnsi="Arial"/>
          <w:color w:val="000000"/>
        </w:rPr>
        <w:t>, n. 2, abr-jun. 2005.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ndini, N,J. Utilização dos Parâmetros Físico-Químicos e Redes Neurais Artificiais na Identificação dos Méis de Abelhas (Apis Mellifera L.) Produzidos no Verão e Inverno na Microrregião de Campos do Jordão, São Paulo.  </w:t>
      </w:r>
      <w:r>
        <w:rPr>
          <w:rFonts w:cs="Arial" w:ascii="Arial" w:hAnsi="Arial"/>
          <w:i/>
        </w:rPr>
        <w:t xml:space="preserve">Boletim de Industria Animal </w:t>
      </w:r>
      <w:r>
        <w:rPr>
          <w:rFonts w:cs="Arial" w:ascii="Arial" w:hAnsi="Arial"/>
        </w:rPr>
        <w:t>. N. Odessa,</w:t>
      </w:r>
      <w:r>
        <w:rPr>
          <w:rFonts w:cs="Arial" w:ascii="Arial" w:hAnsi="Arial"/>
          <w:b/>
        </w:rPr>
        <w:t>v.67</w:t>
      </w:r>
      <w:r>
        <w:rPr>
          <w:rFonts w:cs="Arial" w:ascii="Arial" w:hAnsi="Arial"/>
        </w:rPr>
        <w:t>, n.2, p.143-149, jul./dez.,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Bogdanov, S., Ruoff, K. E Oddo, L. P. (2004). Physico-Chemical Methods For The Characterisation Of Unifloral Honeys: a review. </w:t>
      </w:r>
      <w:r>
        <w:rPr>
          <w:rFonts w:cs="Arial" w:ascii="Arial" w:hAnsi="Arial"/>
          <w:i/>
          <w:color w:val="000000"/>
        </w:rPr>
        <w:t>Apidologie</w:t>
      </w:r>
      <w:r>
        <w:rPr>
          <w:rFonts w:cs="Arial" w:ascii="Arial" w:hAnsi="Arial"/>
          <w:color w:val="000000"/>
        </w:rPr>
        <w:t>, 35: S4-S17.</w:t>
      </w:r>
    </w:p>
    <w:p>
      <w:pPr>
        <w:pStyle w:val="Normal"/>
        <w:autoSpaceDE w:val="false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color w:val="000000"/>
        </w:rPr>
        <w:t xml:space="preserve">Ministério da Agricultura, Pecuária e Abastecimento. </w:t>
      </w:r>
      <w:r>
        <w:rPr>
          <w:rFonts w:cs="Arial" w:ascii="Arial" w:hAnsi="Arial"/>
          <w:color w:val="000000"/>
        </w:rPr>
        <w:t xml:space="preserve">Instrução Normativa N. 11, De 20/10/2000. </w:t>
      </w:r>
      <w:r>
        <w:rPr>
          <w:rFonts w:cs="Arial" w:ascii="Arial" w:hAnsi="Arial"/>
          <w:i/>
          <w:color w:val="000000"/>
        </w:rPr>
        <w:t>Padrão De Identidade E Qualidade Do M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ário Oficial [Da] República Federativa Do Brasil,</w:t>
      </w:r>
      <w:r>
        <w:rPr>
          <w:rFonts w:cs="Arial" w:ascii="Arial" w:hAnsi="Arial"/>
          <w:color w:val="000000"/>
        </w:rPr>
        <w:t xml:space="preserve"> Brasília, 23 Jan. 2001. Seção 1, P. 18-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30" w:after="3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color w:val="000000"/>
        </w:rPr>
        <w:t>Ministério da Agricultura Pecuária e Abastecimento.</w:t>
      </w:r>
      <w:r>
        <w:rPr>
          <w:rFonts w:cs="Arial" w:ascii="Arial" w:hAnsi="Arial"/>
          <w:color w:val="000000"/>
        </w:rPr>
        <w:t xml:space="preserve"> Instrução Normativa Nº 11 De 20 De Outubro De 2000. </w:t>
      </w:r>
      <w:r>
        <w:rPr>
          <w:rFonts w:cs="Arial" w:ascii="Arial" w:hAnsi="Arial"/>
          <w:i/>
          <w:color w:val="000000"/>
        </w:rPr>
        <w:t>Regulamento Técnico De Identidade E Qualidade Do Mel.</w:t>
      </w:r>
    </w:p>
    <w:p>
      <w:pPr>
        <w:pStyle w:val="Normal"/>
        <w:autoSpaceDE w:val="false"/>
        <w:spacing w:before="30" w:after="3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000000"/>
        </w:rPr>
        <w:t xml:space="preserve">Crane, E. </w:t>
      </w:r>
      <w:r>
        <w:rPr>
          <w:rFonts w:cs="Arial" w:ascii="Arial" w:hAnsi="Arial"/>
          <w:i/>
          <w:color w:val="000000"/>
        </w:rPr>
        <w:t>Livro do mel</w:t>
      </w:r>
      <w:r>
        <w:rPr>
          <w:rFonts w:cs="Arial" w:ascii="Arial" w:hAnsi="Arial"/>
          <w:color w:val="000000"/>
        </w:rPr>
        <w:t>, Livraria e Editora Nobel S.A. São Paulo.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</w:rPr>
        <w:t xml:space="preserve">Granado. D . Masson. M .L. Instrumental Color and Sensory Acceptance of Soy Based Emulsions : A response surfasse approach </w:t>
      </w:r>
      <w:r>
        <w:rPr>
          <w:rFonts w:cs="Arial" w:ascii="Arial" w:hAnsi="Arial"/>
          <w:i/>
        </w:rPr>
        <w:t>Ciência e Tecnologia de Alimentos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/>
        </w:rPr>
        <w:t>v. 30</w:t>
      </w:r>
      <w:r>
        <w:rPr>
          <w:rFonts w:cs="Arial" w:ascii="Arial" w:hAnsi="Arial"/>
        </w:rPr>
        <w:t>. n. 4 . p . 1090-1096. 2010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Küçük, M., Kolayli, S., Karaoğlu, Ş., Ulusoy, E., Baltaci, C. E Candan, F. (2007). </w:t>
      </w:r>
      <w:r>
        <w:rPr>
          <w:rFonts w:cs="Arial" w:ascii="Arial" w:hAnsi="Arial"/>
          <w:color w:val="000000"/>
          <w:lang w:val="en-US"/>
        </w:rPr>
        <w:t xml:space="preserve">Biological Activities and Chemical Composition of Three Honeys of Different Types From Anatolia. </w:t>
      </w:r>
      <w:r>
        <w:rPr>
          <w:rFonts w:cs="Arial" w:ascii="Arial" w:hAnsi="Arial"/>
          <w:i/>
          <w:color w:val="000000"/>
          <w:lang w:val="en-US"/>
        </w:rPr>
        <w:t>Food Chemistry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color w:val="000000"/>
          <w:lang w:val="en-US"/>
        </w:rPr>
        <w:t>v.100</w:t>
      </w:r>
      <w:r>
        <w:rPr>
          <w:rFonts w:cs="Arial" w:ascii="Arial" w:hAnsi="Arial"/>
          <w:color w:val="000000"/>
          <w:lang w:val="en-US"/>
        </w:rPr>
        <w:t>: 526-53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nolato, W.; Pregnolato, N.P. </w:t>
      </w:r>
      <w:r>
        <w:rPr>
          <w:rFonts w:cs="Arial" w:ascii="Arial" w:hAnsi="Arial"/>
          <w:i/>
        </w:rPr>
        <w:t>Normas Analíticas do Instituto Adolfo Lutz: Métodos Químicos e Físicos Para Analise de Alimentos</w:t>
      </w:r>
      <w:r>
        <w:rPr>
          <w:rFonts w:cs="Arial" w:ascii="Arial" w:hAnsi="Arial"/>
        </w:rPr>
        <w:t>, 3ed, São Paul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Instituto Adolfo Lutz, 1985, </w:t>
      </w:r>
      <w:r>
        <w:rPr>
          <w:rFonts w:cs="Arial" w:ascii="Arial" w:hAnsi="Arial"/>
          <w:b/>
        </w:rPr>
        <w:t>V.1</w:t>
      </w:r>
      <w:r>
        <w:rPr>
          <w:rFonts w:cs="Arial" w:ascii="Arial" w:hAnsi="Arial"/>
        </w:rPr>
        <w:t>. P. 159-16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ter, W.; Jansen, C.; Venzke, T. S. L.; Mendonça, C. R. B.; Borges, C. D. Avaliação da Qualidade Físico-Química do Mel Produzido na Cidade De Pelotas/Rs. </w:t>
      </w:r>
      <w:r>
        <w:rPr>
          <w:rFonts w:cs="Arial" w:ascii="Arial" w:hAnsi="Arial"/>
          <w:i/>
        </w:rPr>
        <w:t>Alimentos E Nutrição</w:t>
      </w:r>
      <w:r>
        <w:rPr>
          <w:rFonts w:cs="Arial" w:ascii="Arial" w:hAnsi="Arial"/>
        </w:rPr>
        <w:t xml:space="preserve"> , Araraquara, </w:t>
      </w:r>
      <w:r>
        <w:rPr>
          <w:rFonts w:cs="Arial" w:ascii="Arial" w:hAnsi="Arial"/>
          <w:b/>
        </w:rPr>
        <w:t>V. 22</w:t>
      </w:r>
      <w:r>
        <w:rPr>
          <w:rFonts w:cs="Arial" w:ascii="Arial" w:hAnsi="Arial"/>
        </w:rPr>
        <w:t>, N. 4, P. 547-553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Saxena, S., Gautam, S. E Sharma, A. (2010). </w:t>
      </w:r>
      <w:r>
        <w:rPr>
          <w:rFonts w:cs="Arial" w:ascii="Arial" w:hAnsi="Arial"/>
          <w:color w:val="000000"/>
          <w:lang w:val="en-US"/>
        </w:rPr>
        <w:t xml:space="preserve">Physical, Biochemical and Antioxidant Properties of Some Indian Honeys. </w:t>
      </w:r>
      <w:r>
        <w:rPr>
          <w:rFonts w:cs="Arial" w:ascii="Arial" w:hAnsi="Arial"/>
          <w:i/>
          <w:color w:val="000000"/>
          <w:lang w:val="en-US"/>
        </w:rPr>
        <w:t>Food Chemistry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color w:val="000000"/>
          <w:lang w:val="en-US"/>
        </w:rPr>
        <w:t xml:space="preserve"> 118: 391-39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lva, C. L.; Queiroz, A. J. M.; Figueirêdo, R. M. F. Caracterização Físico-Química de Méis Produzidos no Estado do Piauí para Diferentes Floradas. </w:t>
      </w:r>
      <w:r>
        <w:rPr>
          <w:rFonts w:cs="Arial" w:ascii="Arial" w:hAnsi="Arial"/>
          <w:i/>
          <w:color w:val="000000"/>
        </w:rPr>
        <w:t>Revista Brasileira Engenharia Agrícola Ambiental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Campina Grande, </w:t>
      </w:r>
      <w:r>
        <w:rPr>
          <w:rFonts w:cs="Arial" w:ascii="Arial" w:hAnsi="Arial"/>
          <w:b/>
          <w:color w:val="000000"/>
        </w:rPr>
        <w:t>V. 8</w:t>
      </w:r>
      <w:r>
        <w:rPr>
          <w:rFonts w:cs="Arial" w:ascii="Arial" w:hAnsi="Arial"/>
          <w:color w:val="000000"/>
        </w:rPr>
        <w:t>, N. 2/3, P. 260-265, 200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lke, Juliane Et Al. Caracterização Físico-Química de Méis de Apis Mellifera L. da Região Noroeste do Estado do Rio Grande do Sul, </w:t>
      </w:r>
      <w:r>
        <w:rPr>
          <w:rFonts w:cs="Arial" w:ascii="Arial" w:hAnsi="Arial"/>
          <w:i/>
          <w:color w:val="000000"/>
        </w:rPr>
        <w:t>Revista Ciência Rural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Santa Maria, </w:t>
      </w:r>
      <w:r>
        <w:rPr>
          <w:rFonts w:cs="Arial" w:ascii="Arial" w:hAnsi="Arial"/>
          <w:b/>
          <w:color w:val="000000"/>
        </w:rPr>
        <w:t>V. 38</w:t>
      </w:r>
      <w:r>
        <w:rPr>
          <w:rFonts w:cs="Arial" w:ascii="Arial" w:hAnsi="Arial"/>
          <w:color w:val="000000"/>
        </w:rPr>
        <w:t>, N. 6, P. 1737-1741, Set.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hite, Jonathan W.; Spectrophotometric Method for Hydroxymethylfurfural in Honey. ; </w:t>
      </w:r>
      <w:r>
        <w:rPr>
          <w:rFonts w:cs="Arial" w:ascii="Arial" w:hAnsi="Arial"/>
          <w:i/>
          <w:color w:val="000000"/>
          <w:lang w:val="en-US"/>
        </w:rPr>
        <w:t>Journal Of The Association Of Official Analytical Chemists</w:t>
      </w:r>
      <w:r>
        <w:rPr>
          <w:rFonts w:cs="Arial" w:ascii="Arial" w:hAnsi="Arial"/>
          <w:color w:val="000000"/>
          <w:lang w:val="en-US"/>
        </w:rPr>
        <w:t xml:space="preserve">; </w:t>
      </w:r>
      <w:r>
        <w:rPr>
          <w:rFonts w:cs="Arial" w:ascii="Arial" w:hAnsi="Arial"/>
          <w:b/>
          <w:color w:val="000000"/>
          <w:lang w:val="en-US"/>
        </w:rPr>
        <w:t>V.62</w:t>
      </w:r>
      <w:r>
        <w:rPr>
          <w:rFonts w:cs="Arial" w:ascii="Arial" w:hAnsi="Arial"/>
          <w:color w:val="000000"/>
          <w:lang w:val="en-US"/>
        </w:rPr>
        <w:t>; 509-514; 197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343025"/>
          <wp:effectExtent l="0" t="0" r="0" b="0"/>
          <wp:docPr id="1" name="cabecalho_II_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alho_II_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sabrinatr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8:00Z</dcterms:created>
  <dc:creator>Alexandre Mendes dos Reis</dc:creator>
  <dc:description/>
  <dc:language>en-US</dc:language>
  <cp:lastModifiedBy>asdada</cp:lastModifiedBy>
  <dcterms:modified xsi:type="dcterms:W3CDTF">2016-08-24T14:48:00Z</dcterms:modified>
  <cp:revision>2</cp:revision>
  <dc:subject/>
  <dc:title/>
</cp:coreProperties>
</file>