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a evolução da maturação de queijos coloni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arles Seuchuco(ICV/Unioeste/PRPPG), Ana Cláudia Malagutti Corsato, Luciana Bill Mikito Kottwitz(Orientador), e-mail: charles.chz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Médicas e Farmacêut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 – Ciência e Tecnologia de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estabilidade, frações nitrogenadas, índice de proteóli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ijo de produção artesanal, conhecido como colonial, pode ser fabricado com leite cru, exigindo assim maior cuidado durante as etapas de elaboração. A maturação, uma das etapas que pode contribuir de forma a melhorar a sua estabilidade e segurança microbiológica é um processo lento, porém pode ser acelerado pelo uso de temperaturas elevadas. O objetivo deste trabalho foi estudar os efeitos da maturação sob condições de temperatura ambiente (24±1°C), em oito amostras de queijos coloniais produzidos no estado de Santa Catarina. Foram realizadas as determinações de pH, acidez, frações nitrogenadas, proteína total, índices de extensão e de profundidade da maturação. Os resultados relativos à média da extensão de maturação variaram de 7,41% a 16,88% e da profundidade de maturação de 2,85 a 15,02%. Os resultados dos índices de maturação dos queijos coloniais demonstram que, o aumento da temperatura, por um período de 40 dias, acelera os processos bioquímicos que ocorrem durante a maturação dos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queijo de produção artesanal, denominado no Sul do Brasil como colonial, é um produto de grande aceitação e consumo em quase todo o país. Normalmente é fabricado com leite cru, exigindo maior cuidado durante as etapas de elaboração. Assim, a maturação é uma das etapas que pode contribuir de forma a melhorar a sua estabilidade e segurança microbiológica, uma vez que possibilita diversas reações bioquímicas capazes de alterar as características do produto, contribuindo para a estabilidade do queijo devido à presença de ácido lático, redução da atividade água e do potencial de óxido-redução e pela presença de bacteriocinas microbianas. Sendo um processo complexo e que tem como objetivos conferir aroma e textura ao queijo, além de melhorar a sua qualidade, o entendimento desta etapa é de grande importância para obtenção das propriedades características de cada tipo de queijo maturado. Considerando a importância sócio-econômica da produção de queijos artesanais, conhecer os efeitos da maturação é de grande interesse e valia, bem como objetiva a padronização da sua produção e melhoria da sua qualidade, haja vista a escassez de publicações científicas sobre a maturação de queijos colon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rojeto foi realizado no Laboratório de Alimentos da Universidade Estadual do Oeste do Paraná, Campus Cascavel - PR. No período de agosto a novembro de 2015, foram avaliadas oito amostras de queijos coloniais, produzidas por diferentes produtores rurais no município de Seara, no estado de Santa Catarin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maturação dos queijos foi realizado em câmara incubadora BOD à temperatura de 24°C (±1°C) e umidade 60% (±5%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valiação da acidez, a determinação do potencial hidrogeniônico e as determinações do conteúdo proteico total (Kjeldahl), dos teores de nitrogênio solúvel (NS) e de Nitrogênio não proteico solúvel em TCA 12% foram conduzidas, em triplicata, seguindo as metodologias descritas pela International Dairy Federation 20b (IDF – FIL. 199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a proteólise foi conduzida em cada amostra no momento de recepção da mesma (tempo 0) e após 20 (tempo 1) e 40 (tempo 2) dias de armazenamento. As determinações dos índices de extensão de maturação e de profundidade de maturação foram realizadas por métodos indiretos, conforme descrito por Martins (2006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/>
        <w:t>A determinação de pH e da acidez registraram valores médios de 5,3 e 0,19, respectivamente, indicando a diferença significativa (p&gt;0,05) entre as amostras para estes dois parâmetros analis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valor de pH considerado adequado para queijos coloniais se situa entre 4,8 e 5,0 (PE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 Nesta pesquisa, os valores médios variaram de 4,8 e 6,1. De acordo com Martins (2006), as variações de pH decorrem do tempo e da temperatura de maturação, além do tipo de bactérias ácido-láticas e bolores e leveduras presentes e da qualidade do leite util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valores de acidez variaram de 0,08 a 0,28. No processo queijeiro, devido ao tamanho dos grãos de coalhada cortados, atividade dos cultivos láticos presentes no leite, quantidade de sal e método de salga, bem como tempo e temperatura dos queijos prensados, existe uma variação de concentração de ácido lático encontrado em cada queijo, que pode variar inclusive, dentro do mesmo lote (CECCHI, 2003)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teólise, sendo o parâmetro mais utilizado como indicador de maturação, pode ser expressa por meio de índices de extensão e de profundidade de maturação. No entanto, não há uma divisão precisa onde começa um índice e termina o outro (NARIMATSU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3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Estes índices aumentam com o avanço da maturação e são estimados pela proteólise da caseína em peptídeos e aminoácidos solúveis em filtrados ácidos preparados de queijo, através da avaliação da proporção entre nitrogênio total e nitrogênio solúvel, assim denominado o nitrogênio oriundo de matéria orgânica. Esses índices indicam o andamento da maturação e a intensidade em que ocorre a proteólise (PE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3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Os valores médios dos índices de proteólise dos queijos avaliados neste trabalho estão demonstrados na Tabela I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Tabela I</w:t>
      </w:r>
      <w:r>
        <w:rPr/>
        <w:t>: Valores médios e desvio padrão dos índices de extensão e de profundidade da maturação de amostras de queijos coloniais produzidos no estado de Santa Catarina.</w:t>
      </w:r>
    </w:p>
    <w:tbl>
      <w:tblPr>
        <w:tblW w:w="88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276"/>
        <w:gridCol w:w="1329"/>
        <w:gridCol w:w="1312"/>
        <w:gridCol w:w="1225"/>
        <w:gridCol w:w="1330"/>
        <w:gridCol w:w="1330"/>
      </w:tblGrid>
      <w:tr>
        <w:trPr>
          <w:trHeight w:val="30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MOSTRA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ÉDIA EXTENSÃO MATURAÇÃO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ÉDIA PROFUNDIDADE MATURAÇÃO</w:t>
            </w:r>
          </w:p>
        </w:tc>
      </w:tr>
      <w:tr>
        <w:trPr>
          <w:trHeight w:val="30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MPO 0</w:t>
            </w:r>
          </w:p>
        </w:tc>
        <w:tc>
          <w:tcPr>
            <w:tcW w:w="132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MPO1</w:t>
            </w:r>
          </w:p>
        </w:tc>
        <w:tc>
          <w:tcPr>
            <w:tcW w:w="131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MPO 2</w:t>
            </w:r>
          </w:p>
        </w:tc>
        <w:tc>
          <w:tcPr>
            <w:tcW w:w="12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MPO 0</w:t>
            </w:r>
          </w:p>
        </w:tc>
        <w:tc>
          <w:tcPr>
            <w:tcW w:w="133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MPO 1</w:t>
            </w:r>
          </w:p>
        </w:tc>
        <w:tc>
          <w:tcPr>
            <w:tcW w:w="133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MPO 2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,4 (±1,76)</w:t>
            </w:r>
          </w:p>
        </w:tc>
        <w:tc>
          <w:tcPr>
            <w:tcW w:w="13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,89 (±0,9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,69 (±1,4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3,4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5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,62 (0,0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,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1,50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7,73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94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,73 (±1,22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,67(±0,65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,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15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8,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23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,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80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,59 (±0,86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,43 (±0,11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8,84 (±0,45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,31 (±0,94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,32 (±0,62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,84(±0,05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,64 (±0,90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9,50 (±0,63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3,92(±13,3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,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85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8,84 (±0,65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1,881(±6,89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,35 (±1,26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,82 (±0,65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9,87(±0,68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,8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99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8,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77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,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 (±4,03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2,97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1,62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4,52 (±44,6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,12 (±0,86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,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31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,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1,11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,1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1,51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5,4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1,49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4,19 (±1,88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,76 (±0,69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,7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80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,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91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,99 (±0,56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,20 (±6,07)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0,38 (±14,7)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,16 (±0,19)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,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0,73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,83 (±0,46)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,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(±1,13)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édia Ger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,419</w:t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7,186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,882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,858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,866</w:t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,02</w:t>
            </w:r>
          </w:p>
        </w:tc>
      </w:tr>
    </w:tbl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s seguidas de desvio padrão. Tempo zero: momento de recepção das amostras. Tempo 1: 20 dias de maturação à temperatura ambiente. Tempo 2: 40 dias de maturação à temperatura ambiente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 xml:space="preserve">No presente estudo, a média da extensão de maturação variou de 7,41% a 16,88%, entre todas as amostras e nos diferentes tempos de maturação (Tabela I). Valores semelhantes foram observados por Sobral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5) que, ao avaliar queijos artesanais produzidos em Minas Gerais com período de maturação variando entre 3 a 60 dias, e mantidos neste período em câmara espe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ara queijos artesanais, registraram valores entre 8,54% a 18,57% para queijos da região de Araxá e 9,72% a 16,86% para os queijos do Cerr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 resultados apresentados na TABELA I demonstram variação nas médias de índice de profundidade da maturação de 2,85 a 15,02%, entre algumas amostras analisadas nos períodos de análise 1 e 2. Pe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3), ao avaliarem queijo minas artesanal da região de Araxá, verificaram médias de índice de proteólise variando entre 5,09 a 15,06% com 3, 7,14, 30, 45 e 60 dias de maturação. Os mesmos autores relatam um aumento gradual esperado deste índice durante os 60 dias de maturação, em conformidade ao observado na presente pesquis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De acordo com MARTINS (2006), qualquer alteração no processamento e na composição do leite que altere a atividade do fermento (pingo) pode influenciar o índice de profundidade de maturação. Uma possível explicação para as diferenças observadas nos resultados das oito amostras analisadas, seriam as diferentes condições de produção e qualidade do leite utilizado na fabricação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squisas realizadas com objetivo de avaliar a proteólise de queijos durante a maturação sob condições de temperaturas usuais, ou seja, no máximo até 15°C, demonstraram índices inferiores aos observados neste estudo. Chies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1), ao avaliarem queijo Mussarela no município de Londrina/PR após 60 dias de armazenamento a 5°C, identificaram índices de extensão e de profundidade da maturação inferiores a 8%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 índices de proteólise verificados neste estudo apresentaram aumento gradual durante o período de aceleração da maturação dos queijos coloniais, pela elevação da temperatura. Em conformidade com estes resultados, Nardes (2002), ao monitorar a proteólise do queijo Zamorano DOP, concluiu que o aumento da temperatura realmente é capaz de acelerar o processo de maturação, devido a maior degradação da caseína para a formação de peptídeos maiores, menores e aminoácidos, evidenciando aumento nos índices de proteólise dos queij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scando minimizar defeitos e melhorar as características dos queijos coloniais, inclusive reduzindo o tempo de maturação, é necessário que os estudos de avaliação de aceleração sejam conduzidos concomitantemente com avaliações sensoriais, físicas e físico-químicas. Ainda, de grande relevância, as pesquisas devem considerar diferenças na matéria-prima, no processamento e região produtora destes alimentos artesa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Os resultados dos índices de extensão e de profundidade da maturação dos queijos coloniais da Serra Catarinense, avaliados na presente pesquisa, demonstram que, a maturação a uma temperatura mais elevada que o usual (entre 12 e 15 </w:t>
      </w:r>
      <w:r>
        <w:rPr>
          <w:rFonts w:cs="Cambria Math" w:ascii="Cambria Math" w:hAnsi="Cambria Math"/>
        </w:rPr>
        <w:t>⁰</w:t>
      </w:r>
      <w:r>
        <w:rPr>
          <w:rFonts w:cs="Arial" w:ascii="Arial" w:hAnsi="Arial"/>
        </w:rPr>
        <w:t>C), foi capaz de afetar os índices avali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Estadual do Oeste do Paraná – Campus Cascavel, por possibilitar a realização da presente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CCHI, H. M. </w:t>
      </w:r>
      <w:r>
        <w:rPr>
          <w:rFonts w:cs="Arial" w:ascii="Arial" w:hAnsi="Arial"/>
          <w:i/>
        </w:rPr>
        <w:t>Fundamentos teóricos e práticos em análise de alimentos</w:t>
      </w:r>
      <w:r>
        <w:rPr>
          <w:rFonts w:cs="Arial" w:ascii="Arial" w:hAnsi="Arial"/>
        </w:rPr>
        <w:t>. 2°ed Campinas, SP: Editora da Unicamp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SA, M.O., CAMISA, J., VIEIRA, A.T.B., SIVIERI, K., VIANNA, P.C.B., RENSIS, C.M.V.B. Avaliação da composição química, proteólise e propriedades funcionais do queijos mussarela comercial com teor reduzido de gordura. </w:t>
      </w:r>
      <w:r>
        <w:rPr>
          <w:rFonts w:cs="Arial" w:ascii="Arial" w:hAnsi="Arial"/>
          <w:i/>
        </w:rPr>
        <w:t>Rev. Inst. Latic. “Cândido Tostes”</w:t>
      </w:r>
      <w:r>
        <w:rPr>
          <w:rFonts w:cs="Arial" w:ascii="Arial" w:hAnsi="Arial"/>
        </w:rPr>
        <w:t xml:space="preserve">, Jul/Ago,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1</w:t>
      </w:r>
      <w:r>
        <w:rPr>
          <w:rFonts w:cs="Arial" w:ascii="Arial" w:hAnsi="Arial"/>
        </w:rPr>
        <w:t>, 66: 28-33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INTERNATIONAL DAIRY FEDERATION, FIL-IDF, 20 B – Milk. Total nitrogen content (Kjeldahl method). Brucelas. 1993. 3p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ARTINS, J.M. </w:t>
      </w:r>
      <w:r>
        <w:rPr>
          <w:rFonts w:cs="Arial" w:ascii="Arial" w:hAnsi="Arial"/>
          <w:bCs/>
          <w:i/>
          <w:color w:val="000000"/>
          <w:lang w:val="en-US"/>
        </w:rPr>
        <w:t>Características físico-químicas e microbiológicas durante a maturação do queijo minas artesanal da região do serro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lang w:val="en-US"/>
        </w:rPr>
        <w:t>2006. 158p. Tese (Doutorado) – Programa de Pós- Graduação em Ciência e Tecnologia de Alimentos. Universidade Federal de Viçosa, Viçosa.</w:t>
      </w:r>
    </w:p>
    <w:p>
      <w:pPr>
        <w:pStyle w:val="Default"/>
        <w:jc w:val="both"/>
        <w:rPr>
          <w:rFonts w:ascii="Arial" w:hAnsi="Arial"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Default"/>
        <w:jc w:val="both"/>
        <w:rPr/>
      </w:pPr>
      <w:r>
        <w:rPr/>
        <w:t xml:space="preserve">NARDES, R.E.F. </w:t>
      </w:r>
      <w:r>
        <w:rPr>
          <w:i/>
        </w:rPr>
        <w:t>Caracterização do queijo Zamorano Dop sob condições de maturação acelerada por modificações na temperatura.</w:t>
      </w:r>
      <w:r>
        <w:rPr>
          <w:b/>
        </w:rPr>
        <w:t xml:space="preserve"> </w:t>
      </w:r>
      <w:r>
        <w:rPr/>
        <w:t>2002. 230p. Tese (Doutorado) – Programa de Pós Graduação em Ciência e Tecnologia de Alimentos da Universidade Federal de Viçosa, Mina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RIMATSU, A.; DORNELLAS, J. R. F.; SPADOTI, L. M.; PIZAIA, P. D.; ROIG, S. M. Avaliação da proteólise e do derretimento do queijo prato obtido por ultrafiltração. </w:t>
      </w:r>
      <w:r>
        <w:rPr>
          <w:rFonts w:eastAsia="Calibri" w:cs="Arial" w:ascii="Arial" w:hAnsi="Arial"/>
          <w:bCs/>
          <w:i/>
        </w:rPr>
        <w:t>Ciência e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Cs/>
          <w:i/>
        </w:rPr>
        <w:t>Tecnologia de Alimentos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Campinas, v.23, (supl), p. 177-182, 2003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EREIRA, A.A.; PAULA, J.C.J.; TEIXEIRA, S.A.; TELLES, S.S.; SOBRAL, D.; MACHADO, G.M.; TEODORO, V.A.M.; COSTA, R.G.B.; MIGUEL, E.M. Maturação do queijo </w:t>
      </w:r>
      <w:r>
        <w:rPr>
          <w:rFonts w:cs="Arial" w:ascii="Arial" w:hAnsi="Arial"/>
          <w:i/>
          <w:color w:val="000000"/>
          <w:lang w:val="en-US"/>
        </w:rPr>
        <w:t>Minas artesanal da região de Araxá e contagem de Staphylococcus aureus.</w:t>
      </w:r>
      <w:r>
        <w:rPr>
          <w:rFonts w:cs="Arial" w:ascii="Arial" w:hAnsi="Arial"/>
          <w:b/>
          <w:i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eminário de Iniciação Científica e Tecnológica, 10. 2013. Belo Horizonte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AL, D., PINTO, M.S., TEODORO, V.A.M., CARVALHO, A.F., COSTA, R.G.B., MIGUEL, E.M. </w:t>
      </w:r>
      <w:r>
        <w:rPr>
          <w:rFonts w:cs="Arial" w:ascii="Arial" w:hAnsi="Arial"/>
          <w:i/>
        </w:rPr>
        <w:t>Comparação dos índices de proteólise de queijos artesanais das regiões do cerrado e Araxá.</w:t>
      </w:r>
      <w:r>
        <w:rPr>
          <w:rFonts w:cs="Arial" w:ascii="Arial" w:hAnsi="Arial"/>
          <w:bCs/>
        </w:rPr>
        <w:t xml:space="preserve"> Artigo apresentado no evento Minas Láctea 2015 - 30</w:t>
      </w:r>
      <w:r>
        <w:rPr>
          <w:rFonts w:cs="Cambria Math" w:ascii="Cambria Math" w:hAnsi="Cambria Math"/>
          <w:bCs/>
        </w:rPr>
        <w:t>⁰</w:t>
      </w:r>
      <w:r>
        <w:rPr>
          <w:rFonts w:cs="Arial" w:ascii="Arial" w:hAnsi="Arial"/>
          <w:bCs/>
        </w:rPr>
        <w:t xml:space="preserve"> Congresso de Laticínios, 41</w:t>
      </w:r>
      <w:r>
        <w:rPr>
          <w:rFonts w:cs="Cambria Math" w:ascii="Cambria Math" w:hAnsi="Cambria Math"/>
          <w:bCs/>
        </w:rPr>
        <w:t>⁰</w:t>
      </w:r>
      <w:r>
        <w:rPr>
          <w:rFonts w:cs="Arial" w:ascii="Arial" w:hAnsi="Arial"/>
          <w:bCs/>
        </w:rPr>
        <w:t xml:space="preserve"> Concurso Nacional de Produtos Lácteos, 42</w:t>
      </w:r>
      <w:r>
        <w:rPr>
          <w:rFonts w:cs="Cambria Math" w:ascii="Cambria Math" w:hAnsi="Cambria Math"/>
          <w:bCs/>
        </w:rPr>
        <w:t>⁰</w:t>
      </w:r>
      <w:r>
        <w:rPr>
          <w:rFonts w:cs="Arial" w:ascii="Arial" w:hAnsi="Arial"/>
          <w:bCs/>
        </w:rPr>
        <w:t xml:space="preserve"> EXPOMAQ, 41</w:t>
      </w:r>
      <w:r>
        <w:rPr>
          <w:rFonts w:cs="Cambria Math" w:ascii="Cambria Math" w:hAnsi="Cambria Math"/>
          <w:bCs/>
        </w:rPr>
        <w:t>⁰</w:t>
      </w:r>
      <w:r>
        <w:rPr>
          <w:rFonts w:cs="Arial" w:ascii="Arial" w:hAnsi="Arial"/>
          <w:bCs/>
        </w:rPr>
        <w:t xml:space="preserve"> EXPOLAC. 14 a 16 de Julho de 2015. Juiz de Fora, Minas Gerais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6:00Z</dcterms:created>
  <dc:creator>Alexandre Mendes dos Reis</dc:creator>
  <dc:description/>
  <dc:language>en-US</dc:language>
  <cp:lastModifiedBy>asdada</cp:lastModifiedBy>
  <dcterms:modified xsi:type="dcterms:W3CDTF">2016-08-24T14:46:00Z</dcterms:modified>
  <cp:revision>2</cp:revision>
  <dc:subject/>
  <dc:title/>
</cp:coreProperties>
</file>