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A justiça do trabalho e o campo em Marechal Cândido Rondon (2000-2015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liab Borges Costa(PIBIC/CNPq/Unioeste), Vagner José Moreira(Orientador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eliab_haha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Humanas, Educação e Letra/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ências Humanas - Histó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Trabalhadores rurais; agropecuária; capital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esquisa tem como objeto processos trabalhistas movidos na Vara do Trabalho de Marechal Cândido Rondon, Oeste do Paraná, no período entre 2000 a 2015, delimitado aos trabalhadores rurais vinculados a produção agropecuária de leite, suínos e aves. Os processos trabalhistas evidenciam as relações de trabalho no campo marcadas pela exploração dos trabalhadores rurais na produção agropecuária. Na pesquisa foi realizada a problematização dos processos trabalhistas cotejada com a historiografia produzida sobre os trabalhadores rurais e as relações de produção no campo. Permitindo estabelecer o diálogo entre as fontes e as perspectivas da História Social do Trabalho privilegiando a exploração, as rotinas, dinâmicas do trabalho no campo e os constrangimentos vividos por esses trabalhadores na contemporaneidade do trabalho diante das pressões do agronegócio – capitalismo. E também refletir o papel desempenhado pela Justiça do Trabalho na vida dos trabalhadores rurais. Na pesquisa nos aproximamos da perspectiva da teórico-metodológica da tradição marxista da historiografia ingl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foi planejada considerando duas fases. Primeiramente, o levantamento e digitalização das fontes – processos trabalhistas na Junta de Conciliação e Justiça de Marechal Cândido Rondon – e a leitura e discussão da historiografia relacionada ao tema das relações de trabalho no campo e sobre a metodologia de pesquisa em História, privilegiando o uso de processos trabalhistas como documen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gunda fase da pesquisa, a problematização e análise dos processos trabalhistas delimitado nas relações de trabalho, nas relações de produção e na organização do trabalho na agropecuária (produção de leite, suínos e aves). A partir das questões levantadas aos processos trabalhistas percebemos as relações de exploração do trabalho no campo e os limites da Justiça do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metodologia da pesquisa em História foi fundamentada na perspectiva da História Social do Trabalho, vinculado à tradição da historiografia marxista inglesa (THOMSPON, 1997; 2001; entre outros). O processo de pesquisa se fundamentou nas metodologias para o uso de processos trabalhistas como documentos para a pesquisa histórica (CHALHOUB; SILVA, 2009; </w:t>
      </w:r>
      <w:r>
        <w:rPr>
          <w:rFonts w:cs="Arial" w:ascii="Arial" w:hAnsi="Arial"/>
          <w:shd w:fill="FFFFFF" w:val="clear"/>
        </w:rPr>
        <w:t xml:space="preserve">MOREIRA, </w:t>
      </w:r>
      <w:r>
        <w:rPr>
          <w:rFonts w:cs="Arial" w:ascii="Arial" w:hAnsi="Arial"/>
        </w:rPr>
        <w:t xml:space="preserve">2014; VARUSSA, 2009, 2012) problematizado pela História Social do Trabalh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esquisa iniciou com o contato institucional junto a Justiça do Trabalho de Marechal Cândido Rondon. Após a autorização para a pesquisa foi realizado o levantamento de quais processos seriam digitalizados para, posteriormente, o fichamento e a problematização dos documentos. Essa fase da pesquisa foi árdua, pois perdurou por mais de seis meses e dependia da liberação para a pesquisa nos dias em que a Vara do Trabalho não realizava audiências. Anterior a digitalização dos processos trabalhistas foi realizada a leitura prévia dos documentos visando definir quais seriam digitalizados. A delimitação fundamentou no objeto do projeto de pesquisa: processos trabalhistas vinculados à produção agropecuária de leite, suínos e frangos em Marechal Cândido Rond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Justiça do Trabalho foram digitalizados 153 processos trabalhistas, de um universo de 400 ações, que compreende o período de 2005 a 2011. Para o período anterior, os processos trabalhistas encontram-se arquivados no CEPEDAL e para o período a posterior a 2011 os processos trabalhistas já foram produzidos como arquivos PDF, para diminuir o volume de documentos que são produzidos pela Justiça do Trabalho no Brasil. Nessa fase da pesquisa foram selecionados 21 processos trabalhistas, que compreendem ao período de 2009 a 2011. As tabelas produzidas a partir do cotejamento dos dados, bem como os demais resultados da pesquisa, constam do Relatório Final da iniciação cientí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s processos trabalhistas fichados, o primeiro dado que chama atenção é que em 91,66% dos casos transitados entre 2009 a 2011 foram concluídos como conciliação entre as partes. Os valores aceitos para a conciliação foram, na maioria dos casos, muito inferiores ao valor atribuído à ação trabalhista. Para a pesquisa de Varussa (2009), 67% dos casos chegaram a um acordo, sempre negativamente aos trabalhadores. Os direitos negados durante a relação de trabalho, acrescidos das multas, é o expediente para definir o valor requerido no processo. Então, qual o motivo para o número expressivo de acordos desfavoráveis aos trabalhadores?  Na primeira página de cada documento conta as informações sobre o reclamante. Em 2011, esses dados mostram que em 4 dos 7 processos movidos, no início das ações os trabalhadores estavam desempregados. Isso não significa que nos outros 4 casos os trabalhadores já estejam empregados, pois cada advogado tem seus modelos e rigores quanto a montagem das ações trabalhistas. Um segundo elemento a se considerar é que quase todos os trabalhadores moravam na propriedade em que trabalhavam, ou seja, com a quebra do contrato de trabalho, o trabalhador e sua família ficam sem salário e moradia. Ainda em 2011, percebemos a unanimidade em pleitos que reivindicavam o 13° salário, férias, horas extras, adicional de insalubridade e FGTS. E é quase unanime a ausência de anotação na Carteira de Trabalho. Com os dados percebemos um contexto em que os trabalhadores não têm condições de esperar o resultado do processo trabalhista, pois o fato de não ter seus direitos reconhecidos pelo patrão, na maioria das vezes, fica à mercê de um acordo, que embora inferior ao pedido, chegue rápido e auxilie até a próxima contratação. Apenas um dos trabalhadores tinha Carteira de Trabalho assinada e poderia receber seguro desemprego. Adicionado as essas condições de trabalho, os relatos nos documentos evidenciam que era comum a ausência de Equipamentos de Proteção Individual (EPI), o não pagamento de férias e o regime de sobreaviso, que é quando por motivo dos cuidados necessários nas atividades agropecuárias o trabalhador não possa sair da propriedade em horários para além da jornada de trabalho, como o cuidado com animais em granjas, seja de porcos ou aviários, em que a temperatura deve ser constantemente acompanh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xperiência social evidenciada no Processo Trabalhista n. 245-2011 é representativa do que estamos problematizando. O trabalhador contratado para trabalhar em serviços gerais, referente à criação de porcos, com jornada de 8 horas, sem férias, sem registro na Carteira de Trabalho, recebia como salário a comissão de 9% da produção de cerca de 380 suínos, que rendia, em média, R$ 3.000,00. Durante o período trabalhado na propriedade executou desde o preparo da ração ao parto das matrizes. Por não ter a Carteira de Trabalho assinada, durante o período em que trabalhava e morava nessa propriedade o trabalhador tentou comprar uma moto, mas como não tinha contracheque ou comprovante de salário isso foi impossibilitado. O patrão foi até a concessionária e comprou a moto no próprio nome e a passou para o trabalhador que desde então pagou todas as parcelas sem nenhum atraso até o dia do termino de contrato do trabalho. Ou seja, o desrespeito aos direitos trabalhistas por parte do patrão impedia que o trabalhador rural adquirisse o b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término do contrato de trabalho, o empregador impediu que o funcionário levasse a sua moto embora, na qual pagou todas as parcelas até aquele momento. Além de perder a moto, segundo o processo trabalhista, o trabalhador teve que dar explicações aos amigos e familiares. Obviamente, estranharam o fato de ele estar sem a moto e fora chamado até de “trouxa”. Faz pensar, porque falarem mal o trabalhador e não o patrão? Diante desse fato, o trabalhador sentiu-se humilhado e ofendido em sua moral. E o motivou para procurar um advogado e procurar os seus dir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ção trabalhista (Processo Trabalhista n. 245-2011) com entrada em 15/03/2011 com o valor de R$ 50.000,00. E dois meses depois, em 3/05/2011, na primeira audiência foi aceito a conciliação no valor de R$ 6.300,00, pagas em 9 parcelas a partir daquele momento. Aos olhos do sensu comum, talvez fosse melhor esperar tramitar o processo e receber um valor pretendido, entretanto, para esse trabalhador que morava com sua esposa na propriedade do patrão, a situação segundo não favorecia. Em outra fonte histórica, no Processo Trabalhista n. 246-2011, movida pela esposa do trabalhador rural mencionado, contra o mesmo empregador, a trabalhadora rural foi contratada para serviços gerais na propriedade. A trabalhadora auxiliava o esposo na lida com os leitões, além da ordenha, demais cuidados com as vacas leiteiras, trabalhos de manutenção das instalações e do quintal, como lenha, corte de pasto. Para a execução de todas essas atividades recebia 15% da produção de leite, que totalizava R$ 150,00 por mês. No processo o advogado reitera que a trabalhadora por todo o tempo de labor ter cobrado um salário mínimo, ao qual nunca fora aceito pelo proprietário. Além disso, em duas ocasiões o proprietário recebeu o valor pago pelo leite direto da empresa em que vendia e nessas duas ocasiões não remunerou a trabalhadora. O fato de ter recebido direto na empresa aparece como diferente do costume na construção do processo trabalhista, pois a trabalhadora alega que ela assinava e recebia o cheque da empresa que comprava o leite, uma vez que o empregador alegava tinha “problemas com a receita”. O processo foi até a primeira audiência e a conciliação também foi aceita no valor de R$700,00. Uma melhor definição das motivações dos trabalhadores para a negociação apenas com a continuidade da pesquisa e a realização de entrevistas com trabalhadores que entram na Justiça do Trabalho e aceitam a conciliação com valores abaixo do que foi requerido in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considerações são provisórias, pois o tema da pesquisa ainda demanda a continuidade da investigação e problematização dos materiais. Contudo, percebemos que as conciliações foram e são os motivos mais recorrentes para a finalização dos processos trabalhistas na Justiça do Trabalho. Também evidenciamos que mesmo com a legislação trabalhista, previdenciária e a Consolidação das Leis do Trabalho (CLT) ainda é recorrente a exploração de trabalhadores no camp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utra evidência que percebemos é a execução de um projeto de classe, em que os direitos e leis conquistadas pelos trabalhadores desde o início do século XX que fundamenta a Justiça do Trabalho, têm seus limites, mais ainda se apresenta como uma possibilidade dos trabalhadores em reivindicar seus dir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gradecemos aos funcionários da Justiça do Trabalho de Marechal Cândido Rondon, que, gentilmente, nos atendeu durante a realização da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HOUB, S.; SILVA, F. T. Sujeitos no imaginário acadêmico: escravos e trabalhadores na historiografia brasileira desde os anos 1980. </w:t>
      </w:r>
      <w:r>
        <w:rPr>
          <w:rFonts w:cs="Arial" w:ascii="Arial" w:hAnsi="Arial"/>
          <w:i/>
        </w:rPr>
        <w:t>Cadernos AEL</w:t>
      </w:r>
      <w:r>
        <w:rPr>
          <w:rFonts w:cs="Arial" w:ascii="Arial" w:hAnsi="Arial"/>
        </w:rPr>
        <w:t>, v. 14, n. 26, p. 11-50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MOREIRA, V. J. </w:t>
      </w:r>
      <w:r>
        <w:rPr>
          <w:rFonts w:cs="Arial" w:ascii="Arial" w:hAnsi="Arial"/>
        </w:rPr>
        <w:t xml:space="preserve">Agronegócio, relações de trabalho e sindicalismo rural: avicultura no Oeste do Paraná, 1970-2013. In: ______. </w:t>
      </w:r>
      <w:r>
        <w:rPr>
          <w:rFonts w:cs="Arial" w:ascii="Arial" w:hAnsi="Arial"/>
          <w:i/>
        </w:rPr>
        <w:t>História da avicultura no Oeste do Paraná</w:t>
      </w:r>
      <w:r>
        <w:rPr>
          <w:rFonts w:cs="Arial" w:ascii="Arial" w:hAnsi="Arial"/>
        </w:rPr>
        <w:t xml:space="preserve">: trabalhadores e o processo industrial de produção de frangos (1970-2013). Relatório de Estágio de Pós-doutorado em História Social do Trabalho pelo Programa de Pós-Graduação em História, Universidade Estadual de Campinas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</w:rPr>
        <w:t xml:space="preserve"> UNICAMP,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OMPSON, E. P. </w:t>
      </w:r>
      <w:r>
        <w:rPr>
          <w:rFonts w:cs="Arial" w:ascii="Arial" w:hAnsi="Arial"/>
          <w:i/>
          <w:lang w:eastAsia="en-US"/>
        </w:rPr>
        <w:t>A formação da classe operária inglesa</w:t>
      </w:r>
      <w:r>
        <w:rPr>
          <w:rFonts w:cs="Arial" w:ascii="Arial" w:hAnsi="Arial"/>
          <w:lang w:eastAsia="en-US"/>
        </w:rPr>
        <w:t xml:space="preserve">. A árvore da liberdade, v. 1. 3 ed. Rio de Janeiro: Paz e Terra, 1997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______. </w:t>
      </w:r>
      <w:r>
        <w:rPr>
          <w:rFonts w:cs="Arial" w:ascii="Arial" w:hAnsi="Arial"/>
          <w:i/>
          <w:iCs/>
          <w:lang w:eastAsia="en-US"/>
        </w:rPr>
        <w:t>As peculiaridades dos ingleses e outros artigos</w:t>
      </w:r>
      <w:r>
        <w:rPr>
          <w:rFonts w:cs="Arial" w:ascii="Arial" w:hAnsi="Arial"/>
          <w:lang w:eastAsia="en-US"/>
        </w:rPr>
        <w:t>. Orgs. A. L. NEGRO; S. SILVA. Campinas: UNICAMP, 2001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USSA, R. J. </w:t>
      </w:r>
      <w:r>
        <w:rPr>
          <w:rFonts w:cs="Arial" w:ascii="Arial" w:hAnsi="Arial"/>
          <w:i/>
        </w:rPr>
        <w:t>Trabalhadores e a construção da Justiça do Trabalho no Brasil (décadas de 1940 a 1960)</w:t>
      </w:r>
      <w:r>
        <w:rPr>
          <w:rFonts w:cs="Arial" w:ascii="Arial" w:hAnsi="Arial"/>
        </w:rPr>
        <w:t xml:space="preserve">. São Paulo: LTr,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ARUSSA, R. J. Disputas na Justiça do Trabalho: memórias e histórias a partir do Oeste do Paraná (década de 1980 a 2000). </w:t>
      </w:r>
      <w:r>
        <w:rPr>
          <w:rFonts w:cs="Arial" w:ascii="Arial" w:hAnsi="Arial"/>
          <w:i/>
        </w:rPr>
        <w:t>Diálogos</w:t>
      </w:r>
      <w:r>
        <w:rPr>
          <w:rFonts w:cs="Arial" w:ascii="Arial" w:hAnsi="Arial"/>
        </w:rPr>
        <w:t>, DHI/PPH/UEM, v. 13, n. 2, p. 441-460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notaderodapChar">
    <w:name w:val="Texto de nota de 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ab_hah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2:00Z</dcterms:created>
  <dc:creator>Vagner José Moreira</dc:creator>
  <dc:description/>
  <dc:language>en-US</dc:language>
  <cp:lastModifiedBy>asdada</cp:lastModifiedBy>
  <dcterms:modified xsi:type="dcterms:W3CDTF">2016-08-24T12:12:00Z</dcterms:modified>
  <cp:revision>2</cp:revision>
  <dc:subject/>
  <dc:title/>
</cp:coreProperties>
</file>