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scimento de cultivares de </w:t>
      </w:r>
      <w:r>
        <w:rPr>
          <w:rFonts w:cs="Arial" w:ascii="Arial" w:hAnsi="Arial"/>
          <w:b/>
          <w:i/>
          <w:iCs/>
          <w:color w:val="000000"/>
        </w:rPr>
        <w:t>Petroselinum crispum</w:t>
      </w:r>
      <w:r>
        <w:rPr>
          <w:rFonts w:cs="Arial" w:ascii="Arial" w:hAnsi="Arial"/>
          <w:b/>
        </w:rPr>
        <w:t xml:space="preserve"> sob diferentes ambi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cília Moraes Gonçalves(PIBIC-Af/Fundação Araucária/UNIOESTE), Lívia Maria Lemos Hoepers, Élcio Silvério Klosowski(Orientador) e-mail: cissamoraes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alsa; Sombreamento; Taxa assimilatória líqu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alsa ou salsinha (</w:t>
      </w:r>
      <w:r>
        <w:rPr>
          <w:rFonts w:cs="Arial" w:ascii="Arial" w:hAnsi="Arial"/>
          <w:bCs/>
          <w:i/>
          <w:iCs/>
        </w:rPr>
        <w:t>Petroselinum crispum</w:t>
      </w:r>
      <w:r>
        <w:rPr>
          <w:rFonts w:cs="Arial" w:ascii="Arial" w:hAnsi="Arial"/>
          <w:bCs/>
          <w:iCs/>
        </w:rPr>
        <w:t>)</w:t>
      </w:r>
      <w:r>
        <w:rPr>
          <w:rFonts w:cs="Arial" w:ascii="Arial" w:hAnsi="Arial"/>
          <w:bCs/>
        </w:rPr>
        <w:t xml:space="preserve"> é uma hortaliça folhosa, pertencente à família das </w:t>
      </w:r>
      <w:r>
        <w:rPr>
          <w:rFonts w:cs="Arial" w:ascii="Arial" w:hAnsi="Arial"/>
          <w:bCs/>
          <w:iCs/>
        </w:rPr>
        <w:t>Apiácea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 experimento foi conduzido a campo, nas intermediações da UNIOESTE no 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</w:rPr>
        <w:t xml:space="preserve"> de Marechal Candido Rondon e teve como objetivo analisar o crescimento das cultivares de salsa Lisa Comum e Graúda Portuguesa sob tela de sombreamento 50%, tela termo-refletora tipo rafia preta 50% e pleno s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pós a obtenção dos valores necessários foram calculadas: a de Taxa de Crescimento Absoluto (TCA), Taxa de Crescimento Relativo (TCR), Taxa Assimilatória Liquida (TAL) e Razão de Área Foliar (RAF). A Cultivar Lisa Comum teve menor rendimento no ambiente a Pleno Sol para todos os parâmetros citados, mostrando crescimento lento até dos 30 DAS, quando as temperaturas baixaram e a planta conseguiu se estabelecer. Ao contrário da cultivar Graúda Portuguesa que se estabeleceu rapidamente, tendo grande incremento de parte aérea logo no início do ciclo em todos os ambientes e mostrou os maiores valores no ambiente a Pleno S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cluindo que as altas temperaturas influenciam negativamente o desenvolvimento da cultivar Lisa Comum, mesmo em ambientes sombreados, enquanto a cultivar Graúda Portuguesa apresenta ou maior adaptabilidade a condições que não são consideradas ideais para o cultivo, apresentando desempenho satisfatório em ambiente com ou sem sombre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salsa (</w:t>
      </w:r>
      <w:r>
        <w:rPr>
          <w:rFonts w:cs="Arial" w:ascii="Arial" w:hAnsi="Arial"/>
          <w:i/>
          <w:iCs/>
        </w:rPr>
        <w:t xml:space="preserve">Petroselinum crispum) </w:t>
      </w:r>
      <w:r>
        <w:rPr>
          <w:rFonts w:cs="Arial" w:ascii="Arial" w:hAnsi="Arial"/>
          <w:iCs/>
        </w:rPr>
        <w:t xml:space="preserve">é uma hortaliça folhosa pertencente à família Apiácea, originária da </w:t>
      </w:r>
      <w:r>
        <w:rPr>
          <w:rFonts w:cs="Arial" w:ascii="Arial" w:hAnsi="Arial"/>
        </w:rPr>
        <w:t>Grécia e da Ilha de Sardenha, com distribuição pela região mediterrânea (</w:t>
      </w:r>
      <w:r>
        <w:rPr>
          <w:rFonts w:cs="Arial" w:ascii="Arial" w:hAnsi="Arial"/>
          <w:iCs/>
        </w:rPr>
        <w:t>BANCO DE PLANTAS, 2015). A cultura exige temperaturas amenas para um bom desenvolvimento, cujos valores se encontram na faixa de 10 a 24ºC sendo mais cultivada nas estações outono e inverno (NOHAMA, 20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m meio de contornar os problemas causados pelas intempéries climáticas é a utilização de telas de sombreamento sob os canteiros, como o sombrite e as telas termo-refletoras. O sombrite reduz a incidência direta de luz sobre as plantas, o que pode melhorar as condições ambientais aumentando a produtividade e qualidade das mesmas (SANTOS et al., 201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telas termo-refletoras são metalizadas em alumínio em ambas as faces, assim, além do sombreamento possuem a vantagem de refletir parte da energia solar, de tal modo que possa se obter menores temperaturas no verão e maiores no inverno (COSTA, 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experimento foi conduzido a campo na Estação Experimental Prof. Dr. Antônio Carlos Santos Pessoa, pertencente ao Núcleo de Estações Experimentais da Universidade Estadual do Oeste do Paraná - Unioeste, campus de Marechal Cândido Rondon-P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sementes foram semeadas em substrato comercial em bandejas de poliestireno com 200 células. As mudas foram transplantadas no dia 18 de Março de 2016, 20 dias após a semeadura, para campo sob tela de sombreamento 50%, tela termo-refletora (Aluminet) tipo rafia preta 50% e pleno sol. O delineamento experimental utilizado foi de blocos ao acaso (DBC), contendo 4 blocos em cada ambiente, cada um com 2 parcelas e 50 plantas por parce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s coletas de plantas para análises biométricas foram efetuadas a cada dez dias após o transplantio (DAT) totalizando 6 coletas. </w:t>
      </w:r>
      <w:r>
        <w:rPr>
          <w:rFonts w:cs="Arial" w:ascii="Arial" w:hAnsi="Arial"/>
          <w:bCs/>
        </w:rPr>
        <w:t>Os parâmetros avaliados foram: Altura de planta, área foliar, matéria fresca da parte aérea e matéria seca da parte aérea. Após a obtenção desses valores foram calculadas: a de Taxa de Crescimento Absoluto (TCA), Taxa de Crescimento Relativo (TCR), Taxa Assimilatória Liquida (TAL) e Razão de Área Foliar (RAF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equações empregadas foram: TCA=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 TCR=ln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ln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</w:t>
      </w:r>
      <w:r>
        <w:rPr>
          <w:rFonts w:cs="Arial" w:ascii="Arial" w:hAnsi="Arial"/>
          <w:vertAlign w:val="subscript"/>
        </w:rPr>
        <w:t xml:space="preserve">1; </w:t>
      </w:r>
      <w:r>
        <w:rPr>
          <w:rFonts w:cs="Arial" w:ascii="Arial" w:hAnsi="Arial"/>
        </w:rPr>
        <w:t>TAL=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* l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ln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A</w:t>
      </w:r>
      <w:r>
        <w:rPr>
          <w:rFonts w:cs="Arial" w:ascii="Arial" w:hAnsi="Arial"/>
          <w:vertAlign w:val="subscript"/>
        </w:rPr>
        <w:t xml:space="preserve">1, </w:t>
      </w:r>
      <w:r>
        <w:rPr>
          <w:rFonts w:cs="Arial" w:ascii="Arial" w:hAnsi="Arial"/>
        </w:rPr>
        <w:t>ond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ão o peso da matéria seca de duas amostragens sucessivas,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 tempo em dias das amostragens e A1 e A2 são as medidas de área foliar da amostra. RAF=AF/MS*MS/MST, onde AF é a área foliar da amostra, MS é a massa seca das folhas e MST é a massa seca total segundo Benincasa (200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cultivar Lisa Comum obteve maior Taxa de Crescimento Absoluto (TCA) nos ambientes equipados com os telados, enquanto no ambiente a Pleno Sol as plantas mostraram aumento do desenvolvimento a partir dos 20 Dias Após o Transplantio (DAT), como observado na Figura 1A. No entanto, as médias dessa cultivar no ambiente sem telado em todas as avaliações não foram equivalentes às dos demais ambient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ultivar Graúda Portuguesa apresentou maior TCA em todos os ambientes quando comparada a Lisa Comum. Os valores máximos de TCA foram obtidos no ambiente equipado com Sombrite, seguido do Pleno Sol e Aluminet respectivamente (Figura 1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21717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Figura1</w:t>
      </w:r>
      <w:r>
        <w:rPr>
          <w:rFonts w:cs="Arial" w:ascii="Arial" w:hAnsi="Arial"/>
          <w:sz w:val="20"/>
        </w:rPr>
        <w:t>. Taxa de crescimento absoluto das cultivares de salsa Lisa Comum (A) e Graúda Portuguesa (B) cultivadas sob diferentes ambie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maiores valores para a Taxa de Crescimento Relativo (TCR) foram alcançados no início do ciclo, aos 10 DAT em ambas as cultivares e todos os ambientes (Figura 3), com exceção da Lisa Comum no ambiente a Pleno Sol, onde a maior taxa foi obtida aos 30 DAT. A Lisa Comum obteve melhores resultados de TCR quando cultivada sob Sombrite (Figura 3A), enquanto a Graúda Portuguesa mostrou mais rendimento a Pleno Sol (Figura 3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216090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</w:rPr>
        <w:t>Figura 2.</w:t>
      </w:r>
      <w:r>
        <w:rPr>
          <w:rFonts w:cs="Arial" w:ascii="Arial" w:hAnsi="Arial"/>
          <w:iCs/>
          <w:sz w:val="20"/>
        </w:rPr>
        <w:t xml:space="preserve"> Taxa de crescimento relativo das cultivares Lisa Comum (A) e Graúda Portuguesa (B) cultivadas sob diferentes ambientes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resultados da Taxa assimilatória líquida (TAL) e Razão de área foliar (RAF) foram semelhantes aos obtidos em TCR (Figuras 3 e 4). A Lisa Comum cultivada sob as telas de sombreamento mostrou valores máximos aos 10DAT, e, quando cultivada a Pleno Sol, a máxima foi aos 30DAT.  Já a Graúda Portuguesa teve as máximas de TAL e RAF alcançadas aos 10DAT em todos os ambient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Lisa Comum os maiores valores de TAL foram observados no ambiente equipado com Aluminet (Figura 3A), enquanto para RAF o melhor ambiente foi o Sombrite (Figura 4A). A Graúda Portuguesa teve melhor rendimento no ambiente a Pleno Sol para ambas as características, como observados nas figuras 3B e 4B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216662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</w:rPr>
        <w:t>Figura 3.</w:t>
      </w:r>
      <w:r>
        <w:rPr>
          <w:rFonts w:cs="Arial" w:ascii="Arial" w:hAnsi="Arial"/>
          <w:iCs/>
          <w:sz w:val="20"/>
        </w:rPr>
        <w:t xml:space="preserve"> Taxa assimilatória líquida das cultivares Lisa Comum (A) e Graúda Portuguesa (B) cultivadas sob diferentes ambientes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216090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igura 4.</w:t>
      </w:r>
      <w:r>
        <w:rPr>
          <w:rFonts w:cs="Arial" w:ascii="Arial" w:hAnsi="Arial"/>
          <w:sz w:val="20"/>
        </w:rPr>
        <w:t xml:space="preserve"> Razão de área foliar das cultivares Lisa Comum (A) e Graúda Portuguesa (B) cultivadas sob diferentes ambient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as temperaturas influenciam negativamente o desenvolvimento da cultivar Lisa Comum, mesmo em ambientes sombread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ultivar Graúda Portuguesa apresenta maior adaptabilidade a condições que não são consideradas ideais para o cultivo, apresentando desempenho satisfatório em ambiente com ou sem sombrea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radeço a Universidade Estadual do Oeste do Paraná e a Fundação Arauc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>BANCO DE PLANTAS. Salsa. In: Horto Didático de Plantas do HU – Universidade Federal de Santa Catarina / Centro de Ciências da Saúde. Online. Disponível em: &lt;http://www.hortomedicinaldohu.ufsc.br/planta.php?id=249&gt; Acesso em 14 de maio de 2016.</w:t>
      </w:r>
    </w:p>
    <w:p>
      <w:pPr>
        <w:pStyle w:val="Normal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BENINCASA, M.M.P. </w:t>
      </w:r>
      <w:r>
        <w:rPr>
          <w:rFonts w:cs="Arial" w:ascii="Arial" w:hAnsi="Arial"/>
          <w:b/>
          <w:color w:val="000000"/>
          <w:shd w:fill="FFFFFF" w:val="clear"/>
        </w:rPr>
        <w:t>Análise de crescimento de plantas: noções básicas.</w:t>
      </w:r>
      <w:r>
        <w:rPr>
          <w:rFonts w:cs="Arial" w:ascii="Arial" w:hAnsi="Arial"/>
          <w:color w:val="000000"/>
          <w:shd w:fill="FFFFFF" w:val="clear"/>
        </w:rPr>
        <w:t xml:space="preserve"> Jaboticabal: FUNEP, 2003. 41p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COSTA, V.M. Desenvolvimento de mudas de cafeeiro produzidas em tubetes, sob malhas termo-refletoras e malha negra. Dissertação. 2004. 79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NOHAMA, M.T.R.; et al. Desempenho de salsa sob diferentes telas de sombreamento. </w:t>
      </w:r>
      <w:r>
        <w:rPr>
          <w:rFonts w:cs="Arial" w:ascii="Arial" w:hAnsi="Arial"/>
          <w:b/>
          <w:color w:val="000000"/>
          <w:shd w:fill="FFFFFF" w:val="clear"/>
        </w:rPr>
        <w:t>Horticultura Brasileira</w:t>
      </w:r>
      <w:r>
        <w:rPr>
          <w:rFonts w:cs="Arial" w:ascii="Arial" w:hAnsi="Arial"/>
          <w:color w:val="000000"/>
          <w:shd w:fill="FFFFFF" w:val="clear"/>
        </w:rPr>
        <w:t>, v.29, n. 2, Brasília: DF. Julho, 2011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SANTOS, L. L.; et al. Luminosidade, temperatura do ar e do solo em ambientes de cultivo protegido. 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Revista de Ciências Agro-Ambientais</w:t>
      </w:r>
      <w:r>
        <w:rPr>
          <w:rFonts w:cs="Arial" w:ascii="Arial" w:hAnsi="Arial"/>
          <w:color w:val="000000"/>
          <w:shd w:fill="FFFFFF" w:val="clear"/>
          <w:lang w:val="en-US"/>
        </w:rPr>
        <w:t>, v. 8, n.1, p. 83- 93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13:00Z</dcterms:created>
  <dc:creator>Alexandre Mendes dos Reis</dc:creator>
  <dc:description/>
  <dc:language>en-US</dc:language>
  <cp:lastModifiedBy>asdada</cp:lastModifiedBy>
  <dcterms:modified xsi:type="dcterms:W3CDTF">2016-08-15T19:13:00Z</dcterms:modified>
  <cp:revision>3</cp:revision>
  <dc:subject/>
  <dc:title/>
</cp:coreProperties>
</file>