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modelo computacional baseado em indivíduos para simulação </w:t>
      </w:r>
      <w:r>
        <w:rPr>
          <w:rFonts w:cs="Arial" w:ascii="Arial" w:hAnsi="Arial"/>
          <w:b/>
          <w:bCs/>
        </w:rPr>
        <w:t xml:space="preserve">do espalhamento da dengue </w:t>
      </w:r>
      <w:r>
        <w:rPr>
          <w:rFonts w:cs="Arial" w:ascii="Arial" w:hAnsi="Arial"/>
          <w:b/>
        </w:rPr>
        <w:t>em uma área geográfica de Cascavel/P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sley Luciano Kaizer(PIBIC/Fundação Araucária/Unioeste), Rogério Luís Rizzi(Orientador), Claudia Brandelero Rizzi, e-mail: kaizerwesley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tas e da Terra -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engue, Sistema multiagente, Modelagem baseada em indivíd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projeto foi aperfeiçoado e ampliado um modelo computacional já concebido e desenvolvido pelos autores em projetos e trabalhos de iniciação científica, sendo ele agora utilizado para simular o espalhamento de mosquitos Aedes aegypti em um ambiente com suporte geográfico. Para realização dos experimentos empregou-se um sistema multiagente baseado em modelo, sendo que três agentes distintos foram considerados à modelagem: os agentes que representam o humano, e os mosquitos fêmea e macho. Foram desenvolvidos e implementados algoritmos à aquisição, tratamento, mapeamento e utilização de representação matricial da quadra 445 da cidade de Cascavel/PR, como ambiente à simulação. Essa abordagem viabiliza a execução de simulações com diferentes cenários e distintas configurações, provendo grande flexibilidade ao modelo comput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pt-BR"/>
        </w:rPr>
        <w:t xml:space="preserve">A Dengue, e mais recentemente Chikungunya e Zika, são doenças que acometem indivíduos na maioria dos municípios brasileiros. As ações em âmbito nacional, incluindo campanhas de conscientização, programas e projetos para controle dos vetores </w:t>
      </w:r>
      <w:r>
        <w:rPr>
          <w:rFonts w:cs="Arial" w:ascii="Arial" w:hAnsi="Arial"/>
          <w:i/>
          <w:iCs/>
          <w:lang w:eastAsia="pt-BR"/>
        </w:rPr>
        <w:t>Aedes Aegypti</w:t>
      </w:r>
      <w:r>
        <w:rPr>
          <w:rFonts w:cs="Arial" w:ascii="Arial" w:hAnsi="Arial"/>
          <w:iCs/>
          <w:lang w:eastAsia="pt-BR"/>
        </w:rPr>
        <w:t xml:space="preserve"> e </w:t>
      </w:r>
      <w:r>
        <w:rPr>
          <w:rFonts w:cs="Arial" w:ascii="Arial" w:hAnsi="Arial"/>
          <w:i/>
          <w:iCs/>
          <w:lang w:eastAsia="pt-BR"/>
        </w:rPr>
        <w:t>Aedes Albopictus,</w:t>
      </w:r>
      <w:r>
        <w:rPr>
          <w:rFonts w:cs="Arial" w:ascii="Arial" w:hAnsi="Arial"/>
          <w:iCs/>
          <w:lang w:eastAsia="pt-BR"/>
        </w:rPr>
        <w:t xml:space="preserve"> bem como para o acompanhamento dos doentes, requerem vultosos investimentos financeiros, para atender a demanda por recursos humanos e para logística para o controle e combate do vetor propagador dessas doenças (PNCD, 2002). Estas questões justificam o desenvolvimento de trabalhos que possam contribuir para mitigar os problemas relacionados, visto que eles podem produzir cenários adequados às tais ações, decorrentes da simulação de diferentes estratégias de controle e de avaliação dos resultados sem, contudo, realizar exaustivos e dispendiosos experimentos em laboratório ou em camp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geral deste projeto de iniciação científica foi desenvolver experimentos a partir de implementação computacional da modelagem baseada em indivíduos para simular a dinâmica do espalhamento da dengue em populações de mosquitos e de humanos, considerando-se a coexistência e cocirculação de múltiplos sorotipos e mecanismos de controle à presença da bactéria Wolbachia, (Rizz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6), em uma região geográfica específica da cidade de Cascavel/PR. Objetivou-se também a documentação do sistema de simulação e a integração das operações relativas às informações georreferenciadas em um único sistema. A Figura 1 ilustra a quadra 445, que foi utilizada como ambiente aos experimentos conduzido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39620" cy="2039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80565" cy="1980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(a) Representação em Sistema Geográfico de Informação da quadra 445, (b) Representação matricial da respectiva quad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os trabalhos já realizados que serviram como base ao presente, foi mantida a adoção da linguagem de programação C++ à implementação do modelo computacional, em virtude das características da linguagem, como abstração, herança, polimorfismo, mantenabilidade e desempen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desenvolvimento de interfaces gráficas auxiliares à geração de entradas e saídas para os diferentes experimentos computacionais que são realizados, e ao suporte às operações relacionadas à pré-processamento e banco de dados, foi utilizada a linguagem de programação Java, (Java, 2016), e as APIs JFreeChart, (JFreeChart, 2016), e Apache POI, (Apache POI, 2016)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ra viabilizar a manipulação de dados georreferenciados relativos à quadra 445, foi utilizado o SGBD PostgreSQL, (PostgreSQL, 2016), juntamente com seu plugin PostGIS, (Postgis, 2016). Para confecção dos diagramas de classe relativos a documentação do sistema, utilizou-se uma versão de testes do software Astah (Astah, 2016). A diagramação do sistema de simulação visa a sua documentação suficientemente completa para possibilitar futuros usos em trabalhos que darão continuidade a este, ou em novos trabalhos sob diferentes abordagen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Os resultados obtidos neste trabalho, sob o ponto de vista de funcionalidades acrescidas aos modelos de simulação desenvolvidos anteriormente, sã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e estruturas de dados adequadas à modelagem da quadra 445 e suas vizinhas internas e extern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agem e implementação de criadouros e regiões de percepção dos mosquitos fêmeas aos pontos estratégicos ou aos mach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visão da fase não alada dos agentes mosquitos em três subfases: ovos, larvas e pupas, conferindo maior realidade à modelagem do agente mosquito e suas dinâmic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ição de configurações pertinentes à interface de simulação, como a manipulação da aplicação dos controles químicos e mecânicos, integrado ao ambiente utilizado como base à quadra 44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ção da execução de operações sob os dados georreferenciados relativos à quadra 445 na interface de simulação. As operações de pré-processamento, processamento e pós-processamento foram integradas e unificadas em somente um sistema computacion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fecção de diagramas de classes para o código-fonte do sistema de simulação, objetivando documentá-lo para futuros usos. A Figura 2 ilustra um diagrama confeccionado para a classe Huma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3730" cy="2249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Diagrama de classe para o agente humano, ilustrando a documentação realiz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Figura 3 mostra uma das telas da interface de simulação, que exibe resultados obtidos por meio da execução de uma simulação, sob o ponto de vista da quadra 445. Os ícones em azul, em amarelo e em vermelho, significam, respectivamente, humanos e mosquitos suscetíveis, latentes e infectantes. Ovos estão distribuídos em todo o ambiente de simulaçã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77939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3</w:t>
      </w:r>
      <w:r>
        <w:rPr>
          <w:rFonts w:cs="Arial" w:ascii="Arial" w:hAnsi="Arial"/>
          <w:sz w:val="20"/>
          <w:szCs w:val="20"/>
        </w:rPr>
        <w:t xml:space="preserve"> – Tela da interface de simulação exibindo resultados obtidos na quadra 445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gura 4 ilustra uma das telas da interface de simulação, que exibe resultados obtidos na execução de uma simulação na quadra 445, sob o ponto de vista da população de agentes humanos. Os significados das cores das curvas, que são as soluções do respectivo parâmetro ou variáveis, são como mostrados na image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64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4</w:t>
      </w:r>
      <w:r>
        <w:rPr>
          <w:rFonts w:cs="Arial" w:ascii="Arial" w:hAnsi="Arial"/>
          <w:sz w:val="20"/>
          <w:szCs w:val="20"/>
        </w:rPr>
        <w:t xml:space="preserve"> – Tela da interface de simulação exibindo resultados obtidos na população de ag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mbiente computacional desenvolvido viabiliza o pré-processamento, o processamento e o pós-processamento de uma série de processos, que vão desde a aquisição dos dados necessários, incluindo o ambiente e variáveis e parâmetros de interesse, assim como da visualização dos dados de saí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tividades desenvolvidas, juntamente com os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 xml:space="preserve"> implementados, apresentam resultados interessantes por viabilizarem a execução de diferentes cenários e configurações, sendo ainda possível que utilize a atual versão como base ao desenvolvimento de novas ferramentas e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 xml:space="preserve"> aplicadas à diferentes outros problemas que se utilizam da geração de gráficos ou tratamento de dados georreferenciados. Destaca-se ainda que os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 xml:space="preserve"> desenvolvidos durante este trabalho foram utilizados na escrita de artigos, em trabalhos de estágio obrigatório e ainda serão utilizados como apoio à execução de atividades no trabalho de conclusão de curso do discente particip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 e à Prefeitura Municipal de Cascavel pelo financiamento parcial ao Projeto AEDES. À UNIOESTE pela log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ache POI. http://poi.apache.org. Acesso em 15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tah. http://astah.net. Acesso em 15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. https://www.java.com. Acesso em 15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FreeChart. http://www.jfree.org/jfreechart. Acesso em 15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ério da Saúde. Fundação Nacional da Saúde. Programa Nacional de Controle da Dengue - PNCD. 20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bvsms.saude.gov.br/bvs/publicacoes/pncd_2002.pdf. Acesso em 15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gis. http://postgis.net/. Acesso em 15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greSQL. https://www.postgresql.org/. Acesso em 15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58405" cy="11918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65390" cy="17614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6-08-30T11:05:00Z</dcterms:modified>
  <cp:revision>2</cp:revision>
  <dc:subject/>
  <dc:title/>
</cp:coreProperties>
</file>