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e qualidade de frutos de doviális em região subtropical em função do número de has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lherme Felipin Trevisoli (PIBIC/</w:t>
      </w:r>
      <w:r>
        <w:rPr>
          <w:rFonts w:cs="Arial" w:ascii="Arial" w:hAnsi="Arial"/>
          <w:color w:val="000000"/>
          <w:shd w:fill="FFFFFF" w:val="clear"/>
        </w:rPr>
        <w:t>Fundação Araucária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 xml:space="preserve">Unioeste), Fabíola Villa(Orientadora), Maria Cristina Copelo Rotilli, Taís Regina Kohler,                         Daniel Fernandes da Silva, e-mail: </w:t>
      </w:r>
      <w:hyperlink r:id="rId2">
        <w:r>
          <w:rPr>
            <w:rStyle w:val="InternetLink"/>
            <w:rFonts w:cs="Arial" w:ascii="Arial" w:hAnsi="Arial"/>
          </w:rPr>
          <w:t>guilherme_trevisoli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                Marechal Cândido Rondon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Ag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>Dovyalis</w:t>
      </w:r>
      <w:r>
        <w:rPr>
          <w:rFonts w:cs="Arial" w:ascii="Arial" w:hAnsi="Arial"/>
        </w:rPr>
        <w:t xml:space="preserve"> sp., pequenos frutos, hastes prim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aperfeiçoamento no sistema de produção de pequenos frutos, torna-se necessário, além de outros fatores, o conhecimento detalhado do comportamento vegetativo e produtivo das plantas, a fim de evitar generalizações. Essas informações determinam as práticas culturais, entre elas o sistema de podas. O presente estudo teve como objetivo avaliar o número de hastes primárias em plantas de doviális sobre a produção e qualidade dos frutos. Os experimentos foram realizados na Fazenda Experimental, pertencente a Unioeste. Anteriormente à montagem do experimento, a análise de solo foi realizada. Mediante análise, adubações regulares foram aplicadas, viabilizando o crescimento e produção adequada das plantas. O experimento foi conduzido em delineamento em blocos casualizados, contendo 4 números de hastes primárias, sendo 0, 2, 4 e 6 hastes, contendo quatro repetições e uma planta por parcela experimental. As colheitas dos frutos foram realizadas entre fevereiro/2016 e abril/2016. Em seguida, os frutos foram levados ao laboratório de pós-colheita, onde realizaram-se as avaliações físico-químicas. O desenvolvimento de ramos e produção de frutos foram verificados em plantas de doviális não podadas. Frutos maduros de doviális apresentaram 143 mg/100g de vitamina C e 2,35 mg de ácido cítrico/100 mL. Por serem frutos ácidos, podem ser destinados a industrialização, em forma de doces e ou sucos. Verificou-se que apenas o Tratamento 0 obteve produção no período avaliado, sendo feitas as avaliações físico-químicas apenas dos frutos desse tratamento. Os parâmetros vegetativos de ambas as plantas foram simila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viális é uma espécie frutífera exótica pertencente à família </w:t>
      </w:r>
      <w:r>
        <w:rPr>
          <w:rFonts w:cs="Arial" w:ascii="Arial" w:hAnsi="Arial"/>
          <w:iCs/>
        </w:rPr>
        <w:t>Salicaceae</w:t>
      </w:r>
      <w:r>
        <w:rPr>
          <w:rFonts w:cs="Arial" w:ascii="Arial" w:hAnsi="Arial"/>
        </w:rPr>
        <w:t xml:space="preserve"> gênero </w:t>
      </w:r>
      <w:r>
        <w:rPr>
          <w:rFonts w:cs="Arial" w:ascii="Arial" w:hAnsi="Arial"/>
          <w:i/>
        </w:rPr>
        <w:t>Dovyalis</w:t>
      </w:r>
      <w:r>
        <w:rPr>
          <w:rFonts w:cs="Arial" w:ascii="Arial" w:hAnsi="Arial"/>
        </w:rPr>
        <w:t xml:space="preserve">, o qual possui 1300 espécies (Lemke, 1988). Conhecida como “groselha do Ceilão”. É uma planta originária do sul da Índia ou da ilha do Sri-lanka e vem sendo cultivada em diversas regiões subtropicais e tropicais no mundo (Almeida </w:t>
      </w:r>
      <w:r>
        <w:rPr>
          <w:rFonts w:cs="Arial" w:ascii="Arial" w:hAnsi="Arial"/>
          <w:iCs/>
        </w:rPr>
        <w:t>et al</w:t>
      </w:r>
      <w:r>
        <w:rPr>
          <w:rFonts w:cs="Arial" w:ascii="Arial" w:hAnsi="Arial"/>
        </w:rPr>
        <w:t xml:space="preserve">., 2011).  </w:t>
      </w:r>
    </w:p>
    <w:p>
      <w:pPr>
        <w:pStyle w:val="Normal"/>
        <w:ind w:left="-15" w:firstLine="708"/>
        <w:jc w:val="both"/>
        <w:rPr/>
      </w:pPr>
      <w:r>
        <w:rPr>
          <w:rFonts w:cs="Arial" w:ascii="Arial" w:hAnsi="Arial"/>
        </w:rPr>
        <w:t xml:space="preserve">A poda do doviális pode ser realizada eliminando-se as hastes que produziram e secaram, encurtando as novas hastes emergidas do solo. A realização de manejos diferenciados quanto à poda em regiões subtropicais, como a exemplo a poda drástica, para eliminar as hastes rentes ao solo, pode ser uma alternativa para espécies frutíferas, sem prejuízos para a produção (Clark </w:t>
      </w:r>
      <w:r>
        <w:rPr>
          <w:rFonts w:cs="Arial" w:ascii="Arial" w:hAnsi="Arial"/>
          <w:iCs/>
        </w:rPr>
        <w:t>et al</w:t>
      </w:r>
      <w:r>
        <w:rPr>
          <w:rFonts w:cs="Arial" w:ascii="Arial" w:hAnsi="Arial"/>
        </w:rPr>
        <w:t xml:space="preserve">., 2005).  </w:t>
      </w:r>
    </w:p>
    <w:p>
      <w:pPr>
        <w:pStyle w:val="SemEspaamento"/>
        <w:ind w:firstLine="693"/>
        <w:jc w:val="both"/>
        <w:rPr/>
      </w:pPr>
      <w:r>
        <w:rPr>
          <w:rFonts w:cs="Arial" w:ascii="Arial" w:hAnsi="Arial"/>
          <w:sz w:val="24"/>
          <w:szCs w:val="24"/>
        </w:rPr>
        <w:t xml:space="preserve">O Paraná, principalmente a região oeste do estado, onde está inserido o município de Marechal Cândido Rondon é tradicional no cultivo de grãos, podendo o cultivo de pequenos frutos ser considerado uma alternativa de diversificação agrícola, devido ao baixo custo de produção, graças a rusticidade, refletido, na reduzida necessidade de aplicação de defensivos agrícolas. Diante do exposto, objetivou-se avaliar o número de hastes primárias em plantas de doviális sobre a produção e qualidade dos fruto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spacing w:before="0" w:after="41"/>
        <w:ind w:left="-5" w:firstLine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1"/>
        <w:ind w:left="-5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O experimento foi realizado no pomar na Fazenda Experimental “Prof. Antônio Carlos dos Santos Pessoa”, pertencente a Universidade Estadual do Oeste do Paraná (Unioeste). O pomar experimental constitui-se de 32 plantas de doviális. As mesmas foram plantadas em oito linhas, sendo cada linha composta de 4 plantas, em espaçamento 5 x 4 m. Anteriormente à montagem do experimento, realizou-se a análise de solo. Mediante análise prévia de solo, foi feita uma adubação na projeção da copa das plantas. Os tratamentos necessários para a manutenção da cultura foram realizados, incluindo poda de limpeza, coroamento das plantas, controle de pragas e irrigações, entre outro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delineamento experimental utilizado foi blocos casualizados, contendo 4 números de hastes primárias (0, 2, 4 e 6 hastes), quatro repetições e uma planta por parcela experimental</w:t>
      </w:r>
      <w:r>
        <w:rPr/>
        <w:t xml:space="preserve">. </w:t>
      </w:r>
      <w:r>
        <w:rPr>
          <w:rFonts w:cs="Arial" w:ascii="Arial" w:hAnsi="Arial"/>
        </w:rPr>
        <w:t>As podas foram feitas no inverno, ou seja, no início de agosto/2015.</w:t>
      </w:r>
    </w:p>
    <w:p>
      <w:pPr>
        <w:pStyle w:val="Normal"/>
        <w:ind w:left="-15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s colheitas dos frutos foram realizadas entre fevereiro a abril/2016, quando estes se encontravam totalmente coloridos, maturados e desenvolvidos. Posteriormente à colheita, os frutos foram imediatamente conduzidos ao Laboratório de Tecnologia de Alimentos da Unioeste, onde foram realizadas as avaliações físico-químicas (metodologia descrita por Silva </w:t>
      </w:r>
      <w:r>
        <w:rPr>
          <w:rFonts w:cs="Arial" w:ascii="Arial" w:hAnsi="Arial"/>
          <w:iCs/>
        </w:rPr>
        <w:t>et al</w:t>
      </w:r>
      <w:r>
        <w:rPr>
          <w:rFonts w:cs="Arial" w:ascii="Arial" w:hAnsi="Arial"/>
        </w:rPr>
        <w:t>., 2011), sendo: comprimento e largura dos frutos, sólidos solúveis (SS), com resultados expressos em ºBrix (g 100 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; acidez titulável (AT), com resultados expressos em g 100 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ácido cítrico/suco; ratio, pH inicial do suco, ácido ascórbico (Ial, 2008). </w:t>
      </w:r>
    </w:p>
    <w:p>
      <w:pPr>
        <w:pStyle w:val="Normal"/>
        <w:ind w:left="-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ram-se também, alguns parâmetros vegetativos das plantas, como altura e diâmetro de caule, sendo realizados 5 medições a cada 30 dias, no período de dezembro/2015 a abril/2016. Os dados coletados foram submetidos à análise de variância, e realizou-se o agrupamento de médias pelo teste de Scott-Knott (1974), a 5% de probabilidade de erro. Para isso utilizou-se o software Sisvar (Ferreira, 2011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s Tabelas 1 e 2 verificam-se os resultados significativos para os parâmetros vegetativos de doviál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bela 1</w:t>
      </w:r>
      <w:r>
        <w:rPr>
          <w:rFonts w:cs="Arial" w:ascii="Arial" w:hAnsi="Arial"/>
          <w:sz w:val="20"/>
          <w:szCs w:val="20"/>
        </w:rPr>
        <w:t xml:space="preserve"> - Comprimento das hastes de plantas de doviális. Unioeste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Marechal Cândido Rondon, PR. 2016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06"/>
        <w:gridCol w:w="3949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/hastes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ias 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poda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</w:tr>
      <w:tr>
        <w:trPr>
          <w:trHeight w:val="284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stes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stes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stes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(%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etras minúsculas diferem entre si na coluna, pelo Teste de Tukey, a 5% de probabilidade de er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gundo a Tabela 1 os doviális sem poda, e com podas 4 hastes e 6 hastes não apresentaram diferença estatística quanto ao crescimento das hastes, a poda realizada com 2 hastes apresentou um crescimento menor que os demais. Se observou a nível de campo que as plantas que não sofreram podas, foram as que produziram fruto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2</w:t>
      </w:r>
      <w:r>
        <w:rPr>
          <w:rFonts w:cs="Arial" w:ascii="Arial" w:hAnsi="Arial"/>
          <w:sz w:val="20"/>
          <w:szCs w:val="20"/>
        </w:rPr>
        <w:t xml:space="preserve"> - Diâmetro das hastes de plantas de doviális. Unioeste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Marechal Cândido Rondon, PR. 2016.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717"/>
        <w:gridCol w:w="3917"/>
      </w:tblGrid>
      <w:tr>
        <w:trPr>
          <w:trHeight w:val="279" w:hRule="atLeast"/>
        </w:trPr>
        <w:tc>
          <w:tcPr>
            <w:tcW w:w="4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/haste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ias </w:t>
            </w:r>
          </w:p>
        </w:tc>
      </w:tr>
      <w:tr>
        <w:trPr>
          <w:trHeight w:val="279" w:hRule="atLeast"/>
        </w:trPr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poda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</w:t>
            </w:r>
          </w:p>
        </w:tc>
        <w:tc>
          <w:tcPr>
            <w:tcW w:w="39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</w:tr>
      <w:tr>
        <w:trPr>
          <w:trHeight w:val="279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st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st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stes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79" w:hRule="atLeast"/>
        </w:trPr>
        <w:tc>
          <w:tcPr>
            <w:tcW w:w="4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(%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etras minúsculas diferem entre si na coluna, pelo Teste de Tukey, a 5% de probabilidade de err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Tabela 2, a poda do doviális não influencia no desenvolvimento do diâmetro dos ramos. As plantas sem podas com 2 e 4 hastes não ocorreu diferença estatística, já as plantas com 6 hastes apresentou um diâmetro inferior aos demais plantas analisadas.</w:t>
      </w:r>
      <w:r>
        <w:rPr/>
        <w:t xml:space="preserve"> </w:t>
      </w:r>
      <w:r>
        <w:rPr>
          <w:rFonts w:cs="Arial" w:ascii="Arial" w:hAnsi="Arial"/>
        </w:rPr>
        <w:t>Nas plantas em que se aplicou poda mais intensa poda de 2 hastes, ocorreu maior desenvolvimento do diâmetro dos ramos, quando comparadas a plantas que foram submetidas à poda menos intensa de 6 has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Tabela 3 verificam-se os resultados da caracterização físico-química dos frutos de doviális. Os frutos apresentaram comprimento médio de 2,18 cm e largura de 2,03 c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3 -</w:t>
      </w:r>
      <w:r>
        <w:rPr>
          <w:rFonts w:cs="Arial" w:ascii="Arial" w:hAnsi="Arial"/>
          <w:color w:val="000000"/>
          <w:sz w:val="20"/>
          <w:szCs w:val="20"/>
        </w:rPr>
        <w:t xml:space="preserve"> Caracterização físico-química dos frutos de doviális. </w:t>
      </w:r>
      <w:r>
        <w:rPr>
          <w:rFonts w:cs="Arial" w:ascii="Arial" w:hAnsi="Arial"/>
          <w:sz w:val="20"/>
          <w:szCs w:val="20"/>
        </w:rPr>
        <w:t xml:space="preserve">Unioeste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Marechal Cândido Rondon, PR. 2016.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4"/>
        <w:gridCol w:w="1755"/>
      </w:tblGrid>
      <w:tr>
        <w:trPr>
          <w:trHeight w:val="274" w:hRule="atLeast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s físico-químicas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viális</w:t>
            </w:r>
          </w:p>
        </w:tc>
      </w:tr>
      <w:tr>
        <w:trPr>
          <w:trHeight w:val="274" w:hRule="atLeast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± DP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 (%)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imento dos frutos (cm)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18 ± 0,70</w:t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rgura dos frutos (cm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3 ± 0,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(°Brix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 ± 0,8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</w:tr>
      <w:tr>
        <w:trPr>
          <w:trHeight w:val="268" w:hRule="atLeast"/>
        </w:trPr>
        <w:tc>
          <w:tcPr>
            <w:tcW w:w="4678" w:type="dxa"/>
            <w:tcBorders/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idez titulável (g ácido cítrico 100 m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± 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SS/Acidez total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 ± 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± 0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Ácido ascórbico (mg 100 m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3 ± 10,67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693"/>
        <w:jc w:val="both"/>
        <w:rPr>
          <w:rFonts w:ascii="Arial" w:hAnsi="Arial" w:cs="Arial"/>
        </w:rPr>
      </w:pPr>
      <w:r>
        <w:rPr>
          <w:rFonts w:cs="Arial" w:ascii="Arial" w:hAnsi="Arial"/>
        </w:rPr>
        <w:t>Os frutos de doviális apresentaram teor de sólidos solúveis (SS) de 11,25°Brix e acidez de 2,35 g de ácido cítrico em 100 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corroborando Silva et al. (2011).</w:t>
      </w:r>
      <w:r>
        <w:rPr/>
        <w:t xml:space="preserve"> </w:t>
      </w:r>
      <w:r>
        <w:rPr>
          <w:rFonts w:cs="Arial" w:ascii="Arial" w:hAnsi="Arial"/>
        </w:rPr>
        <w:t>O pH do doviális apresentou um valor de 3,2, bem próximo a outros frutos avaliados por Canuto et al. (2010)</w:t>
      </w:r>
      <w:r>
        <w:rPr/>
        <w:t xml:space="preserve">. </w:t>
      </w:r>
      <w:r>
        <w:rPr>
          <w:rFonts w:cs="Arial" w:ascii="Arial" w:hAnsi="Arial"/>
        </w:rPr>
        <w:t>O ‘ratio’, expresso pela relação SS e AT, indica o grau de equilíbrio entre o teor de açúcares e os ácidos orgânicos do fruto, estando diretamente relacionado à qualidade quanto ao atributo sabor, sendo, portanto, um importante parâmetro a ser considerado na seleção da variedade do fruto. Segundo Carvalho et al. (2004), essa relação correspondente aos conteúdos de açúcares e de acidez dos frutos é um parâmetro apropriado para medir a percepção de sabor pelo consumidor.</w:t>
      </w:r>
      <w:r>
        <w:rPr/>
        <w:t xml:space="preserve"> </w:t>
      </w:r>
      <w:r>
        <w:rPr>
          <w:rFonts w:cs="Arial" w:ascii="Arial" w:hAnsi="Arial"/>
        </w:rPr>
        <w:t>Os frutos de doviális apresentaram ‘ratio’ elevado, cerca de 4,87, indicando alto Índice de Maturação.</w:t>
      </w:r>
    </w:p>
    <w:p>
      <w:pPr>
        <w:pStyle w:val="Normal"/>
        <w:ind w:firstLine="693"/>
        <w:jc w:val="both"/>
        <w:rPr>
          <w:rFonts w:ascii="Arial" w:hAnsi="Arial" w:cs="Arial"/>
        </w:rPr>
      </w:pPr>
      <w:r>
        <w:rPr>
          <w:rFonts w:cs="Arial" w:ascii="Arial" w:hAnsi="Arial"/>
        </w:rPr>
        <w:t>Os frutos de doviális podem ser considerados boa fonte de vitamina C, pois apresentaram em média 143 mg/100g. Valores aproximados foram encontrados em doviális Romana, conforme Cavalcanti e Martins (200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desenvolvimento de ramos e produção de frutos foram verificados em plantas de doviális não podad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rutos maduros de doviális apresentaram 143 mg/100g de vitamina C e       2,35 mg de ácido cítrico/100 mL. Por serem frutos ácidos, podem ser destinados a industrialização, em forma de doces e ou su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, pela concessão de bolsa de Iniciação Científica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eida, E. J.; Jesus, N. &amp; Martins, A. B. G. (2011). Fenologia do florescimento e frutificação do Doviali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ientífica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 xml:space="preserve">, 79-84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Carvalho, C. R. L. et al. (2004). Avaliação de cultivares de mangueira selecionadas pelo Instituto Agronômico comparadas a outras de importância comercial. </w:t>
      </w:r>
      <w:r>
        <w:rPr>
          <w:rFonts w:cs="Arial" w:ascii="Arial" w:hAnsi="Arial"/>
          <w:i/>
          <w:sz w:val="24"/>
          <w:szCs w:val="24"/>
        </w:rPr>
        <w:t>Revista Brasileira de Fruticul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 xml:space="preserve">, 264-271. 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br/>
        <w:t xml:space="preserve">Cavalcante, I. H. L. &amp; Martins, A. B. G. (2005). </w:t>
      </w:r>
      <w:r>
        <w:rPr>
          <w:rFonts w:cs="Arial" w:ascii="Arial" w:hAnsi="Arial"/>
          <w:sz w:val="24"/>
          <w:szCs w:val="24"/>
          <w:lang w:val="en-US"/>
        </w:rPr>
        <w:t xml:space="preserve">Physical and chemical characterization of dovyalis fruits. </w:t>
      </w:r>
      <w:r>
        <w:rPr>
          <w:rFonts w:cs="Arial" w:ascii="Arial" w:hAnsi="Arial"/>
          <w:i/>
          <w:sz w:val="24"/>
          <w:szCs w:val="24"/>
          <w:lang w:val="en-US"/>
        </w:rPr>
        <w:t>International Journal of Fruit Science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>, 39-46.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lark, J. R.; Moore, J. N.; Lopes-Medina, J.; Finn, C. &amp; Perkins, P. V. (2005). “Prime Jan” (“APF 8”) and “Prime Jim” (“APF 12”) primocane fruiting blackberries. </w:t>
      </w:r>
      <w:r>
        <w:rPr>
          <w:rFonts w:cs="Arial" w:ascii="Arial" w:hAnsi="Arial"/>
          <w:i/>
          <w:iCs/>
          <w:sz w:val="24"/>
          <w:szCs w:val="24"/>
        </w:rPr>
        <w:t>Hortscience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, 852-855, 2005. 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Ferreira, D. F. (2011). Sisvar: A computer statistical analysis system. </w:t>
      </w:r>
      <w:r>
        <w:rPr>
          <w:rFonts w:cs="Arial" w:ascii="Arial" w:hAnsi="Arial"/>
          <w:i/>
          <w:iCs/>
          <w:sz w:val="24"/>
          <w:szCs w:val="24"/>
        </w:rPr>
        <w:t>Ciência &amp; Agrotecnolog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 xml:space="preserve">, 1039-1042.    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Ial. Instituto Adolfo Lutz. </w:t>
      </w:r>
      <w:r>
        <w:rPr>
          <w:rFonts w:cs="Arial" w:ascii="Arial" w:hAnsi="Arial"/>
          <w:i/>
          <w:iCs/>
          <w:sz w:val="24"/>
          <w:szCs w:val="24"/>
        </w:rPr>
        <w:t xml:space="preserve">Métodos físico-químicos para análise de alimentos. </w:t>
      </w:r>
      <w:r>
        <w:rPr>
          <w:rFonts w:cs="Arial" w:ascii="Arial" w:hAnsi="Arial"/>
          <w:iCs/>
          <w:sz w:val="24"/>
          <w:szCs w:val="24"/>
        </w:rPr>
        <w:t xml:space="preserve">(2008). </w:t>
      </w:r>
      <w:r>
        <w:rPr>
          <w:rFonts w:cs="Arial" w:ascii="Arial" w:hAnsi="Arial"/>
          <w:sz w:val="24"/>
          <w:szCs w:val="24"/>
        </w:rPr>
        <w:t xml:space="preserve">São Paulo: Instituto Adolfo Lutz. 1ª Edição Digita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Lemke, D. E. (1988). </w:t>
      </w:r>
      <w:r>
        <w:rPr>
          <w:rFonts w:cs="Arial" w:ascii="Arial" w:hAnsi="Arial"/>
          <w:sz w:val="24"/>
          <w:szCs w:val="24"/>
          <w:lang w:val="en-US"/>
        </w:rPr>
        <w:t xml:space="preserve">A synopsis of Flacourtiaceae. </w:t>
      </w:r>
      <w:r>
        <w:rPr>
          <w:rFonts w:cs="Arial" w:ascii="Arial" w:hAnsi="Arial"/>
          <w:i/>
          <w:sz w:val="24"/>
          <w:szCs w:val="24"/>
          <w:lang w:val="en-US"/>
        </w:rPr>
        <w:t>Aliso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>, 29-43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Pereira, I. S.; Antunes, L. E. C.; Silveira, C. A.; Messias, R. S.; Gardin, J. P. P.; Schneider, F. C. &amp; Pillon, C. N. (2009). </w:t>
      </w:r>
      <w:r>
        <w:rPr>
          <w:rFonts w:cs="Arial" w:ascii="Arial" w:hAnsi="Arial"/>
          <w:i/>
          <w:iCs/>
          <w:sz w:val="24"/>
          <w:szCs w:val="24"/>
        </w:rPr>
        <w:t>Caracterização agronômica da amoreira-preta cultivada no sul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umentos 271, Pelotas. EMBRAPA/CPACT, </w:t>
      </w:r>
      <w:r>
        <w:rPr>
          <w:rFonts w:cs="Arial" w:ascii="Arial" w:hAnsi="Arial"/>
          <w:b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, J. A. A.; Grizotto, R. K.; Miguel, F. B. &amp; Bárbaro, I. M. (2011). Caracterização físico-química de frutos de clones de doviáli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Dovyalis abyssinic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rb). </w:t>
      </w:r>
      <w:r>
        <w:rPr>
          <w:rFonts w:cs="Arial" w:ascii="Arial" w:hAnsi="Arial"/>
          <w:i/>
          <w:iCs/>
          <w:sz w:val="24"/>
          <w:szCs w:val="24"/>
        </w:rPr>
        <w:t>Revista Brasileira de Fruticultura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 xml:space="preserve">, 466-472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herme_trevisol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9:00Z</dcterms:created>
  <dc:creator>Alexandre Mendes dos Reis</dc:creator>
  <dc:description/>
  <dc:language>en-US</dc:language>
  <cp:lastModifiedBy>asdada</cp:lastModifiedBy>
  <dcterms:modified xsi:type="dcterms:W3CDTF">2016-08-16T13:49:00Z</dcterms:modified>
  <cp:revision>2</cp:revision>
  <dc:subject/>
  <dc:title/>
</cp:coreProperties>
</file>