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ção de vidros pelo método sol-gel para uso como cimento odontológ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aroline Kleinibing Clare (PIBIC/Fundação Araucária/Unioeste), Silvia Denofre de Campos (Orientadora), e-mail: silviadenofre@uol.com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da Terra/Toledo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vidros, cimento ionômero, método sol-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ha apropriada do material dentário é o primeiro passo para o sucesso de uma restauração odontológica. Os cimentos de ionômero de vidro (CIV) tem se destacado como materiais restauradores devido a biocompatibilidade, estética e durabilidade. Neste trabalho foram preparados vidros de diferentes composições, pelo método sol-gel para obtenção do cimento odontológico. Análises das amostras sintetizadas por infravermelho indicaram a presença de sítios ativos para a reação entre o vidro e o poliácido orgânico. Após a obtenção dos cimentos bandas características entre 1800 cm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e 16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entre 16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13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monstram que ocorreu a reação de polimerização do pó com o ácido poliacrílico. A solubilidade observada dos materiais sintetizados foi de 35% (amostras I, III e IV) e de 25% para amostra II sendo, portanto a mais estável.  O tempo de reação de presa para os cimentos preparados foi de 15 a 30 min. O que é considerado alto para utilização em procedimentos odontológ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Helvetica" w:ascii="Helvetica" w:hAnsi="Helvetica"/>
          <w:color w:val="000000"/>
          <w:shd w:fill="FFFFFF" w:val="clear"/>
        </w:rPr>
        <w:t>Os cimentos ionômeros de vidro apresentam um enorme potencial em aplicações odontológicas. Estes são materiais obtidos a partir de um pó de vidro (base) combinado com um polímero solúvel (ácido). (</w:t>
      </w:r>
      <w:r>
        <w:rPr>
          <w:rFonts w:cs="Arial" w:ascii="Arial" w:hAnsi="Arial"/>
          <w:szCs w:val="16"/>
        </w:rPr>
        <w:t xml:space="preserve">Bacchi, A. C </w:t>
      </w:r>
      <w:r>
        <w:rPr>
          <w:rFonts w:cs="Arial" w:ascii="Arial" w:hAnsi="Arial"/>
          <w:i/>
          <w:szCs w:val="16"/>
        </w:rPr>
        <w:t>et al</w:t>
      </w:r>
      <w:r>
        <w:rPr>
          <w:rFonts w:cs="Arial" w:ascii="Arial" w:hAnsi="Arial"/>
          <w:szCs w:val="16"/>
        </w:rPr>
        <w:t>, 2013).</w:t>
      </w:r>
      <w:r>
        <w:rPr>
          <w:rFonts w:cs="Helvetica" w:ascii="Helvetica" w:hAnsi="Helvetica"/>
          <w:color w:val="000000"/>
          <w:shd w:fill="FFFFFF" w:val="clear"/>
        </w:rPr>
        <w:t xml:space="preserve"> A fase sólida dos cimentos (vidro) pode ser sintetizada pelo método de sol- gel o qual apresenta vantagens relativamente ao processo tradicional de fusão, tais como temperaturas de processamento mais baixas e maior grau de pureza e homogeneidade dos vidros obtidos, (</w:t>
      </w:r>
      <w:r>
        <w:rPr>
          <w:rFonts w:cs="Arial" w:ascii="Arial" w:hAnsi="Arial"/>
          <w:szCs w:val="16"/>
        </w:rPr>
        <w:t xml:space="preserve">Hiratsuka, R. S </w:t>
      </w:r>
      <w:r>
        <w:rPr>
          <w:rFonts w:cs="Arial" w:ascii="Arial" w:hAnsi="Arial"/>
          <w:i/>
          <w:szCs w:val="16"/>
        </w:rPr>
        <w:t xml:space="preserve">et al, </w:t>
      </w:r>
      <w:r>
        <w:rPr>
          <w:rFonts w:cs="Arial" w:ascii="Arial" w:hAnsi="Arial"/>
          <w:szCs w:val="16"/>
        </w:rPr>
        <w:t>1995) propiciando</w:t>
      </w:r>
      <w:r>
        <w:rPr>
          <w:rFonts w:cs="Arial" w:ascii="Arial" w:hAnsi="Arial"/>
        </w:rPr>
        <w:t xml:space="preserve"> a obtenção dos ionômeros com uma vasta diversidade química o que permite o desenvolvimento de novas composições. Neste estudo, foram preparados cimentos ionômericos de vidros, com diferentes composições, variando-se a fonte de flúor, através do método de sol-gel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Síntese dos vidros pelo método sol-gel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vidros foram preparados a partir da mistura dos seguintes reagentes tetraetilortossilicato (TEOS, Si(O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, trietilfosfato (TEP, (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), nitrato de sódio (NaNO3), nitrato de cálcio (Ca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, ácido nítrico (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0,1 mol.L-1), etanol 95% 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H), fluoreto de cálcio (Ca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hidróxido de sódio (NaOH), hexafluorotitanato de potássio (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Ti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e isopropóxido de titânio (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Ti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tro composições distintas dos vidros foram utilizadas variando os reagentes precursores de flúor e titânio nas amostras. As composições químicas das amostras sintetizadas estão relacionadas na tabel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Tabela 1 -</w:t>
      </w:r>
      <w:r>
        <w:rPr>
          <w:rFonts w:cs="Arial" w:ascii="Arial" w:hAnsi="Arial"/>
          <w:sz w:val="18"/>
        </w:rPr>
        <w:t xml:space="preserve"> Composição química dos vidros sintetizados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30"/>
        <w:gridCol w:w="1830"/>
        <w:gridCol w:w="1830"/>
        <w:gridCol w:w="1831"/>
      </w:tblGrid>
      <w:tr>
        <w:trPr>
          <w:trHeight w:val="25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xidos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centagem em mol (mol %)</w:t>
            </w:r>
          </w:p>
        </w:tc>
      </w:tr>
      <w:tr>
        <w:trPr>
          <w:trHeight w:val="13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a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TiF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F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</w:tr>
      <w:tr>
        <w:trPr>
          <w:trHeight w:val="2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btenção das amostras em pó, secou-se o gel em estufa durante 7 dias a uma temperatura de 60ºC e, posteriormente, a 120ºC  por mais uma semana. O vidro obtido foi triturado e calcinado a 600ºC por 3 horas para eliminação de nitrato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cimentos de ionômero de vidro foram obtidos a partir dos vidros sintetizados (I, II, III e IV). A granulometria utilizada para as amostras foi de 90 μm, realizou-se dois blocos de preparações dos cimentos utilizando-se os vidros sintetizados. No primeiro bloco os cimentos foram obtidos a partir dos vidros e uma solução comercial do poliácido (Kit Maxxion R) e, no segundo, com a solução do poliácido preparada no laboratório. A proporção utilizada pó (vidro): líquido (poliácido) para obtenção do cimento foi de 1: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stes de solubilidade dos vidros foram feitos pesando-se aproximadamente 0,2 g do material colocando-os na presença de 20 mL de água destilada e mantendo-os em agitação constante a temperatura de 37ºC. Essa análise foi realizada em triplicata e em diferentes tempos: 1, 3, 6 e 24 horas. Os vidros sintetizados bem como os cimentos ionômeros de vidros obtidos foram caracterizados por espectroscopia no Infravermelho (FTIR) e difração de raios X (DRX).</w:t>
      </w:r>
    </w:p>
    <w:p>
      <w:pPr>
        <w:pStyle w:val="Heading3"/>
        <w:spacing w:lineRule="auto" w:line="240" w:before="0" w:after="0"/>
        <w:ind w:firstLine="709"/>
        <w:jc w:val="both"/>
        <w:rPr>
          <w:rFonts w:ascii="Arial" w:hAnsi="Arial" w:cs="Arial"/>
          <w:i w:val="false"/>
          <w:i w:val="false"/>
          <w:color w:val="000000"/>
          <w:szCs w:val="24"/>
          <w:lang w:val="pt-BR"/>
        </w:rPr>
      </w:pPr>
      <w:r>
        <w:rPr>
          <w:rFonts w:cs="Arial"/>
          <w:i w:val="false"/>
          <w:color w:val="000000"/>
          <w:szCs w:val="24"/>
          <w:lang w:val="pt-BR"/>
        </w:rPr>
      </w:r>
    </w:p>
    <w:p>
      <w:pPr>
        <w:pStyle w:val="Normal"/>
        <w:rPr>
          <w:rFonts w:cs="Arial"/>
          <w:i/>
          <w:i/>
          <w:color w:val="000000"/>
          <w:szCs w:val="24"/>
          <w:lang w:val="pt-BR"/>
        </w:rPr>
      </w:pPr>
      <w:r>
        <w:rPr>
          <w:rFonts w:cs="Arial"/>
          <w:i/>
          <w:color w:val="000000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testes de solubilidade das amostras foram feitos para determinação das quantidades máximas em perda de massa dos vidros simulando o ambiente de exposição dos mesmos. Considerando o tempo de equilíbrio de 24h de exposição das amostras no meio reacional a amostra II perdeu 25% da sua massa inicial, enquanto as demais amostras sintetizadas perderam em torno de 35% de sua massa indicando que a amostra II apresenta maior estabilidad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 de cura das amostras dos cimentos variou quando estes foram preparados com a solução comercial de quando obtidos com a solução preparada. Contudo, os cimentos que demonstraram melhor aspecto, foram os cimentos com a solução de ácido preparada, pois em um intervalo de 20 a 50 minutos o cimento apresentou aspecto seco e duro enquanto para os cimentos com a solução comercial em um intervalo de 25 a 30 minutos ainda apresentava um aspecto maleável. Pode-se utilizar da técnica de irradiação dos cimentos com luz ultravioleta (UV) para acelerar o processo de secagem e diminuição do tempo de cura do cimento. (Stolf, S.C, 2004)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s espectros no infravermelho obtidos para os vidros (I, II, III e IV) sintetizados antes e após a calcinação das amostras a 600ºC nota-se que ocorreu uma diminuição significativa na banda em 3442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tribuída ao estiramento de grupos OH da água para a amostra calcinada. A banda na região 2938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responsável pelo estiramento C-H devido à decomposição de TEOS e TEP presente na amostra sem calcinar desaparece após a calcinação indicando a eliminação de resíduos orgânicos da rede do vidro.A banda na região entre 1420 e 135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é atribuída ao estiramento das ligações COO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que surge da decomposição dos precursores poliméricos que ao se decompor reagem com oxigênio do meio reacional liberando grupos carboxílicos que ficam incorporados na rede vítrea. Pode-se observar a presença de uma banda forte em 11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tribuída ao estiramento assimétrico das ligações Si-O-Si e Si-O-Ti. (Bertolini, M. J &amp; Zaghete, M. A, 2009). Também nota-se um aumento intensidade da banda em 700 cm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e 830 cm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atribuída ao estiramento simétrico das ligações Si-O-Si e dos tetraedros Si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 xml:space="preserve">confirmando a presença de dos grupos siloxanos no esqueleto vítreo. Estes grupos são sítios ativos para reação de formação dos CIV. </w:t>
      </w:r>
    </w:p>
    <w:p>
      <w:pPr>
        <w:pStyle w:val="Heading3"/>
        <w:spacing w:lineRule="auto" w:line="240" w:before="0" w:after="0"/>
        <w:ind w:firstLine="709"/>
        <w:jc w:val="both"/>
        <w:rPr>
          <w:rFonts w:cs="Arial"/>
          <w:i w:val="false"/>
          <w:i w:val="false"/>
          <w:lang w:val="pt-BR"/>
        </w:rPr>
      </w:pPr>
      <w:r>
        <w:rPr>
          <w:i w:val="false"/>
        </w:rPr>
        <w:t xml:space="preserve">Análise de </w:t>
      </w:r>
      <w:r>
        <w:rPr>
          <w:i w:val="false"/>
          <w:lang w:val="pt-BR"/>
        </w:rPr>
        <w:t>d</w:t>
      </w:r>
      <w:r>
        <w:rPr>
          <w:i w:val="false"/>
        </w:rPr>
        <w:t>ifração de Raios</w:t>
      </w:r>
      <w:r>
        <w:rPr>
          <w:i w:val="false"/>
          <w:lang w:val="pt-BR"/>
        </w:rPr>
        <w:t xml:space="preserve"> </w:t>
      </w:r>
      <w:r>
        <w:rPr>
          <w:i w:val="false"/>
        </w:rPr>
        <w:t>X (DRX)</w:t>
      </w:r>
      <w:r>
        <w:rPr>
          <w:i w:val="false"/>
          <w:lang w:val="pt-BR"/>
        </w:rPr>
        <w:t xml:space="preserve"> </w:t>
      </w:r>
      <w:r>
        <w:rPr>
          <w:rFonts w:cs="Arial"/>
          <w:i w:val="false"/>
        </w:rPr>
        <w:t xml:space="preserve">das amostras dos vidros sintetizados </w:t>
      </w:r>
      <w:r>
        <w:rPr>
          <w:rFonts w:cs="Arial"/>
          <w:i w:val="false"/>
          <w:lang w:val="pt-BR"/>
        </w:rPr>
        <w:t>indicaram a presença de</w:t>
      </w:r>
      <w:r>
        <w:rPr>
          <w:rFonts w:cs="Arial"/>
          <w:i w:val="false"/>
        </w:rPr>
        <w:t xml:space="preserve"> picos na região de 2θ igual a 22,5°e 28,0°de baixa intensidade, em 29,0</w:t>
      </w:r>
      <w:r>
        <w:rPr>
          <w:rFonts w:cs="Arial"/>
          <w:i w:val="false"/>
          <w:vertAlign w:val="superscript"/>
        </w:rPr>
        <w:t>◦</w:t>
      </w:r>
      <w:r>
        <w:rPr>
          <w:rFonts w:cs="Arial"/>
          <w:i w:val="false"/>
        </w:rPr>
        <w:t xml:space="preserve"> forte intensidade, entre 32</w:t>
      </w:r>
      <w:r>
        <w:rPr>
          <w:rFonts w:cs="Arial"/>
          <w:i w:val="false"/>
          <w:vertAlign w:val="superscript"/>
        </w:rPr>
        <w:t>o</w:t>
      </w:r>
      <w:r>
        <w:rPr>
          <w:rFonts w:cs="Arial"/>
          <w:i w:val="false"/>
        </w:rPr>
        <w:t>- 42,5</w:t>
      </w:r>
      <w:r>
        <w:rPr>
          <w:rFonts w:cs="Arial"/>
          <w:i w:val="false"/>
          <w:vertAlign w:val="superscript"/>
        </w:rPr>
        <w:t>o</w:t>
      </w:r>
      <w:r>
        <w:rPr>
          <w:rFonts w:cs="Arial"/>
          <w:i w:val="false"/>
        </w:rPr>
        <w:t xml:space="preserve">  de média intensidade e entre valores de 2θ de 46,0</w:t>
      </w:r>
      <w:r>
        <w:rPr>
          <w:rFonts w:cs="Arial"/>
          <w:i w:val="false"/>
          <w:vertAlign w:val="superscript"/>
        </w:rPr>
        <w:t>o</w:t>
      </w:r>
      <w:r>
        <w:rPr>
          <w:rFonts w:cs="Arial"/>
          <w:i w:val="false"/>
        </w:rPr>
        <w:t>–55</w:t>
      </w:r>
      <w:r>
        <w:rPr>
          <w:rFonts w:cs="Arial"/>
          <w:i w:val="false"/>
          <w:vertAlign w:val="superscript"/>
        </w:rPr>
        <w:t xml:space="preserve">o </w:t>
      </w:r>
      <w:r>
        <w:rPr>
          <w:rFonts w:cs="Arial"/>
          <w:i w:val="false"/>
        </w:rPr>
        <w:t>de baixa intensidade. Quando a amostra é calcinada há o aparecimento de novos picos, 2θ igual a 24,0°, 25,0°,  26,0°, 58,0° e 62,0° de baixa intensidade e a variação na intensidade de outros já existentes, o pico em 2θ entre 29,0° e 30,0° reduz drasticamente de intensidade e em 2θ=38,0° se intensifica.  Observa-se ainda, o surgimento de picos de forte intensidade em 2θ próximos a  34,0°, 49,0°e 56,0°. A redução acentuada na intensidade dos picos em 2θ entre 29,0° e 30,0° pode ser atribuído ao processo de decomposição dos íons nitratos e consequente  eliminação  por calcinação . Picos atribuídos a fases cristalinas de silicatos de cálcio e fósforo (2θ=34,3º, 2θ=45,0º, 2θ=48,5º e 2θ=56,1º) são intensificados após a calcinação sugerindo que o tratamento térmico da amostra favorece o rearranjo estrutural do material favorecendo o crescimento das fases cristalinas</w:t>
      </w:r>
      <w:r>
        <w:rPr>
          <w:rFonts w:cs="Arial"/>
          <w:i w:val="false"/>
          <w:lang w:val="pt-BR"/>
        </w:rPr>
        <w:t>. Po</w:t>
      </w:r>
      <w:r>
        <w:rPr>
          <w:rFonts w:cs="Arial"/>
          <w:i w:val="false"/>
        </w:rPr>
        <w:t>de-se verificar em todos os difratogramas, que mesmo antes do processo de calcinação o material obtido a baixa temperatura (120</w:t>
      </w:r>
      <w:r>
        <w:rPr>
          <w:rFonts w:cs="Arial"/>
          <w:i w:val="false"/>
          <w:vertAlign w:val="superscript"/>
        </w:rPr>
        <w:t>O</w:t>
      </w:r>
      <w:r>
        <w:rPr>
          <w:rFonts w:cs="Arial"/>
          <w:i w:val="false"/>
        </w:rPr>
        <w:t xml:space="preserve">C) pelo método sol-gel apresenta organização interna, sendo parcialmente cristalino. </w:t>
      </w:r>
      <w:r>
        <w:rPr>
          <w:rFonts w:cs="Arial"/>
          <w:i w:val="false"/>
          <w:lang w:val="pt-BR"/>
        </w:rPr>
        <w:t>E</w:t>
      </w:r>
      <w:r>
        <w:rPr>
          <w:rFonts w:cs="Arial"/>
          <w:i w:val="false"/>
        </w:rPr>
        <w:t xml:space="preserve">ste comportamento </w:t>
      </w:r>
      <w:r>
        <w:rPr>
          <w:rFonts w:cs="Arial"/>
          <w:i w:val="false"/>
          <w:lang w:val="pt-BR"/>
        </w:rPr>
        <w:t xml:space="preserve">é atribuído </w:t>
      </w:r>
      <w:r>
        <w:rPr>
          <w:rFonts w:cs="Arial"/>
          <w:i w:val="false"/>
        </w:rPr>
        <w:t xml:space="preserve">a uma maior homogeneidade dos reagentes presentes no meio reacional o que facilita as etapas de contato e aglomeração favorecendo a formação de estruturas mais organizadas mesmo em temperaturas menor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espectros FTIR dos cimentos ionômeros de vidro obtidos a partir das amostras do vidros sintetizados e calcinados a 600◦C mostram a presença de bandas fortes e largas em 34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tribuídas ao estiramento da ligação O-H presente nos ácidos. Esta banda é mais pronunciada para os cimentos preparados utilizando a solução do ácido feita no laboratório do que a solução comercial indicando uma reação mais efetiva entre o vidro e a solução do ácido. A banda de fraca intensidade que aparece na região de 2700 cm-1 também se refere ao estiramento da ligação O-H presente nos ácidos. As bandas apresentadas nos diferentes espectros dos cimentos sintetizados entre 1800 cm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e 16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entre 16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13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monstram que ocorreu a reação de polimerização do pó com o ácido poliacrílico e estão relacionadas com a presença do grupo carbonil do ácido atribuídas ao estiramento da ligações C=O , C-O e ao estiramento simétrico e assimétrico da ligação COO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confirmando a reação do pó com a solução ácida, na formação do cimento. Observam-se ainda, bandas situadas entre 750 a 48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que é indicativo de interações com flúor. Nos cimentos obtidos com as amostras de vidro II e III esta interação é mais pronunciad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método sol-gel se mostrou bastante útil para as sínteses das amostras demandando menor gasto de energia e propiciando uma ampla variação em sua composição.  A presença de óxido de titânio (I, III e IV) nas amostras sintetizadas influencia na solubilidade das mesmas, sendo a amostra II a mais estável.  Pelos difratogramas de raio X percebe-se que o método de síntese utilizado levou a  obtenção de amostras parcialmente cristalinas. Bandas características dos grupos silanóis e siloxanos presentes nos espectros de infravermelho indicou a presença de sítios ativos para coordenação com o ácido poliacrílico. Nos espectros de infravermelho dos cimentos sintetizados nota-se que ocorre a reação de polimerização do pó (vidro) com o ácido poliacrílico e, portanto, as amostras  sintetizadas podem ser usadas na obtenção dos CIV. Entretanto, o tempo de reação de presa para os cimentos preparados foi considerado alto para utilização em procedimentos odontológicos o que não impede seu uso em ortopedia para preenchimento ósseo. Estudos posteriores deverão ser feit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programa PIBIC Unioeste/Fundação Aracária pela bolsa concedi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  <w:t xml:space="preserve">Bacchi, A. C, Bacchi, A. C, Anziliero, L. (2013) O cimento de ionômero de vidro e sua utilização nas diferentes áreas odontológicas. Perspectiva. </w:t>
      </w:r>
      <w:r>
        <w:rPr>
          <w:rFonts w:cs="Arial" w:ascii="Arial" w:hAnsi="Arial"/>
          <w:i/>
          <w:sz w:val="24"/>
          <w:szCs w:val="16"/>
          <w:lang w:val="pt-BR"/>
        </w:rPr>
        <w:t>Erechim</w:t>
      </w:r>
      <w:r>
        <w:rPr>
          <w:rFonts w:cs="Arial" w:ascii="Arial" w:hAnsi="Arial"/>
          <w:sz w:val="24"/>
          <w:szCs w:val="16"/>
          <w:lang w:val="pt-BR"/>
        </w:rPr>
        <w:t xml:space="preserve">. </w:t>
      </w:r>
      <w:r>
        <w:rPr>
          <w:rFonts w:cs="Arial" w:ascii="Arial" w:hAnsi="Arial"/>
          <w:b/>
          <w:sz w:val="24"/>
          <w:szCs w:val="16"/>
          <w:lang w:val="pt-BR"/>
        </w:rPr>
        <w:t>137</w:t>
      </w:r>
      <w:r>
        <w:rPr>
          <w:rFonts w:cs="Arial" w:ascii="Arial" w:hAnsi="Arial"/>
          <w:sz w:val="24"/>
          <w:szCs w:val="16"/>
          <w:lang w:val="pt-BR"/>
        </w:rPr>
        <w:t>, 103-114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tolini, M. J, Zaghete, M. A. (2009) Uso das técnicas de infravermelho e de ressonância magnética nuclear na caracterização da reação ácido-base de um cimento odontológico experimental. </w:t>
      </w:r>
      <w:r>
        <w:rPr>
          <w:rFonts w:cs="Arial" w:ascii="Arial" w:hAnsi="Arial"/>
          <w:i/>
        </w:rPr>
        <w:t>Química Nova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32</w:t>
      </w:r>
      <w:r>
        <w:rPr>
          <w:rFonts w:cs="Arial" w:ascii="Arial" w:hAnsi="Arial"/>
        </w:rPr>
        <w:t>, 1231-1234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  <w:t xml:space="preserve">Hiratsuka, R. S, Santilli, C. V, Pulcinelli, S. H. (1995) O processo sol-gel: Uma visão físico-química. </w:t>
      </w:r>
      <w:r>
        <w:rPr>
          <w:rFonts w:cs="Arial" w:ascii="Arial" w:hAnsi="Arial"/>
          <w:i/>
          <w:sz w:val="24"/>
          <w:szCs w:val="16"/>
          <w:lang w:val="pt-BR"/>
        </w:rPr>
        <w:t>Química Nova</w:t>
      </w:r>
      <w:r>
        <w:rPr>
          <w:rFonts w:cs="Arial" w:ascii="Arial" w:hAnsi="Arial"/>
          <w:sz w:val="24"/>
          <w:szCs w:val="16"/>
          <w:lang w:val="pt-BR"/>
        </w:rPr>
        <w:t xml:space="preserve"> </w:t>
      </w:r>
      <w:r>
        <w:rPr>
          <w:rFonts w:cs="Arial" w:ascii="Arial" w:hAnsi="Arial"/>
          <w:b/>
          <w:sz w:val="24"/>
          <w:szCs w:val="16"/>
          <w:lang w:val="pt-BR"/>
        </w:rPr>
        <w:t>18</w:t>
      </w:r>
      <w:r>
        <w:rPr>
          <w:rFonts w:cs="Arial" w:ascii="Arial" w:hAnsi="Arial"/>
          <w:sz w:val="24"/>
          <w:szCs w:val="16"/>
          <w:lang w:val="pt-BR"/>
        </w:rPr>
        <w:t>, 171-180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olf, S. C. (2004). </w:t>
      </w:r>
      <w:r>
        <w:rPr>
          <w:rFonts w:cs="Arial" w:ascii="Arial" w:hAnsi="Arial"/>
          <w:i/>
        </w:rPr>
        <w:t>Fotopolimerização das resinas compost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pt-BR"/>
        </w:rPr>
        <w:t>Monografia do Curso de Especialização do Programa de Pós-Graduação em Odontologia da Universidade Federal de Santa Catarina.</w:t>
      </w:r>
      <w:r>
        <w:rPr>
          <w:rFonts w:cs="Arial" w:ascii="Arial" w:hAnsi="Arial"/>
        </w:rPr>
        <w:t xml:space="preserve"> Florianópoli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200"/>
      <w:outlineLvl w:val="2"/>
    </w:pPr>
    <w:rPr>
      <w:rFonts w:ascii="Arial" w:hAnsi="Arial" w:cs="Arial"/>
      <w:bCs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i/>
      <w:sz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MainText">
    <w:name w:val="TA_Main_Text"/>
    <w:basedOn w:val="Normal"/>
    <w:qFormat/>
    <w:pPr>
      <w:suppressAutoHyphens w:val="false"/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0:00Z</dcterms:created>
  <dc:creator>Alexandre Mendes dos Reis</dc:creator>
  <dc:description/>
  <dc:language>en-US</dc:language>
  <cp:lastModifiedBy>asdada</cp:lastModifiedBy>
  <dcterms:modified xsi:type="dcterms:W3CDTF">2016-08-15T19:00:00Z</dcterms:modified>
  <cp:revision>2</cp:revision>
  <dc:subject/>
  <dc:title/>
</cp:coreProperties>
</file>