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Trabalhadores lidando com relações de poder e alterações no modo de vida na comercialização do leite em Marechal Cândido Rondon, décadas 1960-2010</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Ernesto da Silva Junior(PIBIC/Unioeste/PRPPG), Rinaldo José Varussa(Orientador), e-mail: Ernestojuniorm26@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 Educação e Letras/Marechal Cândido Rondon,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Humanas - Histó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Trabalhadores, produção e comercialização do leite, dispu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A proposta desse trabalho é analisar como os pequenos produtores agropecuaristas do setor leiteiro agem frente á proibição do comércio de leite in natura. Assim como problematizar a rede de relações que se constituíram nesse processo histórico de 1960-2010 a partir das experiências desses trabalhadores e reportagens jornalísticas. A partir de suas narrativas, busco perceber como experimentaram/experimentam essas relações, seja com a produção e o emprego tecnológico, familiares, freguesia e a própria legislação. Intento ainda observar quais são as expectativas, interesses, justificativas, os valores defendidos por esses trabalhadores, sabendo que, eles vivem esse processo e essas relações. Partindo da perspectiva de que o contexto social não é externo ao sujeito e nem determina suas ações, apesar de limitá-las, cabe por fim problematizar a memória constituída entre os trabalhadores e pela classe dominante local (expressa através da imprensa), entendendo como memórias em disputa que buscam justificar a realidade em que esses sujeitos vivem.</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Marechal Cândido Rondon, os pequenos produtores agropecuaristas do setor leiteiro foram aparentemente surpreendidos com a proibição do comércio de leite in natura. Essa medida teria sido efetivada em 2014 pela Secretaria da Agricultura do município e implementada pela Vigilância Sanitária. Entretanto, a promulgação da restrição teria 24 anos (1990-2014). Por que só agora a efetivação de tal lei?</w:t>
      </w:r>
    </w:p>
    <w:p>
      <w:pPr>
        <w:pStyle w:val="Normal"/>
        <w:ind w:firstLine="708"/>
        <w:jc w:val="both"/>
        <w:rPr>
          <w:rFonts w:ascii="Arial" w:hAnsi="Arial" w:cs="Arial"/>
        </w:rPr>
      </w:pPr>
      <w:r>
        <w:rPr>
          <w:rFonts w:cs="Arial" w:ascii="Arial" w:hAnsi="Arial"/>
        </w:rPr>
        <w:t xml:space="preserve">Essa inquietação inicial motivou e motiva essa investigação, sendo evidente uma disputa de interesses pautada na esfera jurídica. A justificativa para restringir a comercialização do leite in natura (cru) feita pelos pequenos produtores é o risco para a saúde que o produto pode oferecer, por não ter controle microbiológico e, por isso, por em risco a saúde dos consumidores. </w:t>
      </w:r>
    </w:p>
    <w:p>
      <w:pPr>
        <w:pStyle w:val="Normal"/>
        <w:ind w:firstLine="708"/>
        <w:jc w:val="both"/>
        <w:rPr>
          <w:rFonts w:ascii="Arial" w:hAnsi="Arial" w:cs="Arial"/>
        </w:rPr>
      </w:pPr>
      <w:r>
        <w:rPr>
          <w:rFonts w:cs="Arial" w:ascii="Arial" w:hAnsi="Arial"/>
        </w:rPr>
        <w:t>No entanto, sabendo que a parcialidade da Lei se forja sobre disputas, o propósito desse trabalho é buscar compreender como esses produtores agem frente ás determinações legais que possuem impactos sobre o modo em que vivem, direta ou indiretamente, identificando como interpretam e reformulam suas estratégias de ação.</w:t>
      </w:r>
    </w:p>
    <w:p>
      <w:pPr>
        <w:pStyle w:val="Normal"/>
        <w:ind w:firstLine="708"/>
        <w:jc w:val="both"/>
        <w:rPr>
          <w:rFonts w:ascii="Arial" w:hAnsi="Arial" w:cs="Arial"/>
        </w:rPr>
      </w:pPr>
      <w:r>
        <w:rPr>
          <w:rFonts w:cs="Arial" w:ascii="Arial" w:hAnsi="Arial"/>
        </w:rPr>
        <w:t xml:space="preserve">Para elucidar essas questões é necessário evitar polarizações quaisquer, como aceitar a complacência jurídica com os consumidores (através do argumento de proteção ao consumidor) ou sua injustiça ao restringir que esses trabalhadores subsistam com os meios nos quais viveram décadas. Os sujeitos sociais agem por interesses, identificando-se ou não como grupos ou classes ao longo do processo histórico e conflitando forjam determinações, assim como agem sobre elas (THOMPSON, 1978, p.183), como essa proibição. </w:t>
      </w:r>
    </w:p>
    <w:p>
      <w:pPr>
        <w:pStyle w:val="Normal"/>
        <w:ind w:firstLine="708"/>
        <w:jc w:val="both"/>
        <w:rPr>
          <w:rFonts w:ascii="Arial" w:hAnsi="Arial" w:cs="Arial"/>
        </w:rPr>
      </w:pPr>
      <w:r>
        <w:rPr>
          <w:rFonts w:cs="Arial" w:ascii="Arial" w:hAnsi="Arial"/>
        </w:rPr>
        <w:t>Nesse sentido, a interpretação de que os sujeitos sociais agem por interesses (e necessidades) não implica na defesa pela imparcialidade analítica ou no relativismo interpretativo. Pelo contrário, tento evitar uma problematização superficial sobre essas questões.</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Para compor essa discussão utilizei fontes orais e matérias jornalísticas do jornal O Presente</w:t>
      </w:r>
      <w:r>
        <w:rPr>
          <w:rStyle w:val="FootnoteCharacters"/>
          <w:rStyle w:val="FootnoteAnchor"/>
          <w:rFonts w:cs="Arial" w:ascii="Arial" w:hAnsi="Arial"/>
        </w:rPr>
        <w:footnoteReference w:id="2"/>
      </w:r>
      <w:r>
        <w:rPr>
          <w:rFonts w:cs="Arial" w:ascii="Arial" w:hAnsi="Arial"/>
        </w:rPr>
        <w:t>. Analisando evidências presentes nas narrativas, Portelli trouxe contribuições ao indagar:</w:t>
      </w:r>
    </w:p>
    <w:p>
      <w:pPr>
        <w:pStyle w:val="Normal"/>
        <w:ind w:left="2268" w:hanging="0"/>
        <w:jc w:val="both"/>
        <w:rPr>
          <w:rFonts w:ascii="Arial" w:hAnsi="Arial" w:cs="Arial"/>
        </w:rPr>
      </w:pPr>
      <w:r>
        <w:rPr>
          <w:rFonts w:cs="Arial" w:ascii="Arial" w:hAnsi="Arial"/>
        </w:rPr>
        <w:t>O testemunho oral tem sido amplamente discutido como fonte de informação sobre eventos históricos. Ele pode ser encarado como um evento em si mesmo e, como tal, submetido a uma análise independente que permita recuperar não apenas os aspectos materiais do sucedido como também a atitude do narrador em relação a eventos, à subjetividade, à imaginação e ao desejo, que cada indivíduo investe em sua relação com a história.</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Nessa perspectiva, pretendi ultrapassar o marco da proibição com o intuito de compreender como esses trabalhadores vivem essa determinação, suas ações, quais seriam seus desejos e expectativas ao experimentar condições de trabalho extenuantes e tensas relações, seja com a freguesia, familiares, vizinhança, municipalidade. </w:t>
      </w:r>
    </w:p>
    <w:p>
      <w:pPr>
        <w:pStyle w:val="Normal"/>
        <w:ind w:firstLine="708"/>
        <w:jc w:val="both"/>
        <w:rPr/>
      </w:pPr>
      <w:r>
        <w:rPr>
          <w:rFonts w:cs="Arial" w:ascii="Arial" w:hAnsi="Arial"/>
        </w:rPr>
        <w:t xml:space="preserve">O aspecto proibitivo não está presente somente nas normas jurídicas, mas também nos valores citadinos defendidos pela imprensa local, na defesa de projetos de cidade. As matérias do jornal O Presente expressam um forte apelo desenvolvimentista, agroindustrial, buscando definir espaços e defender projetos não apenas para o meio rural, mas também para o meio urbano. Como a problemática da pesquisa é sobre os pequenos produtores agropecuaristas que comercializam, e alguns deles produzem, na cidade, existe a necessidade de problematização. </w:t>
      </w:r>
    </w:p>
    <w:p>
      <w:pPr>
        <w:pStyle w:val="Normal"/>
        <w:ind w:firstLine="708"/>
        <w:jc w:val="both"/>
        <w:rPr/>
      </w:pPr>
      <w:r>
        <w:rPr>
          <w:rFonts w:cs="Arial" w:ascii="Arial" w:hAnsi="Arial"/>
        </w:rPr>
        <w:t>Nesse sentido, é necessário entender a imprensa não como mera informação sobre os acontecimentos, mas como um instrumento utilizado pelas classes dominantes na defesa de seus interesses, como menciona Cruz e Peixoto:</w:t>
      </w:r>
    </w:p>
    <w:p>
      <w:pPr>
        <w:pStyle w:val="Normal"/>
        <w:ind w:left="2268" w:firstLine="708"/>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Convém lembrar que não adianta simplesmente apontar que a imprensa e as mídias “têm uma opinião”, mas que em sua atuação delimitam espaços, demarcam temas, mobilizam opiniões, constituem adesões e consensos. Mais ainda, trata-se também de entender que em diferentes conjunturas a imprensa não só assimila interesses e projetos de diferentes forças sociais, mas muito frequentemente é, ela mesma, espaço privilegiado da articulação desses projetos. E que, como força social que atua na produção de hegemonia, a todo o tempo, articula uma compreensão da temporalidade, propõe diagnósticos do presente e afirma memórias de sujeitos, de eventos e de projetos, com os quais pretende articular as relações presente/passado e perspectiva de futuro.</w:t>
      </w:r>
      <w:r>
        <w:rPr>
          <w:rStyle w:val="FootnoteCharacters"/>
          <w:rStyle w:val="FootnoteAnchor"/>
          <w:rFonts w:cs="Arial" w:ascii="Arial" w:hAnsi="Arial"/>
        </w:rPr>
        <w:footnoteReference w:id="4"/>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ssa perspectiva teórico-metodológica intento problematizar as questões destacadas e as que surgirem no processo da pesqu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mo esse resumo possui páginas limitadas destaco apenas uma reportagem. Para a imprensa local existe a necessidade de “alertar” esses produtores sobre o modo que devem produzir, pois seus produtos podem causar riscos à saúde dos consumidores. Em 07 de março de 2007 é colocada em oposição “pesquisador e produtor” para embasar a matéria jornalística:</w:t>
      </w:r>
    </w:p>
    <w:p>
      <w:pPr>
        <w:pStyle w:val="Normal"/>
        <w:ind w:left="2268" w:hanging="0"/>
        <w:jc w:val="both"/>
        <w:rPr>
          <w:rFonts w:ascii="Arial" w:hAnsi="Arial" w:cs="Arial"/>
        </w:rPr>
      </w:pPr>
      <w:r>
        <w:rPr>
          <w:rFonts w:cs="Arial" w:ascii="Arial" w:hAnsi="Arial"/>
        </w:rPr>
        <w:t>O consumo de leite cru, aquele que não passa por tratamento térmico, pode oferecer riscos para a saúde de quem o ingere. A informação é da doutora em Ciência e Tecnologia do Leite e Derivados, professora do curso de Farmácia da Unioeste, campus de Cascavel, Luciana Oliveira de Fariña. Segundo ela, o leite cru não pasteurizado ou esterilizado, que frequentemente é comercializado diretamente por produtores rurais, pode conter microorganismos que podem gerar infecção alimentar. (...) O consumidor do leite cru geralmente não tem como saber o que há no leite, menciona a doutora. “Somente uma análise microbiológica pode apontar os riscos iminentes. Os problemas fogem do controle da Vigilância, pois o produtor pode estar tirando leite de um animal doente, e que esteja tomando antibióticos e isto altera a composição microbiológica do leite”, considera. (...) Do ponto de vista da professora, existe a necessidade de uma formação em nível de produtor, para que seja feito o controle higiênico sanitário de manipulação do produto. “Também é importante que as indústrias apóiem os produtores rurais, oferecendo uma melhor remuneração pela qualidade do leite e também do processo de produção”, ressalta.</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 reportagem é composta por dados, pesquisas e a argumentação da especialista que analisa e faz diferenciações entre os tipos de leite produzidos e o modo de produzir. A idealização de um produto revela os interesses do editor e daqueles que representa, dando supremacia a indústria. Após utilizar aproximadamente 90% do espaço da reportagem para mobilizar toda a argumentação necessária para o convencimento do prejuízo à saúde do consumidor, dos benefícios do leite industrializado ou que empregue técnicas similares, trás o argumento pautado na experiência de vida dos produtores. A intenção é confrontar a suposta “intelectualidade” com o “senso comum”, deixando um espaço mínimo para poucas linhas de argumento dos produtores.</w:t>
      </w:r>
    </w:p>
    <w:p>
      <w:pPr>
        <w:pStyle w:val="Normal"/>
        <w:jc w:val="both"/>
        <w:rPr>
          <w:rFonts w:ascii="Arial" w:hAnsi="Arial" w:cs="Arial"/>
        </w:rPr>
      </w:pPr>
      <w:r>
        <w:rPr>
          <w:rFonts w:cs="Arial" w:ascii="Arial" w:hAnsi="Arial"/>
        </w:rPr>
        <w:tab/>
        <w:t>A argumentação do jornal tem pontos quase apelativos, onde o produtor não saberia nem quando o animal está doente ou sob medicação. Para resolver essa suposta falta de conhecimento é necessário “formá-los”, demonstrando inclusive a necessidade de aceitar o apóio oferecido pelas indústrias. A benevolência do discurso desenvolvimentista para “auxiliar” as práticas de produção dos pequenos produtores. Mas qual seriam as pautas desses produtores? O jornal narra como se não tivessem nenhuma, como se o modo em que produzem não fosse pautado em conhecimento ou técnicas.</w:t>
      </w:r>
    </w:p>
    <w:p>
      <w:pPr>
        <w:pStyle w:val="Normal"/>
        <w:jc w:val="both"/>
        <w:rPr/>
      </w:pPr>
      <w:r>
        <w:rPr>
          <w:rFonts w:cs="Arial" w:ascii="Arial" w:hAnsi="Arial"/>
        </w:rPr>
        <w:tab/>
        <w:t>Os produtores entrevistados pela reportagem não concordam com as afirmações sustentadas pela pesquisadora. Produtores Simon e Tarceli K. H. afirmaram ter “em torno de 45 clientes fixos, que vêm até a propriedade comprar leite diariamente, e nunca reclamaram de terem tido alguma doença por causa do leite”. Para a produtora Erica K.: “a vida inteira tomamos leite direto da vaca e nunca tivemos problema de saúde por causa disso, nem os nossos clientes”. A pesquisadora tem como ramo de atuação uma área criada com as necessidades da agroindústria em aumentar a cadeia produtiva do leite na região e foi rebatida com o conhecimento gerado pelos produtores-consumidores/consumidores gerado a partir de suas próprias experiências de vida. Se os próprios produtores consumiram/consomem o leite que fizeram/fazem por toda a vida qual o poder de convencimento do “saber institucionalizado”? Quais as motivações desses setores em acreditar que precisam “formar” os produtores ou “alertar”?</w:t>
      </w:r>
    </w:p>
    <w:p>
      <w:pPr>
        <w:pStyle w:val="Normal"/>
        <w:jc w:val="both"/>
        <w:rPr>
          <w:rFonts w:ascii="Arial" w:hAnsi="Arial" w:cs="Arial"/>
        </w:rPr>
      </w:pPr>
      <w:r>
        <w:rPr>
          <w:rFonts w:cs="Arial" w:ascii="Arial" w:hAnsi="Arial"/>
        </w:rPr>
        <w:tab/>
        <w:t>Saberes construídos e em disputa.  O que busquei destacar, para além das intenções da imprensa e de sua articulação, é o discurso legitimador de intervenção na vida dessas pessoas. As articulações feitas pela elite local deixam transparecer um discurso de que esses produtores estão no local errado, fazendo coisas erradas e precisam ser “formados”, construindo uma imagem infantilizada/atrasada de que “eles não sabem o que fazem”. Por isso, precisam ser apoiados pelas indústrias, como se essas empresas fossem as líderes do curso da história. Possuem sua influência, a precarização e intensificação das relações de trabalho, mas não pode ser aceito como o único percurso fatalista das relações sociais aqui estabelec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É praticamente inexistente a produção bibliográfica sobre os trabalhadores nesse ramo de comércio informal de leite e geralmente, mesmo nos trabalhos que são mencionados, a produção bibliográfica local tem se debruçado sobre a cadeia produtiva e não sobre os trabalhadores. Intento problematizar essa perspectiva e questões no decorrer da pesqui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pacing w:lineRule="atLeast" w:line="20"/>
        <w:jc w:val="both"/>
        <w:rPr>
          <w:rFonts w:ascii="Arial" w:hAnsi="Arial" w:cs="Arial"/>
        </w:rPr>
      </w:pPr>
      <w:r>
        <w:rPr>
          <w:rFonts w:cs="Arial" w:ascii="Arial" w:hAnsi="Arial"/>
        </w:rPr>
        <w:t>CRUZ, H.F. &amp; PEIXOTO, M.R. Na Oficina do Historiador: Conversa sobre História e Imprensa. Projeto História, São Paulo, n.35, p.253-270, dez. 2007</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PORTELLI, A. Sonhos Ucrônicos: Memórias e possíveis Mundos dos Trabalhadores. Projeto História, São Paulo, n.10, p.41-58, dez. 1993</w:t>
      </w:r>
    </w:p>
    <w:p>
      <w:pPr>
        <w:pStyle w:val="Normal"/>
        <w:spacing w:lineRule="atLeast" w:line="20" w:before="280" w:after="280"/>
        <w:jc w:val="both"/>
        <w:rPr>
          <w:rFonts w:ascii="Arial" w:hAnsi="Arial" w:cs="Arial"/>
          <w:color w:val="000000"/>
          <w:lang w:eastAsia="pt-BR"/>
        </w:rPr>
      </w:pPr>
      <w:r>
        <w:rPr>
          <w:rFonts w:cs="Arial" w:ascii="Arial" w:hAnsi="Arial"/>
          <w:color w:val="000000"/>
          <w:lang w:eastAsia="pt-BR"/>
        </w:rPr>
        <w:t>THOMPSON, E.P. A miséria da teoria ou um planetário de erros. Rio de Janeiro: Zahar, 1981.</w:t>
      </w:r>
    </w:p>
    <w:sectPr>
      <w:headerReference w:type="default" r:id="rId2"/>
      <w:footerReference w:type="default" r:id="rId3"/>
      <w:footnotePr>
        <w:numFmt w:val="decimal"/>
      </w:footnotePr>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 jornal é de Marechal Rondon e têm fortes tendências de apoio a agroindústria, atividade de exploração econômica predominante em toda a região Oeste do Paraná. As reportagens estão situadas em uma temporalidade de 1994-2010, estando arquivadas no CEPEDAL –Unioeste, MCR.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nhos ucrônicos: Memória e possíveis Mundos dos trabalhadores”, p.41.</w:t>
      </w:r>
    </w:p>
  </w:footnote>
  <w:footnote w:id="4">
    <w:p>
      <w:pPr>
        <w:pStyle w:val="Footnote"/>
        <w:rPr/>
      </w:pPr>
      <w:r>
        <w:rPr>
          <w:rStyle w:val="FootnoteCharacters"/>
        </w:rPr>
        <w:footnoteRef/>
      </w:r>
      <w:r>
        <w:rPr/>
        <w:t xml:space="preserve"> </w:t>
      </w:r>
      <w:r>
        <w:rPr>
          <w:rFonts w:cs="Arial" w:ascii="Arial" w:hAnsi="Arial"/>
          <w:sz w:val="16"/>
          <w:szCs w:val="16"/>
        </w:rPr>
        <w:t>“</w:t>
      </w:r>
      <w:r>
        <w:rPr>
          <w:rFonts w:cs="Arial" w:ascii="Arial" w:hAnsi="Arial"/>
          <w:sz w:val="16"/>
          <w:szCs w:val="16"/>
        </w:rPr>
        <w:t>Na oficina do historiador: conversas sobre história e imprensa”. 2007, p.258-59.</w:t>
      </w:r>
    </w:p>
  </w:footnote>
  <w:footnote w:id="5">
    <w:p>
      <w:pPr>
        <w:pStyle w:val="Footnote"/>
        <w:rPr/>
      </w:pPr>
      <w:r>
        <w:rPr>
          <w:rStyle w:val="FootnoteCharacters"/>
        </w:rPr>
        <w:footnoteRef/>
      </w:r>
      <w:r>
        <w:rPr/>
        <w:t xml:space="preserve"> “</w:t>
      </w:r>
      <w:r>
        <w:rPr/>
        <w:t>Pesquisadores afirmam que leite cru oferece riscos à saúde: produtores discordam”. O Presente, 07-03-07, capa e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uppressAutoHyphens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7:00Z</dcterms:created>
  <dc:creator>Alexandre Mendes dos Reis</dc:creator>
  <dc:description/>
  <dc:language>en-US</dc:language>
  <cp:lastModifiedBy>asdada</cp:lastModifiedBy>
  <dcterms:modified xsi:type="dcterms:W3CDTF">2016-08-23T13:07:00Z</dcterms:modified>
  <cp:revision>2</cp:revision>
  <dc:subject/>
  <dc:title/>
</cp:coreProperties>
</file>