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Arial" w:ascii="Arial" w:hAnsi="Arial"/>
          <w:b/>
        </w:rPr>
        <w:t>O Processo de Modernização da Agricultura no Oeste do Paraná (1960-1990)</w:t>
      </w:r>
    </w:p>
    <w:p>
      <w:pPr>
        <w:pStyle w:val="Normal"/>
        <w:ind w:firstLine="709"/>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anieli Caroline Schneidt Gish(PIBIC/CNPq/Unioeste), Marcio Antônio Both da Silva(Orientador), e-mail: marcioboth@gmail.com</w:t>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rPr>
        <w:t>Universidade Estadual do Oeste do Paraná/Centro de Ciências Humanas, Educação e Letras/Marechal Cândido Rondon, P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Ciências Humanas - Histór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modernização, migração, confl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jc w:val="both"/>
        <w:rPr>
          <w:rFonts w:ascii="Arial" w:hAnsi="Arial" w:cs="Arial"/>
          <w:b/>
          <w:b/>
        </w:rPr>
      </w:pPr>
      <w:r>
        <w:rPr>
          <w:rFonts w:cs="Arial" w:ascii="Arial" w:hAnsi="Arial"/>
        </w:rPr>
        <w:t>Este artigo é resultado inicial de pesquisa de Iniciação Científica que venho desenvolvendo sobre o processo de modernização da agricultura no oeste do Paraná. O foco do estudo são os municípios de Marechal Cândido Rondon, Toledo e Cascavel e o período em análise compreende os anos entre as décadas de 1960 à 1990. O objetivo é discutir o projeto de modernização da agricultura desenvolvido pelo governo Federal e Estadual. Para dar conta de cumprir esse objetivo analiso matérias jornalísticas veiculadas em jornais que circularam na época (Hoje Foz, Hoje Cascavel, O Paraná, entre outros mais) e contraponho os dados presentes nessas fontes à bibliografia já produzida sobre modernização e questão agrária no perío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Nesta pesquisa eu discuto o projeto de modernização da agricultura desenvolvido pelo governo Federal e Estadual, seu impacto e consequências na região, buscando compreender fenômenos sociais e históricos como a migração, o êxodo rural, a ação de empresas colonizadoras e os conflitos agrários relacionados ao processo. Da mesma forma e de maneira mais específica realizo, a partir do desenvolvimento dessa pesquisa, compreender o  processo de recepção e implantação das propostas de modernização da agricultura e seus resultados na região; pesquisar a atuação das agências de difusão (mídia, institutos de pesquisa e melhoramentos agrícolas, sindicatos rurais, cooperativas, Estado, etc.) e, por fim, os conflitos e as consequências que resultaram da implementação da política de modernização agrária no oeste do Paraná entre os anos de 1960 e 1990.</w:t>
      </w:r>
    </w:p>
    <w:p>
      <w:pPr>
        <w:pStyle w:val="Normal"/>
        <w:ind w:firstLine="708"/>
        <w:jc w:val="both"/>
        <w:rPr>
          <w:rFonts w:ascii="Arial" w:hAnsi="Arial" w:cs="Arial"/>
        </w:rPr>
      </w:pPr>
      <w:r>
        <w:rPr>
          <w:rFonts w:cs="Arial" w:ascii="Arial" w:hAnsi="Arial"/>
        </w:rPr>
      </w:r>
    </w:p>
    <w:p>
      <w:pPr>
        <w:pStyle w:val="Normal"/>
        <w:tabs>
          <w:tab w:val="clear" w:pos="708"/>
          <w:tab w:val="left" w:pos="7380" w:leader="none"/>
        </w:tabs>
        <w:rPr>
          <w:rFonts w:ascii="Arial" w:hAnsi="Arial" w:cs="Arial"/>
          <w:b/>
          <w:b/>
        </w:rPr>
      </w:pPr>
      <w:r>
        <w:rPr>
          <w:rFonts w:cs="Arial" w:ascii="Arial" w:hAnsi="Arial"/>
          <w:b/>
        </w:rPr>
        <w:t>Materiais e Métodos</w:t>
        <w:tab/>
      </w:r>
    </w:p>
    <w:p>
      <w:pPr>
        <w:pStyle w:val="Normal"/>
        <w:tabs>
          <w:tab w:val="clear" w:pos="708"/>
          <w:tab w:val="left" w:pos="7380" w:leader="none"/>
        </w:tabs>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Analiso matérias jornalísticas veiculadas em jornais que circularam na época - que compõe o acervo do Cepedal, contando com mais de 1.000 fontes- (Hoje Foz, Hoje Cascavel, O Paraná, entre outros mais) e contraponho os dados presentes nessas fontes a bibliografia já produzida sobre a modernização e a questão agrária no período. </w:t>
      </w:r>
    </w:p>
    <w:p>
      <w:pPr>
        <w:pStyle w:val="Normal"/>
        <w:jc w:val="both"/>
        <w:rPr>
          <w:rFonts w:ascii="Arial" w:hAnsi="Arial" w:cs="Arial"/>
        </w:rPr>
      </w:pPr>
      <w:r>
        <w:rPr>
          <w:rFonts w:cs="Arial" w:ascii="Arial" w:hAnsi="Arial"/>
        </w:rPr>
        <w:tab/>
        <w:t>Procurei observar e analisar os impactos da modernização da agricultura no Oeste do Paraná, desde a chegada dos primeiros migrantes através das colonizadoras. Utilizando os jornais da região dos anos 1960 à 1990 como fontes, relacionei-os com a leitura bibliográfica realizada. Abordo os temas da colonização desenfreada; a atuação das colonizadoras na venda legal e ilegal de terras; o êxodo rural como consequência das técnicas agrícolas modernas impostas ao pequeno agricultor; as cooperativas disputando pessoas para os projetos de colonização e convencendo os agricultores a adquirir os novos produtos para a lavoura e os animais; e pôr fim a luta de posseiros, proprietários de terras, a atuação dos grileiros e jagunços.</w:t>
      </w:r>
    </w:p>
    <w:p>
      <w:pPr>
        <w:pStyle w:val="Normal"/>
        <w:ind w:firstLine="708"/>
        <w:jc w:val="both"/>
        <w:rPr>
          <w:rFonts w:ascii="Arial" w:hAnsi="Arial" w:cs="Arial"/>
          <w:color w:val="FF0000"/>
        </w:rPr>
      </w:pPr>
      <w:r>
        <w:rPr>
          <w:rFonts w:cs="Arial" w:ascii="Arial" w:hAnsi="Arial"/>
        </w:rPr>
        <w:t xml:space="preserve">Inicialmente tive contato com os documentos do Fundo Kirinus, doadas ao Cepedal pelo próprio Gernote Gilberto Kirinus. Os documentos se referem principalmente a época em que Kirinus era pastor e deputado estadual pelo MDB do Paraná. Fiz o processo de separação das reportagens juntando cerca de 1.500 fontes, das quais selecionei em torno de 1.100 para tirar cópias e encadernar. Aprendi sobre a trajetória de Kirinus principalmente no oeste do Paraná, as causas pelas quais ele lutou enquanto deputado. Mas claro, mais que isto entender o processo de modernização da agricultura -imposto aos agricultores- através do acervo documental deixado por Kirinus no Cepedal.  </w:t>
      </w:r>
    </w:p>
    <w:p>
      <w:pPr>
        <w:pStyle w:val="Normal"/>
        <w:jc w:val="both"/>
        <w:rPr>
          <w:rFonts w:ascii="Arial" w:hAnsi="Arial" w:cs="Arial"/>
        </w:rPr>
      </w:pPr>
      <w:r>
        <w:rPr>
          <w:rFonts w:cs="Arial" w:ascii="Arial" w:hAnsi="Arial"/>
        </w:rPr>
        <w:tab/>
        <w:t>O senhor Gernote Kirinus, inclusive veio para a Unioeste campus de Marechal Cândido Rondon para ministrar uma palestra e uma oficina das quais participei. Auxiliando minha aprendizagem e o decorrer da pesquisa.</w:t>
      </w:r>
    </w:p>
    <w:p>
      <w:pPr>
        <w:pStyle w:val="Normal"/>
        <w:jc w:val="both"/>
        <w:rPr>
          <w:rFonts w:ascii="Arial" w:hAnsi="Arial" w:cs="Arial"/>
        </w:rPr>
      </w:pPr>
      <w:r>
        <w:rPr>
          <w:rFonts w:cs="Arial" w:ascii="Arial" w:hAnsi="Arial"/>
        </w:rPr>
        <w:tab/>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jc w:val="both"/>
        <w:rPr/>
      </w:pPr>
      <w:r>
        <w:rPr>
          <w:rFonts w:cs="Arial" w:ascii="Arial" w:hAnsi="Arial"/>
        </w:rPr>
        <w:tab/>
        <w:t xml:space="preserve">Realizei um primeiro fichamento do livro “Modernização da Agricultura, Trigo e Soja”, do autor Argemiro Jacob Brum. O livro é de 1988 e </w:t>
      </w:r>
      <w:r>
        <w:rPr>
          <w:rFonts w:cs="Arial" w:ascii="Arial" w:hAnsi="Arial"/>
          <w:color w:val="000000"/>
        </w:rPr>
        <w:t xml:space="preserve">descreve a forma </w:t>
      </w:r>
      <w:r>
        <w:rPr>
          <w:rFonts w:cs="Arial" w:ascii="Arial" w:hAnsi="Arial"/>
        </w:rPr>
        <w:t xml:space="preserve">como </w:t>
      </w:r>
      <w:r>
        <w:rPr>
          <w:rFonts w:cs="Arial" w:ascii="Arial" w:hAnsi="Arial"/>
          <w:color w:val="000000"/>
        </w:rPr>
        <w:t>aconteceu</w:t>
      </w:r>
      <w:r>
        <w:rPr>
          <w:rFonts w:cs="Arial" w:ascii="Arial" w:hAnsi="Arial"/>
        </w:rPr>
        <w:t xml:space="preserve"> a modernização da agricultura no Brasil a partir da Segunda Guerra Mundial. Também aprendi como os Estados Unidos e as corporações transnacionais influenciaram na economia brasileira, inicialmente com a disparada do binômio trigo-soja. Muitas empresas estrangeiras incentivaram a genética vegetal e introdução de práticas modernas, de insumos, fertilizantes e adubos. Os primeiros passos foram sob o comando da Fundação Rockefeller. Os problemas de armazenagem com a superprodução; como se desenvolve</w:t>
      </w:r>
      <w:r>
        <w:rPr>
          <w:rFonts w:cs="Arial" w:ascii="Arial" w:hAnsi="Arial"/>
          <w:color w:val="000000"/>
        </w:rPr>
        <w:t>u a agropecuária; o problema do êxodo rural; a opção da reforma agrária que na realidade nunca se realizou no Brasil e a dependência de nosso país as grandes corporações internacionais, são alguns dos temas interessantes abordados e aprendidos.</w:t>
      </w:r>
    </w:p>
    <w:p>
      <w:pPr>
        <w:pStyle w:val="Normal"/>
        <w:jc w:val="both"/>
        <w:rPr>
          <w:rFonts w:ascii="Arial" w:hAnsi="Arial" w:cs="Arial"/>
          <w:color w:val="000000"/>
        </w:rPr>
      </w:pPr>
      <w:r>
        <w:rPr>
          <w:rFonts w:cs="Arial" w:ascii="Arial" w:hAnsi="Arial"/>
          <w:color w:val="000000"/>
        </w:rPr>
        <w:tab/>
        <w:t>Meu segundo fichamento foi realizado a partir da leitura do livro “A Produção do Espaço Agrário: da colonização à modernização agrícola e formação do lago de Itaipu”, de Miriam Hermi Zaar. Publicado em 1999, começa tratando sobre a colonização e a modernização agrícola que houve na região e o impacto que ocorreu após a construção da hidrelétrica de Itaipu. O agricultor perdeu terras com a modernização da agricultura, pagando as dívidas que surgiram, e com a construção da hidrelétrica recebeu baixa indenização. Ainda que a Itaipu tenha produzido um discurso que tinha por mote convencer as pessoas de que a construção da Usina contribuiria para o desenvolvimento do país, sendo que, segundo esse discurso, os residentes que perderam terras seriam corretamente indenizados. Discurso que de fato não se realizou, pois aqueles que receberam as indenizações tiveram de adquirir terras em outros lugares, como o Mato Grosso do Sul e o Paraguai, isso resultou na expulsão de cerca de 30 à 40% da população que habitava a região que foi inundada pelo lago da Itaipu. Assim, entre os moradores próximos as áreas alagadas, percebe-se um sentimento de perda, mas entre o restante da população já há uma visão de progresso. Ainda, com a criação do Lago, aumentou o contrabando entre o Brasil e o Paraguai. Até mesmo os moradores foram vítimas de furtos de cereais, maquinários, dentre outros, que seriam comercializados ilegalmente no Paraguai.</w:t>
      </w:r>
    </w:p>
    <w:p>
      <w:pPr>
        <w:pStyle w:val="Normal"/>
        <w:jc w:val="both"/>
        <w:rPr>
          <w:rFonts w:ascii="Arial" w:hAnsi="Arial" w:cs="Arial"/>
          <w:color w:val="000000"/>
        </w:rPr>
      </w:pPr>
      <w:r>
        <w:rPr>
          <w:rFonts w:cs="Arial" w:ascii="Arial" w:hAnsi="Arial"/>
          <w:color w:val="000000"/>
        </w:rPr>
        <w:tab/>
        <w:t>Realizei o fichamento da tese de doutorado “O Processo de Modernização da Agricultura no Sudoeste do Paraná”, datada de 2008, de autoria de Roseli Alves dos Santos. Essa tese me fez aprofundar mais a discussão que iniciei com o livro de Argemiro Jacob Brum. Roseli também inicia tratando sobre a colonização no sudoeste do Paraná, região que ela aborda durante o trabalho. Fala da imigração europeia e como começaram a se instalar na região. Aborda o que é considerado moderno (como os centros urbanos) e atrasado (como o campo) e os estereótipos existentes em torno dessas questões. Também discute temas referentes ao desenvolvimento da agricultura familiar, que predomina até hoje em certos lugares. Traz a abordagem do crédito rural, implementado e incentivado por intermédio de bancos oficiais e privados do Brasil e usado para subordinar o pequeno agricultor, que acabou adquirindo dívidas com o tempo, pois adquiria-se agrotóxicos, adubos, fertilizantes, rações, máquinas agrícolas. Além disso, historia o processo de constituição dos centros de experimento e pesquisa na região. Mas o que mais é evidenciado é a modernização em todos os sentidos, na agricultura, agropecuária e sobre a vida dos agricultores.</w:t>
      </w:r>
    </w:p>
    <w:p>
      <w:pPr>
        <w:pStyle w:val="Normal"/>
        <w:autoSpaceDE w:val="false"/>
        <w:jc w:val="both"/>
        <w:rPr/>
      </w:pPr>
      <w:r>
        <w:rPr>
          <w:rFonts w:cs="Arial" w:ascii="Arial" w:hAnsi="Arial"/>
          <w:color w:val="000000"/>
        </w:rPr>
        <w:tab/>
        <w:t xml:space="preserve">Por fim, realizei o fichamento da tese de doutorado de Claiton Marcio da Silva, “Agricultura e cooperação internacional: a atuação da American International Association for economic and social development (AIA) e os programas de modernização no Brasil (1946-1961)”. Essa tese </w:t>
      </w:r>
      <w:r>
        <w:rPr>
          <w:rFonts w:cs="Arial" w:ascii="Arial" w:hAnsi="Arial"/>
        </w:rPr>
        <w:t>de doutorado</w:t>
      </w:r>
      <w:r>
        <w:rPr>
          <w:rFonts w:cs="Arial" w:ascii="Arial" w:hAnsi="Arial"/>
          <w:color w:val="000000"/>
        </w:rPr>
        <w:t>, datada de 2009, discute a modernização e desenvolvimento da agricultura, tendo por foco a AIA e o projeto expansionista norte-americano no Brasil. Tendo à frente Nelson Rockefeller, estou pesquisando como os Estados Unidos atuaram em nosso país. O autor demonstra como são as práticas agrícolas norte americanas e como o projeto de modernização da agricultura brasileira foi inspirado nelas. A AIA se apoiou na justificativa filantrópica, dando auxílio técnico aos países menos desenvolvidos. Assim, instalaram centros de pesquisa em São Paulo e Minas Gerais por exemplo, onde também buscavam ensinar os agricultores a usar práticas consideradas mais modernas.</w:t>
      </w:r>
    </w:p>
    <w:p>
      <w:pPr>
        <w:pStyle w:val="Normal"/>
        <w:ind w:firstLine="709"/>
        <w:jc w:val="both"/>
        <w:rPr/>
      </w:pPr>
      <w:r>
        <w:rPr>
          <w:rFonts w:cs="Arial" w:ascii="Arial" w:hAnsi="Arial"/>
        </w:rPr>
        <w:t>Ao dar continuidade à coleta de fontes iniciada em 2014, fiz a digitalização da “Revista Paranaense de Desenvolvimento-RPD”. Esta revista é uma publicação semestral do Instituto Paranaense de Desenvolvimento Econômico e Social - IPARDES vinculada ao Governo do Estado do Paraná. Ela recebe artigos sobre o desenvolvimento paranaense e brasileiro, dando enfoque a economia e tratando também de assuntos relativos a agricultura e a produção agrária do Paraná. Selecionei as edições do ano de 1967 à 1973 que não estão no acervo online</w:t>
      </w:r>
      <w:r>
        <w:rPr>
          <w:rFonts w:cs="Arial" w:ascii="Arial" w:hAnsi="Arial"/>
          <w:color w:val="FF0000"/>
        </w:rPr>
        <w:t xml:space="preserve"> </w:t>
      </w:r>
      <w:r>
        <w:rPr>
          <w:rFonts w:cs="Arial" w:ascii="Arial" w:hAnsi="Arial"/>
        </w:rPr>
        <w:t xml:space="preserve">do governo do Paraná. </w:t>
      </w:r>
    </w:p>
    <w:p>
      <w:pPr>
        <w:pStyle w:val="Normal"/>
        <w:ind w:firstLine="709"/>
        <w:jc w:val="both"/>
        <w:rPr>
          <w:rFonts w:ascii="Arial" w:hAnsi="Arial" w:cs="Arial"/>
          <w:color w:val="FF0000"/>
        </w:rPr>
      </w:pPr>
      <w:r>
        <w:rPr>
          <w:rFonts w:cs="Arial" w:ascii="Arial" w:hAnsi="Arial"/>
        </w:rPr>
        <w:t>Também trabalhei no download e coleta de dados sobre a pesquisa nas mensagens produzidas pelos Presidentes Brasileiros no período de 1960 a 1990. Retirei-as do acervo online da Biblioteca da Presidência da República. Dos quais salvei os arquivos das década de 1960 a 1990. Dei ênfase a questões vinculadas a agricultura brasileira. Pretendo utilizar essas mensagens como fontes para relacionar e contrapor à bibliografia estudada, pois por se tratar de informações oficiais poderei analisar se realmente foram postas em prática em relação a agricultura brasileira. Acessando também a biblioteca online do IBGE-Instituto Brasileiro de Geografia e Estatística, e salvei os censos agropecuários da década de 1975 à 1995. Utilizei algumas tabelas para a elaboração do artigo. Elas são muito úteis para análise e contraposição as fontes já utilizadas e a bibliografia.</w:t>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Conclusões</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b/>
        <w:t>Como encerramento do primeiro ano de Iniciação Científica, escrevi um artigo com o título: “Os Impactos da Modernização da Agricultura no Oeste Paranaense”. Abordei a atuação das colonizadoras na colonização do oeste do Paraná, no Mato Grosso e Nordeste do Brasil, agindo sob o discurso de colonizar as áreas desocupadas do país. Lugares -como o oeste- onde haviam indígenas morando. Muitas vezes tirando o dinheiro dos colonos ao invés de melhorar a vida deles. Dessa forma, contrapondo as fontes às leituras que realizei. Esse processo desencadeou em conflitos entre proprietários de terras e posseiros.</w:t>
      </w:r>
    </w:p>
    <w:p>
      <w:pPr>
        <w:pStyle w:val="Normal"/>
        <w:ind w:firstLine="708"/>
        <w:jc w:val="both"/>
        <w:rPr/>
      </w:pPr>
      <w:r>
        <w:rPr>
          <w:rFonts w:cs="Arial" w:ascii="Arial" w:hAnsi="Arial"/>
          <w:color w:val="000000"/>
        </w:rPr>
        <w:t>Pude desconstruir o processo modernizante da agricultura com a inserção da mecanização das lavouras e uso de fertilizantes e agrotóxicos, pelos quais convenciam</w:t>
      </w:r>
      <w:r>
        <w:rPr>
          <w:rFonts w:cs="Arial" w:ascii="Arial" w:hAnsi="Arial"/>
          <w:color w:val="FF0000"/>
        </w:rPr>
        <w:t xml:space="preserve"> </w:t>
      </w:r>
      <w:r>
        <w:rPr>
          <w:rFonts w:cs="Arial" w:ascii="Arial" w:hAnsi="Arial"/>
          <w:color w:val="000000"/>
        </w:rPr>
        <w:t xml:space="preserve">o pequeno agricultor a adquirir. As cooperativas vendiam esses produtos e buscavam pessoas para os projetos de colonização como para o Mato Grosso e o Nordeste sob a perspectiva de “progresso” e “vida melhor”. O êxodo rural aparece como consequência da tentativa de modernizar o campo, pois nem todos tinham condições de adquirir as práticas, os produtos e os maquinários. </w:t>
      </w:r>
    </w:p>
    <w:p>
      <w:pPr>
        <w:pStyle w:val="Normal"/>
        <w:ind w:firstLine="709"/>
        <w:jc w:val="both"/>
        <w:rPr/>
      </w:pPr>
      <w:r>
        <w:rPr>
          <w:rFonts w:cs="Arial" w:ascii="Arial" w:hAnsi="Arial"/>
          <w:color w:val="000000"/>
        </w:rPr>
        <w:t>Um dos dados importantes que pude perceber a partir da análise das fontes e das leituras bibliográficas é o de que as cooperativas envolveram-se diretamente no projeto modernizador atuando, inclusive, na compra e venda de terras. Esse é um elemento que será pesquisado e aprofundado nos próximos passos das pesquisas de iniciação científica. É importante estudarmos a origem das cooperativas e como elas se inseriram no processo de modernização da agricultura.</w:t>
      </w:r>
    </w:p>
    <w:p>
      <w:pPr>
        <w:pStyle w:val="Normal"/>
        <w:ind w:firstLine="708"/>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Agradecimentos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Agradeço a Fundação Araucária pela oportunidad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Referências</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rPr>
      </w:pPr>
      <w:r>
        <w:rPr>
          <w:rFonts w:cs="Arial" w:ascii="Arial" w:hAnsi="Arial"/>
        </w:rPr>
        <w:t xml:space="preserve">Brum, A.J. (1988). </w:t>
      </w:r>
      <w:r>
        <w:rPr>
          <w:rFonts w:cs="Arial" w:ascii="Arial" w:hAnsi="Arial"/>
          <w:i/>
        </w:rPr>
        <w:t>Modernização da Agricultura, Trigo e Soja.</w:t>
      </w:r>
      <w:r>
        <w:rPr>
          <w:rFonts w:cs="Arial" w:ascii="Arial" w:hAnsi="Arial"/>
        </w:rPr>
        <w:t xml:space="preserve"> Petrópolis: Vozes.</w:t>
      </w:r>
    </w:p>
    <w:p>
      <w:pPr>
        <w:pStyle w:val="Normal"/>
        <w:jc w:val="both"/>
        <w:rPr>
          <w:rFonts w:ascii="Arial" w:hAnsi="Arial" w:cs="Arial"/>
        </w:rPr>
      </w:pPr>
      <w:r>
        <w:rPr>
          <w:rFonts w:cs="Arial" w:ascii="Arial" w:hAnsi="Arial"/>
        </w:rPr>
      </w:r>
    </w:p>
    <w:p>
      <w:pPr>
        <w:pStyle w:val="Normal"/>
        <w:rPr/>
      </w:pPr>
      <w:r>
        <w:rPr>
          <w:rFonts w:cs="Arial" w:ascii="Arial" w:hAnsi="Arial"/>
        </w:rPr>
        <w:t xml:space="preserve">Gregory, V. (2002). </w:t>
      </w:r>
      <w:r>
        <w:rPr>
          <w:rFonts w:cs="Arial" w:ascii="Arial" w:hAnsi="Arial"/>
          <w:i/>
        </w:rPr>
        <w:t>Os Eurobrasileiros e o Espaço Colonial:</w:t>
      </w:r>
      <w:r>
        <w:rPr>
          <w:rFonts w:cs="Arial" w:ascii="Arial" w:hAnsi="Arial"/>
          <w:b/>
          <w:i/>
        </w:rPr>
        <w:t xml:space="preserve"> </w:t>
      </w:r>
      <w:r>
        <w:rPr>
          <w:rFonts w:cs="Arial" w:ascii="Arial" w:hAnsi="Arial"/>
          <w:i/>
        </w:rPr>
        <w:t>migrações no oeste do Paraná (1940-1970).</w:t>
      </w:r>
      <w:r>
        <w:rPr>
          <w:rFonts w:cs="Arial" w:ascii="Arial" w:hAnsi="Arial"/>
        </w:rPr>
        <w:t xml:space="preserve"> Cascavel: Edunioes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Haesbaert, R. (1997).</w:t>
      </w:r>
      <w:r>
        <w:rPr>
          <w:rFonts w:cs="Arial" w:ascii="Arial" w:hAnsi="Arial"/>
          <w:i/>
        </w:rPr>
        <w:t xml:space="preserve"> Des-territorialização e identidade a rede “gaúcha” no nordeste</w:t>
      </w:r>
      <w:r>
        <w:rPr>
          <w:rFonts w:cs="Arial" w:ascii="Arial" w:hAnsi="Arial"/>
        </w:rPr>
        <w:t>. Niterói: EDUFF.</w:t>
      </w:r>
    </w:p>
    <w:p>
      <w:pPr>
        <w:pStyle w:val="Normal"/>
        <w:jc w:val="both"/>
        <w:rPr>
          <w:rFonts w:ascii="Arial" w:hAnsi="Arial" w:cs="Arial"/>
        </w:rPr>
      </w:pPr>
      <w:r>
        <w:rPr>
          <w:rFonts w:cs="Arial" w:ascii="Arial" w:hAnsi="Arial"/>
        </w:rPr>
      </w:r>
    </w:p>
    <w:p>
      <w:pPr>
        <w:pStyle w:val="Normal"/>
        <w:rPr/>
      </w:pPr>
      <w:r>
        <w:rPr>
          <w:rFonts w:cs="Arial" w:ascii="Arial" w:hAnsi="Arial"/>
        </w:rPr>
        <w:t xml:space="preserve">Linhares, M.Y.L. (1999). </w:t>
      </w:r>
      <w:r>
        <w:rPr>
          <w:rFonts w:cs="Arial" w:ascii="Arial" w:hAnsi="Arial"/>
          <w:i/>
        </w:rPr>
        <w:t>Terra Prometida:</w:t>
      </w:r>
      <w:r>
        <w:rPr>
          <w:rFonts w:cs="Arial" w:ascii="Arial" w:hAnsi="Arial"/>
          <w:b/>
          <w:i/>
        </w:rPr>
        <w:t xml:space="preserve"> </w:t>
      </w:r>
      <w:r>
        <w:rPr>
          <w:rFonts w:cs="Arial" w:ascii="Arial" w:hAnsi="Arial"/>
          <w:i/>
        </w:rPr>
        <w:t>uma história da questão agrária no Brasil</w:t>
      </w:r>
      <w:r>
        <w:rPr>
          <w:rFonts w:cs="Arial" w:ascii="Arial" w:hAnsi="Arial"/>
        </w:rPr>
        <w:t>. Rio de Janeiro: Ed. Campu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Santos, R.A. (2008). </w:t>
      </w:r>
      <w:r>
        <w:rPr>
          <w:rFonts w:cs="Arial" w:ascii="Arial" w:hAnsi="Arial"/>
          <w:i/>
        </w:rPr>
        <w:t>O Processo de Modernização da Agricultura no Sudoeste do Paraná</w:t>
      </w:r>
      <w:r>
        <w:rPr>
          <w:rFonts w:cs="Arial" w:ascii="Arial" w:hAnsi="Arial"/>
        </w:rPr>
        <w:t>. Presidente Pruden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Souza, E.A. (2013). </w:t>
      </w:r>
      <w:r>
        <w:rPr>
          <w:rFonts w:cs="Arial" w:ascii="Arial" w:hAnsi="Arial"/>
          <w:i/>
        </w:rPr>
        <w:t xml:space="preserve">O poder na fronteira: hegemonia, conflitos e cultura no norte de Mato Grosso. </w:t>
      </w:r>
      <w:r>
        <w:rPr>
          <w:rFonts w:cs="Arial" w:ascii="Arial" w:hAnsi="Arial"/>
        </w:rPr>
        <w:t>Cuiabá: EdUFMT.</w:t>
      </w:r>
    </w:p>
    <w:p>
      <w:pPr>
        <w:pStyle w:val="Normal"/>
        <w:jc w:val="both"/>
        <w:rPr>
          <w:rFonts w:ascii="Arial" w:hAnsi="Arial" w:cs="Arial"/>
          <w:bCs/>
          <w:shd w:fill="FFFFFF" w:val="clear"/>
        </w:rPr>
      </w:pPr>
      <w:r>
        <w:rPr>
          <w:rFonts w:cs="Arial" w:ascii="Arial" w:hAnsi="Arial"/>
          <w:bCs/>
          <w:shd w:fill="FFFFFF" w:val="clear"/>
        </w:rPr>
      </w:r>
    </w:p>
    <w:p>
      <w:pPr>
        <w:pStyle w:val="Normal"/>
        <w:rPr/>
      </w:pPr>
      <w:r>
        <w:rPr>
          <w:rFonts w:cs="Arial" w:ascii="Arial" w:hAnsi="Arial"/>
          <w:bCs/>
          <w:shd w:fill="FFFFFF" w:val="clear"/>
        </w:rPr>
        <w:t>Zaar, M. H</w:t>
      </w:r>
      <w:r>
        <w:rPr>
          <w:rFonts w:cs="Arial" w:ascii="Arial" w:hAnsi="Arial"/>
          <w:color w:val="000000"/>
          <w:shd w:fill="FFFFFF" w:val="clear"/>
        </w:rPr>
        <w:t xml:space="preserve">. (1999). </w:t>
      </w:r>
      <w:r>
        <w:rPr>
          <w:rFonts w:cs="Arial" w:ascii="Arial" w:hAnsi="Arial"/>
          <w:i/>
          <w:color w:val="000000"/>
          <w:shd w:fill="FFFFFF" w:val="clear"/>
        </w:rPr>
        <w:t>A produção do espaço agrário: da colonização à modernização agrícola e formação do lago de Itaipu.</w:t>
      </w:r>
      <w:r>
        <w:rPr>
          <w:rFonts w:cs="Arial" w:ascii="Arial" w:hAnsi="Arial"/>
          <w:color w:val="000000"/>
          <w:shd w:fill="FFFFFF" w:val="clear"/>
        </w:rPr>
        <w:t xml:space="preserve"> Cascavel: Edunioeste.</w:t>
      </w:r>
    </w:p>
    <w:sectPr>
      <w:headerReference w:type="default" r:id="rId2"/>
      <w:footerReference w:type="default" r:id="rId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5:06:00Z</dcterms:created>
  <dc:creator>Alexandre Mendes dos Reis</dc:creator>
  <dc:description/>
  <dc:language>en-US</dc:language>
  <cp:lastModifiedBy>asdada</cp:lastModifiedBy>
  <dcterms:modified xsi:type="dcterms:W3CDTF">2016-08-25T15:06:00Z</dcterms:modified>
  <cp:revision>2</cp:revision>
  <dc:subject/>
  <dc:title/>
</cp:coreProperties>
</file>