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concepção marxiana de homem na obra de Newton Duar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athelyn Kalyna Belli (PIBIC/Fundação Araucária/Unioeste), Liliam Faria Porto Borges (Orientadora), e-mail: kathe_ly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 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oncepção marxiana de homem, Pedagogia Histórico-Crítica, Educaçã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suppressAutoHyphens w:val="false"/>
        <w:spacing w:before="0" w:after="200"/>
        <w:jc w:val="both"/>
        <w:rPr>
          <w:rFonts w:ascii="Arial" w:hAnsi="Arial" w:eastAsia="Calibri" w:cs="Arial"/>
          <w:lang w:eastAsia="en-US"/>
        </w:rPr>
      </w:pPr>
      <w:r>
        <w:rPr>
          <w:rFonts w:eastAsia="Calibri" w:cs="Arial" w:ascii="Arial" w:hAnsi="Arial"/>
          <w:lang w:eastAsia="en-US"/>
        </w:rPr>
        <w:t>O objetivo central deste estudo é analisar a concepção de homem nas matriciais obras do professor Newton Duarte. A contundência de tal estudo justifica-se pela envergadura teórica do autor e pela receptividade nos debates educacionais. Trata-se de uma pesquisa de caráter bibliográfico que privilegiou a análise dos escritos do referido autor, e algumas das referências que fundamentam sua abordagem. Destacamos considerações sobre a genericidade, a diferenciação entre gênero e espécie humana e as possibilidades e desafios para a materialização da emancipação humana, considerando a apropriação e objetivação das atividades produzidas historicamente. Esse conjunto de conceitos se articula na perspectiva da luta de classe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estudo ora apresentado se inicia com a vigência do Programa Institucional de Bolsas de iniciação Científica (PIBIC) e englobou o programa de estudos do Grupo de Pesquisa em Políticas Sociais – GPPS.</w:t>
      </w:r>
      <w:r>
        <w:rPr/>
        <w:t xml:space="preserve"> </w:t>
      </w:r>
      <w:r>
        <w:rPr>
          <w:rFonts w:cs="Arial" w:ascii="Arial" w:hAnsi="Arial"/>
        </w:rPr>
        <w:t>O objetivo geral e fundamental deste trabalho é apresentar a concepção marxiana de homem no conjunto das principais obras de Newton Duarte, indicando as decorrências desta concepção para a educação escolar.</w:t>
      </w:r>
    </w:p>
    <w:p>
      <w:pPr>
        <w:pStyle w:val="Normal"/>
        <w:ind w:firstLine="708"/>
        <w:jc w:val="both"/>
        <w:rPr/>
      </w:pPr>
      <w:r>
        <w:rPr>
          <w:rFonts w:cs="Arial" w:ascii="Arial" w:hAnsi="Arial"/>
        </w:rPr>
        <w:t>Para realizar este intento, a investigação incursionou essencialmente pela leitura atenta e apreciativa das matriciais obras do referido autor e também de outros autores que são referências determinantes no conjunto dos seus respectivos escritos.</w:t>
      </w:r>
      <w:r>
        <w:rPr/>
        <w:t xml:space="preserve"> </w:t>
      </w:r>
      <w:r>
        <w:rPr>
          <w:rFonts w:cs="Arial" w:ascii="Arial" w:hAnsi="Arial"/>
        </w:rPr>
        <w:t>Justifica-se a realização deste estudo primeiramente pela importância dos estudos de Duarte nos diálogos educacionais contemporâneos. O autor foi supervisor na elaboração da proposta curricular no munícipio de Cascavel-PR, e para além deste dado mais local, a contundente coerência teórica do professor foi registrada pela receptividade entre educadores em geral.</w:t>
      </w:r>
    </w:p>
    <w:p>
      <w:pPr>
        <w:pStyle w:val="Normal"/>
        <w:ind w:firstLine="708"/>
        <w:jc w:val="both"/>
        <w:rPr/>
      </w:pPr>
      <w:r>
        <w:rPr>
          <w:rFonts w:cs="Arial" w:ascii="Arial" w:hAnsi="Arial"/>
        </w:rPr>
        <w:t>Uma segunda justificativa, porém, não menos importante, é a de que as obras do professor estão sob os auspícios dos grandes clássicos, operando uma análise rigorosa e qualificada do Materialismo Histórico Dialético (MARX E ENGELS); da Psicologia Histórico-Cultural (inaugurada por Vigotsky, tendo continuidade e desenvolvimento especialmente por Leontiev e Luria); e da Pedagogia Histórico-Crítica (Formulada por Dermeval Saviani).</w:t>
      </w:r>
    </w:p>
    <w:p>
      <w:pPr>
        <w:pStyle w:val="Normal"/>
        <w:ind w:firstLine="708"/>
        <w:jc w:val="both"/>
        <w:rPr>
          <w:rFonts w:ascii="Arial" w:hAnsi="Arial" w:cs="Arial"/>
        </w:rPr>
      </w:pPr>
      <w:r>
        <w:rPr>
          <w:rFonts w:cs="Arial" w:ascii="Arial" w:hAnsi="Arial"/>
        </w:rPr>
        <w:t>O autor não concebe a educação desvinculada da luta de classes, já que sua produção preconiza a constante relevância acerca das contradições oriundas do modo de produção, levando em consideração o pressuposto de que o ser humano é essencialmente histórico. O estudo dos escritos de Duarte é a possibilidade de avançarmos na compreensão da genericidade humana e nos desdobramentos educacionais.</w:t>
      </w:r>
    </w:p>
    <w:p>
      <w:pPr>
        <w:pStyle w:val="Normal"/>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referencial teórico-metodológico fornecido pelo Materialismo Histórico Dialético e os escritos do professor Newton Duarte são escolhas que se justificam. Por ser, o primeiro, uma teoria que “tem consistência e atualidade de sobra” (NEWTON, 2008, p. 3) para explicar qualquer questão; o segundo por ser uma fonte que opera uma análise rigorosa e qualificada da obra marxista.</w:t>
      </w:r>
    </w:p>
    <w:p>
      <w:pPr>
        <w:pStyle w:val="Normal"/>
        <w:ind w:firstLine="708"/>
        <w:jc w:val="both"/>
        <w:rPr>
          <w:rFonts w:ascii="Arial" w:hAnsi="Arial" w:cs="Arial"/>
        </w:rPr>
      </w:pPr>
      <w:r>
        <w:rPr>
          <w:rFonts w:cs="Arial" w:ascii="Arial" w:hAnsi="Arial"/>
        </w:rPr>
        <w:t>O Materialismo Histórico Dialético adverte que a aparência não coincide com a essência e, o mundo real não se revela de forma imediata. Desta forma vemos somente uma parte do que realmente se desvela, como uma espécie de iceberg epistemológico. Ao lançar mão desta metodologia entendemos que o caminho das ciências vai além da aparência e que, para chegarmos à essência, é necessário que pensamento dialogue com a análise e a sistematização.</w:t>
      </w:r>
    </w:p>
    <w:p>
      <w:pPr>
        <w:pStyle w:val="Normal"/>
        <w:ind w:firstLine="708"/>
        <w:jc w:val="both"/>
        <w:rPr>
          <w:rFonts w:ascii="Arial" w:hAnsi="Arial" w:cs="Arial"/>
        </w:rPr>
      </w:pPr>
      <w:r>
        <w:rPr>
          <w:rFonts w:cs="Arial" w:ascii="Arial" w:hAnsi="Arial"/>
        </w:rPr>
        <w:t>Conforme Saviani (2008) em se tratando de aspectos teórico-metodológicos, devemos frisar que nenhuma pesquisa deve ser por acaso ou “desinteressada”. Para o autor, não se trata de se prender a investigações imediatas ou de caráter meramente prático que nos disporemos a responder às necessidades de trabalhos isolados. Saviani admoesta que “trata-se, antes, da própria consciência da historicidade humana, isto é, a percepção de que o presente se enraíza no passado e se projeta no futuro. [...] o que implica o estudo da sua gênese” (Saviani, 2008, p. 4). A concepção de homem e sua decorrência para a educação escolar nos permite o estudo da gênese a que Saviani se refere.</w:t>
      </w:r>
    </w:p>
    <w:p>
      <w:pPr>
        <w:pStyle w:val="Normal"/>
        <w:ind w:firstLine="708"/>
        <w:jc w:val="both"/>
        <w:rPr/>
      </w:pPr>
      <w:r>
        <w:rPr>
          <w:rFonts w:cs="Arial" w:ascii="Arial" w:hAnsi="Arial"/>
        </w:rPr>
        <w:t>O projeto valeu-se essencialmente de leituras e estudos concernentes ao processo de formação do homem na produção do Newton Duarte. Feitas as leituras, tanto dos escritos do autor como de alguns de seus referenciais teóricos e o levantamento dos conceitos centrais – em um exercício de leituras, fichamentos e discuss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trabalho – atividade vital - desencadeou as principais condições para a transformação do macaco em homem. Aquele, escreve Engels (1876), criou o próprio homem. A adoção de uma postura ereta, as centenas de operações realizadas pela mão do selvagem, a necessidade de comunicação e com ela o surgimento da linguagem, foram indubitavelmente um prelúdio a todas as modificações anatômicas e fisiológicas.</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Vemos, pois, que a mão não é apenas o órgão do trabalho; é também produto dele. Unicamente pelo trabalho, pela adaptação a novas funções, pela transmissão hereditária do aperfeiçoamento especial assim adquirido pelos músculos e ligamentos e, num período mais amplo, também pelos ossos; unicamente pela aplicação sempre renovada dessas habilidades transmitidas a funções novas e cada vez mais complexas foi que a mão do homem atingiu esse grau de perfeição que pode dar vida, como por artes de magia, aos quadros de Rafael, às estatuas de Thorwaldsen e à música de Paganini (ENGELS, 1876. p.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que não pairem dúvidas, é mister destacar que o materialismo histórico não desconsidera o desenvolvimento biológico, mas o compreende como um fator dependente do desenvolvimento da produção. Negar a gênese biológica é também negar o desenvolvimento do gênero humano como um processo histórico. Assim, as atividades superiores, os órgãos do sentido, a habilidade, a destreza, etc, são produtos da atividade vital – o trabalho.</w:t>
      </w:r>
    </w:p>
    <w:p>
      <w:pPr>
        <w:pStyle w:val="Normal"/>
        <w:ind w:firstLine="708"/>
        <w:jc w:val="both"/>
        <w:rPr/>
      </w:pPr>
      <w:r>
        <w:rPr>
          <w:rFonts w:cs="Arial" w:ascii="Arial" w:hAnsi="Arial"/>
        </w:rPr>
        <w:t xml:space="preserve">Inextricavelmente articuladas ao trabalho tem-se duas categorias que foram reiteradas em vários escritos do professor Newton Duarte. Ei-las: </w:t>
      </w:r>
      <w:r>
        <w:rPr>
          <w:rFonts w:cs="Arial" w:ascii="Arial" w:hAnsi="Arial"/>
          <w:i/>
        </w:rPr>
        <w:t xml:space="preserve">Objetivação e Apropriação. </w:t>
      </w:r>
    </w:p>
    <w:p>
      <w:pPr>
        <w:pStyle w:val="Normal"/>
        <w:ind w:left="2268" w:hanging="0"/>
        <w:jc w:val="both"/>
        <w:rPr>
          <w:rFonts w:ascii="Arial" w:hAnsi="Arial" w:cs="Arial"/>
        </w:rPr>
      </w:pPr>
      <w:r>
        <w:rPr>
          <w:rFonts w:cs="Arial" w:ascii="Arial" w:hAnsi="Arial"/>
        </w:rPr>
        <w:t>O processo de apropriação surge, antes de mais nada, na relação entre o homem e a natureza. Nessa relação o ser humano, pela sua atividade transformadora, apropria-se da natureza incorporando-a à prática social. Ao mesmo tempo, ocorre também o processo de objetivação, pois o ser humano produz uma realidade objetiva que passa a ser portadora de características humanas, uma realidade que adquire características socioculturais, acumulando a atividade de gerações de seres humanos. Isso gera a necessidade de outra forma de apropriação da natureza, mas como apropriação dos produtos culturais da atividade humana, das objetivações do gênero humano (entendidas aqui como produtos da atividade social objetivadora) (DUARTE, 2013, p. 140-14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bordagem teórica da pedagogia histórico-crítica – alicerçada pelo materialismo histórico – situa-se nas concepções e práticas contra hegemônicas, isto é, fazem das práticas educativas o despertar da consciência para possíveis resistências e direcionamentos mais humanizadores, visando a importância da apropriação e objetivação como processos dialéticos. Assinala-se a relevância dos conceitos científicos neste processo de aquisição e avanços no desenvolvimento do homem de forma omnilateral. As práticas educativas que se encaminham para a busca incessante pelas riquezas humanas mais elevadas, afastam gradativamente o homem do aparvalhamento e aproximam-no das mudanças sociais, da totalidade e emancipação humana, fazendo-o pensar sobre a concepção de mundo e do próprio ser.</w:t>
      </w:r>
    </w:p>
    <w:p>
      <w:pPr>
        <w:pStyle w:val="Normal"/>
        <w:ind w:left="5443" w:hanging="0"/>
        <w:jc w:val="both"/>
        <w:rPr>
          <w:rFonts w:ascii="Arial" w:hAnsi="Arial" w:cs="Arial"/>
        </w:rPr>
      </w:pPr>
      <w:r>
        <w:rPr>
          <w:rFonts w:cs="Arial" w:ascii="Arial" w:hAnsi="Arial"/>
        </w:rPr>
        <w:tab/>
      </w:r>
    </w:p>
    <w:p>
      <w:pPr>
        <w:pStyle w:val="Normal"/>
        <w:ind w:left="2268"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caminho aqui percorrido teve como premissa o trabalho, a atividade essencialmente humana e que possibilitou a integral transformação do homem, alicerçando o desenvolvimento biológico, psíquico e cultural do nosso gênero. Ao inaugurar o próprio homem, o trabalho exige novas necessidades, e também a instrumentalização, a objetivação e a apropriação. </w:t>
      </w:r>
    </w:p>
    <w:p>
      <w:pPr>
        <w:pStyle w:val="Normal"/>
        <w:ind w:firstLine="708"/>
        <w:jc w:val="both"/>
        <w:rPr>
          <w:rFonts w:ascii="Arial" w:hAnsi="Arial" w:cs="Arial"/>
        </w:rPr>
      </w:pPr>
      <w:r>
        <w:rPr>
          <w:rFonts w:cs="Arial" w:ascii="Arial" w:hAnsi="Arial"/>
        </w:rPr>
        <w:t xml:space="preserve">Todos nascemos pertencentes à espécie humana, porém, a apropriação e a objetivação são requisitos fundamentais para a genericidade do homem. Por isso, Duarte insiste na defesa de uma educação que priorize os conteúdos científicos, com maior grau de abstração e elaboração. </w:t>
      </w:r>
    </w:p>
    <w:p>
      <w:pPr>
        <w:pStyle w:val="Normal"/>
        <w:ind w:firstLine="708"/>
        <w:jc w:val="both"/>
        <w:rPr>
          <w:rFonts w:ascii="Arial" w:hAnsi="Arial" w:cs="Arial"/>
        </w:rPr>
      </w:pPr>
      <w:r>
        <w:rPr>
          <w:rFonts w:cs="Arial" w:ascii="Arial" w:hAnsi="Arial"/>
        </w:rPr>
        <w:t>As riquezas produzidas pelo homem não devem ser tratadas como propriedade privada, apropriadas por uma classe em detrimento de outra, por isso a luta pelo socialismo está inextricavelmente articulada à gradativa formação do homem e de sua genericidade. O lócus da educação formal deve fomentar nos educandos a necessidade de transcender a cultura utilitária, a cultura de massas e arraigar o desejo de conhecer o que eles ainda não podem vislumb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pelo apoio a pesquisa e colaboração financeira/burocrática, componentes que permitem a materialização do presente estu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UARTE, Newton. </w:t>
      </w:r>
      <w:r>
        <w:rPr>
          <w:rFonts w:cs="Arial" w:ascii="Arial" w:hAnsi="Arial"/>
          <w:i/>
        </w:rPr>
        <w:t>Sociedade do conhecimento ou sociedade das ilusões? Quatro ensaios crítico-dialéticos em filosofia da educação</w:t>
      </w:r>
      <w:r>
        <w:rPr>
          <w:rFonts w:cs="Arial" w:ascii="Arial" w:hAnsi="Arial"/>
        </w:rPr>
        <w:t>. Campinas, Autores Associado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 </w:t>
      </w:r>
      <w:r>
        <w:rPr>
          <w:rFonts w:cs="Arial" w:ascii="Arial" w:hAnsi="Arial"/>
          <w:i/>
        </w:rPr>
        <w:t>A individualidade para si: contribuição a uma teoria histórico-crítica da formação do indivíduo</w:t>
      </w:r>
      <w:r>
        <w:rPr>
          <w:rFonts w:cs="Arial" w:ascii="Arial" w:hAnsi="Arial"/>
        </w:rPr>
        <w:t>. 3. ed. Campinas: Autores Associados, 2013.</w:t>
      </w:r>
    </w:p>
    <w:p>
      <w:pPr>
        <w:pStyle w:val="Normal"/>
        <w:suppressAutoHyphens w:val="false"/>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ENGELS, F. </w:t>
      </w:r>
      <w:r>
        <w:rPr>
          <w:rFonts w:eastAsia="Calibri" w:cs="Arial" w:ascii="Arial" w:hAnsi="Arial"/>
          <w:i/>
          <w:color w:val="000000"/>
          <w:lang w:eastAsia="en-US"/>
        </w:rPr>
        <w:t>Sobre o papel do trabalho na transformação do macaco em homem.</w:t>
      </w:r>
      <w:r>
        <w:rPr>
          <w:rFonts w:eastAsia="Calibri" w:cs="Arial" w:ascii="Arial" w:hAnsi="Arial"/>
          <w:b/>
          <w:color w:val="000000"/>
          <w:lang w:eastAsia="en-US"/>
        </w:rPr>
        <w:t xml:space="preserve"> </w:t>
      </w:r>
      <w:r>
        <w:rPr>
          <w:rFonts w:eastAsia="Calibri" w:cs="Arial" w:ascii="Arial" w:hAnsi="Arial"/>
          <w:color w:val="000000"/>
          <w:lang w:eastAsia="en-US"/>
        </w:rPr>
        <w:t xml:space="preserve">1.ed. Neue Zeit, 1876. Disponível em: </w:t>
      </w:r>
    </w:p>
    <w:p>
      <w:pPr>
        <w:pStyle w:val="Normal"/>
        <w:suppressAutoHyphens w:val="false"/>
        <w:spacing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https://www.marxists.org/portugues/marx/1876/mes/macaco.htm. Acesso em 30 mar. 2016. </w:t>
      </w:r>
    </w:p>
    <w:p>
      <w:pPr>
        <w:pStyle w:val="Normal"/>
        <w:suppressAutoHyphens w:val="false"/>
        <w:spacing w:before="0" w:after="20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rPr>
      </w:pPr>
      <w:r>
        <w:rPr>
          <w:rFonts w:cs="Arial" w:ascii="Arial" w:hAnsi="Arial"/>
        </w:rPr>
        <w:t xml:space="preserve">SAVIANI, Dermeval. </w:t>
      </w:r>
      <w:r>
        <w:rPr>
          <w:rFonts w:cs="Arial" w:ascii="Arial" w:hAnsi="Arial"/>
          <w:i/>
        </w:rPr>
        <w:t>História das Ideias Pedagógicas no Brasil</w:t>
      </w:r>
      <w:r>
        <w:rPr>
          <w:rFonts w:cs="Arial" w:ascii="Arial" w:hAnsi="Arial"/>
        </w:rPr>
        <w:t xml:space="preserve"> - 2. ed. rev. – Campinas, SP: Autores Associado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4:00Z</dcterms:created>
  <dc:creator>Alexandre Mendes dos Reis</dc:creator>
  <dc:description/>
  <dc:language>en-US</dc:language>
  <cp:lastModifiedBy>asdada</cp:lastModifiedBy>
  <dcterms:modified xsi:type="dcterms:W3CDTF">2016-08-23T13:04:00Z</dcterms:modified>
  <cp:revision>2</cp:revision>
  <dc:subject/>
  <dc:title/>
</cp:coreProperties>
</file>