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rativas autobiográficas na revista Blumenau em Cadernos (1974-199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Elizandra Oestreich Siveris(PIBIC/Fundação Araucária/Unioeste), Méri </w:t>
      </w:r>
      <w:hyperlink r:id="rId2">
        <w:r>
          <w:rPr>
            <w:rStyle w:val="InternetLink"/>
            <w:rFonts w:cs="Arial" w:ascii="Arial" w:hAnsi="Arial"/>
            <w:bCs/>
            <w:color w:val="000000"/>
            <w:u w:val="none"/>
          </w:rPr>
          <w:t>Frotscher</w:t>
        </w:r>
      </w:hyperlink>
      <w:r>
        <w:rPr>
          <w:rFonts w:cs="Arial" w:ascii="Arial" w:hAnsi="Arial"/>
        </w:rPr>
        <w:t xml:space="preserve">(Orientadora) e-mail: merikramer@hotmail.com.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 xml:space="preserve">Universidade Estadual do Oeste do Paraná/ </w:t>
      </w:r>
      <w:r>
        <w:rPr>
          <w:rFonts w:cs="Arial" w:ascii="Arial" w:hAnsi="Arial"/>
          <w:bCs/>
        </w:rPr>
        <w:t>Centro de Ciências Humanas, Educação e Letras/Marechal Cândido Rondon, P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Ciências Humanas - Histó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emória, Escrita de si, Revista Blumenau em Cade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A comunicação apresentará resultados do projeto de iniciação científica “Narrativas Autobiográficas na Revista Blumenau em Cadernos (1974-1997)” que visou investigar narrativas autobiográficas inseridas na revista publicada desde 1957 pelo Arquivo Histórico José Ferreira da Silva, de Blumenau-SC. O projeto dá continuidade ao anterior, que focalizou os números publicados entre março de 1997 a dezembro de 2014. O intuito do projeto foi, a partir da leitura do material contido na revista, da alimentação de um banco de dados, tabelas e gráficos, analisar o conteúdo e o próprio significado da publicação de escritas de si neste periódico. Neste período, percebemos que as publicações autobiográficas começam a ser publicadas com mais frequência, especificamente a partir de 1991, chegando-se a um ápice em 1998. No período foram publicadas 105 narrativas autobiográficas, 74 memórias e 31 cartas, escritas por diferentes autores, tanto homens como mulheres. Podemos perceber como a revista, ao longo dos anos, vai se tornando ela mesma um espaço biográfico, com a publicação de memórias e cartas, mostrando-se uma rica fonte para se articular a escrita de si à escrita da história.</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ste trabalho teve como objetivo apresentar alguns resultados do projeto de pesquisa intitulado “Narrativas Autobiográficas na Revista Blumenau em Cadernos (1974-1997)” que visou investigar narrativas autobiográficas inseridas na revista mencionada, publicada pelo Arquivo Histórico José Ferreira da Silva, de Blumenau – SC. Este periódico tem como objetivo divulgar fontes históricas e traduções de fontes sob guarda do arquivo e possibilitar espaço para a publicação de artigos científicos, divulgação de obras, etc. O projeto foi proposto a partir da necessidade de continuar o levantamento e análise de escritas de si contidas na revista, iniciado com projeto anterior, que abarcou o período entre 1997 e 2014. A revista, ao longo de sua existência, teve e tem um papel importante na publicação de textos de memória e narrativas autobiográficas. Devido ao grande volume de material publicado desde o seu surgimento, em 1957, o projeto se dedicou à análise dos números publicados a partir de 1974, quando houve uma mudança em sua direção, depois da morte do fundador da revista, também seu editor, José Ferreira da Silva. Deste ano em diante o periódico aparece como “propriedade da Casa Dr. Blumenau” fundação vinculada à Prefeitura Municipal de Blumenau, posteriormente renomeada para Fundação Cultural de Blumenau.  O projeto faz parte de uma pesquisa maior, intitulada “História e memória autobiográfica em narrativas de imigrantes alemães no Brasil”, coordenado pela professora orientadora.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o longo do projeto foi feita a leitura de todos os números da revista Blumenau em Cadernos publicados entre 1974 e 1997 e criado um banco de dados, com a utilização da ferramenta do Word e Excel. O banco de dados é composto por colunas contendo autor, título da publicação, coluna da revista na qual se encontra o texto, o tipo da escrita de si/narrativa autobiográfica publicada, o assunto principal abordado, uma breve descrição do texto e sua respectiva referência. O banco de dados serviu para uma análise quantitativa dos textos de memória e das escritas de si publicadas na revista no período. Após a alimentação do banco de dados foi produzida uma tabela secundaria, para identificar a quantidade de publicações, conforme a tipologia estabelecida, os autores mais frequentes e os temas mais citados, posteriormente ainda foram feitas gráficos para melhor visualizar as mudanças ocorridas na revista em sua publicação.  Este procedimento subsidiou a posterior análise qualitativa do material. </w:t>
      </w:r>
    </w:p>
    <w:p>
      <w:pPr>
        <w:pStyle w:val="Normal"/>
        <w:ind w:firstLine="708"/>
        <w:jc w:val="both"/>
        <w:rPr/>
      </w:pPr>
      <w:r>
        <w:rPr>
          <w:rFonts w:cs="Arial" w:ascii="Arial" w:hAnsi="Arial"/>
        </w:rPr>
        <w:t xml:space="preserve">Para a concepção do banco de dados e, sobretudo, para a classificação dos tipos de textos, tomei como base as considerações de diversos autores que tratam de memória, escritas de si e narrativas autobiográficas. Também procurei refletir sobre as próprias condições de possibilidade e de publicação de “escritas de si” no mundo contemporâneo e problematizar a construção e os sentidos dados às vidas narradas.  </w:t>
      </w:r>
    </w:p>
    <w:p>
      <w:pPr>
        <w:pStyle w:val="Normal"/>
        <w:ind w:firstLine="708"/>
        <w:jc w:val="both"/>
        <w:rPr/>
      </w:pPr>
      <w:r>
        <w:rPr>
          <w:rFonts w:cs="Arial" w:ascii="Arial" w:hAnsi="Arial"/>
        </w:rPr>
        <w:t xml:space="preserve">Considerando que todas as tipologias de fontes publicadas na revista que têm um conteúdo autobiográfico são fontes de memória, foi necessário refletir sobre os trabalhos da memória na constituição de narrativas sobre o passado. Segundo o historiador Michel Pollak, a memória é um elemento constituinte do sentimento de identidade, tanto individual como coletiva, na medida em que ela é também um fator extremamente importante do sentimento de continuidade e de coerência de uma pessoa ou de um grupo em sua reconstrução de si (POLLAK, 1992, p. 5). </w:t>
      </w:r>
    </w:p>
    <w:p>
      <w:pPr>
        <w:pStyle w:val="Normal"/>
        <w:ind w:firstLine="708"/>
        <w:jc w:val="both"/>
        <w:rPr>
          <w:rFonts w:ascii="Arial" w:hAnsi="Arial" w:cs="Arial"/>
        </w:rPr>
      </w:pPr>
      <w:r>
        <w:rPr>
          <w:rFonts w:cs="Arial" w:ascii="Arial" w:hAnsi="Arial"/>
        </w:rPr>
        <w:t xml:space="preserve">Também refletimos sobre como a escrita de si se constitui. Segundo a historiadora Angela de Castro Gomes, a escrita auto-referencial ou escrita de si integra um conjunto de modalidades do que se convencionou chamar produção de si no mundo moderno ocidental. Essa denominação pode ser melhor entendida a partir da ideia de uma relação que se estabeleceu entre o indivíduo moderno e seus documentos (GOMES, 2004, p. 10). Gomes ainda acentua que os registros de memória dos indivíduos modernos são, de forma geral e por definição, fragmentados e ordinários, como suas vidas. Seu valor, especialmente como documento histórico, é identificado justamente nessas características, e também em uma qualidade decorrente de uma nova concepção de verdade, própria às sociedades individualistas (GOMES, 2004, p. 13). </w:t>
      </w:r>
    </w:p>
    <w:p>
      <w:pPr>
        <w:pStyle w:val="Normal"/>
        <w:ind w:firstLine="708"/>
        <w:jc w:val="both"/>
        <w:rPr/>
      </w:pPr>
      <w:r>
        <w:rPr>
          <w:rFonts w:cs="Arial" w:ascii="Arial" w:hAnsi="Arial"/>
        </w:rPr>
        <w:t>Em relação à autobiografia, Contardo Calligaris pressupõe uma cultura em que o indivíduo se coloca acima da comunidade a que pertence e concebe sua vida como uma aventura a ser inventada, e não como um destino pré-determinado a ser cumprido. (CALLIGARIS apud PEREIRA, 2000, pg.117). Assim, os relatos autobiográficos, evidentemente, não são escritos somente para ‘transmitir a memória’ (o que se faz pela palavra e pelo exemplo em todas as classes). Eles são o lugar onde se elabora se reproduz e se transforma uma identidade coletiva, as formas de vida próprias às classes dominantes. Essa identidade se impõe a todos aqueles que pertencem ou que se assimilam a essas classes e rejeitam as outras numa espécie de insignificância. ” (Lejeune, 1980, p.252 in: PEREIRA, 2000, pg. 121).</w:t>
      </w:r>
    </w:p>
    <w:p>
      <w:pPr>
        <w:pStyle w:val="Normal"/>
        <w:jc w:val="both"/>
        <w:rPr>
          <w:rFonts w:ascii="Arial" w:hAnsi="Arial" w:cs="Arial"/>
        </w:rPr>
      </w:pPr>
      <w:r>
        <w:rPr>
          <w:rFonts w:eastAsia="Arial" w:cs="Arial" w:ascii="Arial" w:hAnsi="Arial"/>
        </w:rPr>
        <w:t xml:space="preserve"> </w:t>
      </w:r>
      <w:r>
        <w:rPr>
          <w:rFonts w:cs="Arial" w:ascii="Arial" w:hAnsi="Arial"/>
        </w:rPr>
        <w:tab/>
        <w:t xml:space="preserve">Outro autor que nos ajudou a compreender questões mais especificas da revista foi Joël Candau, que em seu livro “Memória e identidade”, nos permite compreender o tom de nostalgia que acompanha diversos textos de memória, o ato de transmitir a memória. Assim a compreensão destas noções foi importante pelo fato dos textos analisados serem escritos em forma de memórias, cartas, autobiografias, ou seja, escritas de 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s números publicados entre 1974 e 1997 há uma quantidade significativa de narrativas autobiográficas, um total de 105 textos, entre eles, 74 memórias, 31 e cartas. Foram escritos por 45 autores, cujos textos foram inseridos em 17 colunas diferentes. A grande maioria dos autores é oriunda da região do Vale do Itajaí ou ali morou parte de suas vidas. Entre os colaboradores mais frequentes estão Siegfrief Carlos Wahle, com 16 textos publicados, Rui Moreira da Costa, com 13 textos, e Julius Baumgarten, com 11 textos publicados. Pode-se perceber ainda que são ou homens quem mais publicam suas memórias na revista. São cerca de 34 publicações de homens, contra 11 de mulheres, totalizando assim 45 auto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cartas publicadas abordam o cotidiano e as dificuldades encontradas logo na chegada dos imigrantes à colônia de Blumenau. Trata-se de cartas enviadas para parentes que ainda permaneciam na Alemanha. </w:t>
      </w:r>
    </w:p>
    <w:p>
      <w:pPr>
        <w:pStyle w:val="Normal"/>
        <w:ind w:firstLine="708"/>
        <w:jc w:val="both"/>
        <w:rPr>
          <w:rFonts w:ascii="Arial" w:hAnsi="Arial" w:cs="Arial"/>
        </w:rPr>
      </w:pPr>
      <w:r>
        <w:rPr>
          <w:rFonts w:cs="Arial" w:ascii="Arial" w:hAnsi="Arial"/>
        </w:rPr>
        <w:t>Há uma preocupação dos autores em rememorar com a cidade, o quanto ela mudou, se reconstruiu, mesmo após as diversas enchentes, e como isso marcou a vida de seus habitantes. Ao longo da revista há textos publicados em colunas que se referem à modernização urbana. A cidade está no centro das publicações de memórias neste período da revista, diferentemente do período posterior, no qual a infância têm maior relevância. Durante os anos de 1974 a 1997 existem apenas cinco publicações com o tema infância.</w:t>
      </w:r>
    </w:p>
    <w:p>
      <w:pPr>
        <w:pStyle w:val="Normal"/>
        <w:ind w:firstLine="708"/>
        <w:jc w:val="both"/>
        <w:rPr>
          <w:rFonts w:ascii="Arial" w:hAnsi="Arial" w:cs="Arial"/>
        </w:rPr>
      </w:pPr>
      <w:r>
        <w:rPr>
          <w:rFonts w:cs="Arial" w:ascii="Arial" w:hAnsi="Arial"/>
        </w:rPr>
        <w:t xml:space="preserve">Muito presente nos números são fatos e curiosidades sobre a cidade de Blumenau, em textos publicados na coluna “Curiosidades de uma época”. Em cada número a revista traz curiosidades sobre a cidade. </w:t>
      </w:r>
    </w:p>
    <w:p>
      <w:pPr>
        <w:pStyle w:val="Normal"/>
        <w:ind w:firstLine="708"/>
        <w:jc w:val="both"/>
        <w:rPr/>
      </w:pPr>
      <w:r>
        <w:rPr>
          <w:rFonts w:cs="Arial" w:ascii="Arial" w:hAnsi="Arial"/>
        </w:rPr>
        <w:t>Outro aspecto interessante a ser destacado é que desde sua fundação, a revista se mostrou preocupada em publicar determinadas memórias da cidade, seguindo também o perfil do Arquivo Histórico de Blumenau, responsável por sua publicação. A revista foi abrindo espaço para novos autores e um novo tipo de texto, que anteriormente não existia na revista, as memórias. É neste período que as memórias ganham espaço dentro da revista. Até o ano de 1990 elas eram pouco publicadas e a partir de então elas só crescem dentro da revista.</w:t>
      </w:r>
    </w:p>
    <w:p>
      <w:pPr>
        <w:pStyle w:val="Normal"/>
        <w:ind w:firstLine="708"/>
        <w:jc w:val="both"/>
        <w:rPr>
          <w:rFonts w:ascii="Arial" w:hAnsi="Arial" w:cs="Arial"/>
        </w:rPr>
      </w:pPr>
      <w:r>
        <w:rPr>
          <w:rFonts w:cs="Arial" w:ascii="Arial" w:hAnsi="Arial"/>
        </w:rPr>
        <w:t xml:space="preserve">A revista Blumenau em Cadernos foi e é suporte de memórias principalmente de Blumenau e região. A revista, neste aspecto, pode ser vista não apenas como suporte para a publicação, mas também de construção de determinadas memórias sobre a cidade e parcelas de sua popul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 a leitura das edições da revista e com a construção do banco de dados e tabela foi possível perceber como memórias de uma cidade de outrora começam a aparecer e se tornam recorrentes na revista. Muitos dos textos de memórias sobre a cidade, publicados pela Revista </w:t>
      </w:r>
      <w:r>
        <w:rPr>
          <w:rFonts w:cs="Arial" w:ascii="Arial" w:hAnsi="Arial"/>
          <w:i/>
        </w:rPr>
        <w:t>Blumenau em Cadernos,</w:t>
      </w:r>
      <w:r>
        <w:rPr>
          <w:rFonts w:cs="Arial" w:ascii="Arial" w:hAnsi="Arial"/>
        </w:rPr>
        <w:t xml:space="preserve"> contêm um saudosismo, certa nostalgia, ao se relembrar o passado. São memórias, em sua maioria de idosos, que relembram aspectos de seu cotidiano na cidade, as transformações urbanas, com o intuito de preservar esta memória.  Outro aspecto perceptível foi o papel do próprio arquivo histórico na publicação de determinadas imagens e fontes do passado da c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gradeço à Fundação Araucária pela concessão da bolsa de Iniciação Cienti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fuch, L. (2010). </w:t>
      </w:r>
      <w:r>
        <w:rPr>
          <w:rFonts w:cs="Arial" w:ascii="Arial" w:hAnsi="Arial"/>
          <w:i/>
        </w:rPr>
        <w:t>O espaço biográfico</w:t>
      </w:r>
      <w:r>
        <w:rPr>
          <w:rFonts w:cs="Arial" w:ascii="Arial" w:hAnsi="Arial"/>
        </w:rPr>
        <w:t>: Dilemas da subjetividade contemporânea. Rio de Janeiro: Ed UERJ.</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osi, E. (1994). </w:t>
      </w:r>
      <w:r>
        <w:rPr>
          <w:rFonts w:cs="Arial" w:ascii="Arial" w:hAnsi="Arial"/>
          <w:bCs/>
          <w:i/>
        </w:rPr>
        <w:t>Memória e Sociedade:</w:t>
      </w:r>
      <w:r>
        <w:rPr>
          <w:rFonts w:cs="Arial" w:ascii="Arial" w:hAnsi="Arial"/>
          <w:bCs/>
        </w:rPr>
        <w:t xml:space="preserve"> Lembrança de velhos. 3 ed. São Paulo: Companhia das Letr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andau, J. </w:t>
      </w:r>
      <w:r>
        <w:rPr>
          <w:rFonts w:cs="Arial" w:ascii="Arial" w:hAnsi="Arial"/>
          <w:i/>
        </w:rPr>
        <w:t>Memória e identidade</w:t>
      </w:r>
      <w:r>
        <w:rPr>
          <w:rFonts w:cs="Arial" w:ascii="Arial" w:hAnsi="Arial"/>
        </w:rPr>
        <w:t>. São Paulo: Context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mes, A.C. (2004). Escrita de si, escrita da história: a título de prólogo. In: ____. </w:t>
      </w:r>
      <w:r>
        <w:rPr>
          <w:rFonts w:cs="Arial" w:ascii="Arial" w:hAnsi="Arial"/>
          <w:i/>
        </w:rPr>
        <w:t>Escrita de si, escrita da história</w:t>
      </w:r>
      <w:r>
        <w:rPr>
          <w:rFonts w:cs="Arial" w:ascii="Arial" w:hAnsi="Arial"/>
        </w:rPr>
        <w:t xml:space="preserve"> (pp. 7-24).</w:t>
      </w:r>
      <w:r>
        <w:rPr>
          <w:rFonts w:cs="Arial" w:ascii="Arial" w:hAnsi="Arial"/>
          <w:b/>
          <w:i/>
        </w:rPr>
        <w:t xml:space="preserve"> </w:t>
      </w:r>
      <w:r>
        <w:rPr>
          <w:rFonts w:cs="Arial" w:ascii="Arial" w:hAnsi="Arial"/>
        </w:rPr>
        <w:t xml:space="preserve">Rio de Janeiro: Editora FGV.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ereira, L. M. L. Algumas reflexões sobre histórias de vida, biografias e autobiografias (2000). </w:t>
      </w:r>
      <w:r>
        <w:rPr>
          <w:rFonts w:cs="Arial" w:ascii="Arial" w:hAnsi="Arial"/>
          <w:bCs/>
          <w:i/>
        </w:rPr>
        <w:t>Revista História Oral</w:t>
      </w:r>
      <w:r>
        <w:rPr>
          <w:rFonts w:cs="Arial" w:ascii="Arial" w:hAnsi="Arial"/>
          <w:b/>
          <w:bCs/>
        </w:rPr>
        <w:t xml:space="preserve"> 3, </w:t>
      </w:r>
      <w:r>
        <w:rPr>
          <w:rFonts w:cs="Arial" w:ascii="Arial" w:hAnsi="Arial"/>
          <w:bCs/>
        </w:rPr>
        <w:t xml:space="preserve">117-127.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llak, M. Memória e Identidade Social (1992).</w:t>
      </w:r>
      <w:r>
        <w:rPr>
          <w:rFonts w:cs="Arial" w:ascii="Arial" w:hAnsi="Arial"/>
          <w:bCs/>
          <w:i/>
        </w:rPr>
        <w:t xml:space="preserve"> Estudos Históricos</w:t>
      </w:r>
      <w:r>
        <w:rPr>
          <w:rFonts w:cs="Arial" w:ascii="Arial" w:hAnsi="Arial"/>
          <w:bCs/>
        </w:rPr>
        <w:t xml:space="preserve"> </w:t>
      </w:r>
      <w:r>
        <w:rPr>
          <w:rFonts w:cs="Arial" w:ascii="Arial" w:hAnsi="Arial"/>
          <w:b/>
          <w:bCs/>
        </w:rPr>
        <w:t>10</w:t>
      </w:r>
      <w:r>
        <w:rPr>
          <w:rFonts w:cs="Arial" w:ascii="Arial" w:hAnsi="Arial"/>
          <w:bCs/>
        </w:rPr>
        <w:t xml:space="preserve">, 200-212.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ilva, C. F. Grafias de luz: a narrativa visual sobre a cidade na revista Blumenau em Cadernos. Blumenau, Edifurb, 2009.</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ri.frotscher?fref=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8:00Z</dcterms:created>
  <dc:creator>Alexandre Mendes dos Reis</dc:creator>
  <dc:description/>
  <dc:language>en-US</dc:language>
  <cp:lastModifiedBy>asdada</cp:lastModifiedBy>
  <dcterms:modified xsi:type="dcterms:W3CDTF">2016-08-23T12:58:00Z</dcterms:modified>
  <cp:revision>2</cp:revision>
  <dc:subject/>
  <dc:title/>
</cp:coreProperties>
</file>