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Remoção de Clorpirifós de águas contaminadas por adsorção em casca de pinus modificada quimic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io Vinicius Ramires Domingues (PIBITI/Fundação Araucária/Unioeste), Affonso Celso Gonçalves Junior (Orientador), Daniel Schwantes, Juliano Zimmermann, Arthur Kinkas, e-mail: caio-domingues@hotmail.com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Agronom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otencial de adsorção, ponto de carga zero, energia de ligação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avaliar o potencial de adsorção de Clorpirifós de águas contaminadas com a utilização de adsorvente alternativo oriundo da casca da Pinus com diferentes modificações. Para isso foi realizado experimento em laboratório sendo realizadas as </w:t>
      </w:r>
      <w:r>
        <w:rPr>
          <w:rFonts w:cs="Arial" w:ascii="Arial" w:hAnsi="Arial"/>
          <w:bCs/>
        </w:rPr>
        <w:t>modificação dos adsorventes com NaOH,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SO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. Os </w:t>
      </w:r>
      <w:r>
        <w:rPr>
          <w:rFonts w:cs="Arial" w:ascii="Arial" w:hAnsi="Arial"/>
        </w:rPr>
        <w:t xml:space="preserve">adsorventes modificados foram caracterizados quanto a sua estrutura, morfologia, ponto de carga zero, composição mineral e foram realizados estudos de cinética e equilíbrio de adsorção. De acordo com os resultados, constatou-se que a </w:t>
      </w:r>
      <w:r>
        <w:rPr>
          <w:rFonts w:cs="Arial" w:ascii="Arial" w:hAnsi="Arial"/>
          <w:lang w:eastAsia="zh-TW"/>
        </w:rPr>
        <w:t>menor massa (200 mg) e pH 5,0 podem ser considerados como ideais para o processo de adsorção. Os resultados dos testes de cinética de adsorção com a utilização dos</w:t>
      </w:r>
      <w:r>
        <w:rPr>
          <w:rFonts w:cs="Arial" w:ascii="Arial" w:hAnsi="Arial"/>
        </w:rPr>
        <w:t xml:space="preserve"> modelo de Elovich e pseudo-segunda ordem apresentaram valores de Q</w:t>
      </w:r>
      <w:r>
        <w:rPr>
          <w:rFonts w:cs="Arial" w:ascii="Arial" w:hAnsi="Arial"/>
          <w:vertAlign w:val="subscript"/>
        </w:rPr>
        <w:t>eq(exp.)</w:t>
      </w:r>
      <w:r>
        <w:rPr>
          <w:rFonts w:cs="Arial" w:ascii="Arial" w:hAnsi="Arial"/>
        </w:rPr>
        <w:t xml:space="preserve"> e o Q</w:t>
      </w:r>
      <w:r>
        <w:rPr>
          <w:rFonts w:cs="Arial" w:ascii="Arial" w:hAnsi="Arial"/>
          <w:vertAlign w:val="subscript"/>
        </w:rPr>
        <w:t xml:space="preserve">eq(calc.)  </w:t>
      </w:r>
      <w:r>
        <w:rPr>
          <w:rFonts w:cs="Arial" w:ascii="Arial" w:hAnsi="Arial"/>
        </w:rPr>
        <w:t>próximos entre si, sugerindo ocorrer quimiossorção. A avaliação do equilíbrio de adsorção apresentou também baixa energia de ligação entre o clorpirifós e os adsorventes in natura e os modificados com NaOH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ou seja, baixa afinidade/seletividade da interação metal-ligante, sugerindo que esses íons podem ser liberados facilmente na solução. Contudo, para P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bteve-se </w:t>
      </w:r>
      <w:r>
        <w:rPr>
          <w:rFonts w:cs="Arial" w:ascii="Arial" w:hAnsi="Arial"/>
          <w:i/>
        </w:rPr>
        <w:t xml:space="preserve">E </w:t>
      </w:r>
      <w:r>
        <w:rPr>
          <w:rFonts w:cs="Arial" w:ascii="Arial" w:hAnsi="Arial"/>
        </w:rPr>
        <w:t>superior a 8 kJ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indicando ocorrência de ligações de alta energia de ligação, indicando forças químicas de sorçã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0ppgaCorpoTexto"/>
        <w:spacing w:lineRule="auto" w:line="240"/>
        <w:ind w:firstLine="709"/>
        <w:rPr/>
      </w:pPr>
      <w:r>
        <w:rPr/>
        <w:t>A utilização de agrotóxicos tem sido de fundamental importância para o desenvolvimento da atividade agrícola. Estes defensivos são produzidos a partir de substâncias sintetizadas artificialmente e utilizadas no controle de pragas promovendo o aumento da produtividade agrícola de diversas culturas.</w:t>
      </w:r>
    </w:p>
    <w:p>
      <w:pPr>
        <w:pStyle w:val="00ppgaCorpoTexto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/>
        <w:t xml:space="preserve">Clorpirifós é um inseticida organofosforado de amplo espectro usado extensivamente na agricultura. É utilizado para controlar uma vasta gama de pragas tais como lagartas de raízes, baratas, larvas de pulga, besouros, moscas, cupins, formigas e piolhos (Cáceres </w:t>
      </w:r>
      <w:r>
        <w:rPr>
          <w:i/>
        </w:rPr>
        <w:t>et al</w:t>
      </w:r>
      <w:r>
        <w:rPr/>
        <w:t>., 2007).</w:t>
      </w:r>
    </w:p>
    <w:p>
      <w:pPr>
        <w:pStyle w:val="00ppgaCorpoTexto"/>
        <w:spacing w:lineRule="auto" w:line="240"/>
        <w:ind w:firstLine="709"/>
        <w:rPr/>
      </w:pPr>
      <w:r>
        <w:rPr/>
        <w:t xml:space="preserve">Em função desta toxicidade apresentada pelo clorpirifós, várias técnicas são utilizadas visando à redução dos efluentes industriais e, apesar de parecerem tecnicamente fáceis, nem sempre são de baixo custo. Neste sentido, este projeto busca agregar valor a um rejeito agroindustrial de ampla disponibilidade tanto no Brasil como em outros países, cascas de troncos de pinus (resíduo da agroindústria de papel e celulose). Contudo, segundo Peña-Rodríguez </w:t>
      </w:r>
      <w:r>
        <w:rPr>
          <w:i/>
        </w:rPr>
        <w:t>et al</w:t>
      </w:r>
      <w:r>
        <w:rPr/>
        <w:t xml:space="preserve">., (2010), visando aumentar o potencial sortivo de adsorventes naturais, por meio da formação de novos grupos funcionais na superfície do adsorvente ou aumento da área superficial, diversas pesquisas relatam a realização de modificações químicas e físico-químicas em adsorventes principalmente de origem vegetal. </w:t>
      </w:r>
    </w:p>
    <w:p>
      <w:pPr>
        <w:pStyle w:val="00ppgaCorpoTexto"/>
        <w:spacing w:lineRule="auto" w:line="240"/>
        <w:ind w:firstLine="709"/>
        <w:rPr/>
      </w:pPr>
      <w:r>
        <w:rPr/>
        <w:t xml:space="preserve">Frente ao exposto, tornam-se necessários novos estudos a fim de avaliar o potencial de remoção de Clorpirifós de soluções contaminadas, utilizando o adsorvente </w:t>
      </w:r>
      <w:r>
        <w:rPr>
          <w:i/>
        </w:rPr>
        <w:t>in natura</w:t>
      </w:r>
      <w:r>
        <w:rPr/>
        <w:t xml:space="preserve"> e modificado quimicamente.</w:t>
      </w:r>
    </w:p>
    <w:p>
      <w:pPr>
        <w:pStyle w:val="00ppgaCorpoTexto"/>
        <w:spacing w:lineRule="auto" w:line="240"/>
        <w:ind w:firstLine="709"/>
        <w:rPr/>
      </w:pPr>
      <w:r>
        <w:rPr/>
        <w:t>O presente trabalho objetivou agregar valor a este subproduto da indústria de papel e celulose, as cascas de pinus, realizando modificações químicas a este subproduto a fim de que adquira características adsorv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atéria prima (cascas de troncos de Pinus) ponto de partida para produção dos adsorventes modificados foi obtida em áreas de reflorestamento localizadas em Marechal Cândido Rondon - PR. As cascas de pinus foram secas a 65°C durante 48 h, trituradas e peneiradas, a fim de padronizar o tamanho de partículas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Foram realizadas modificações químicas da casca de Pinus realizando lavagens nos materiais adsorventes com soluções de NaOH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. Foi realizada a caracterização dos adsorventes por meio de </w:t>
      </w:r>
      <w:r>
        <w:rPr>
          <w:rFonts w:cs="Arial" w:ascii="Arial" w:hAnsi="Arial"/>
          <w:bCs/>
          <w:iCs/>
        </w:rPr>
        <w:t xml:space="preserve">Microscopia eletrônica de varredura (MEV), avaliado os grupos funcionais do adsorvente por meio da caracterização </w:t>
      </w:r>
      <w:r>
        <w:rPr>
          <w:rFonts w:cs="Arial" w:ascii="Arial" w:hAnsi="Arial"/>
        </w:rPr>
        <w:t xml:space="preserve">dos espectros por Infravermelho, </w:t>
      </w:r>
      <w:r>
        <w:rPr>
          <w:rFonts w:cs="Arial" w:ascii="Arial" w:hAnsi="Arial"/>
          <w:bCs/>
          <w:iCs/>
        </w:rPr>
        <w:t xml:space="preserve">além da Caracterização mineral dos adsorventes </w:t>
      </w:r>
      <w:r>
        <w:rPr>
          <w:rFonts w:cs="Arial" w:ascii="Arial" w:hAnsi="Arial"/>
        </w:rPr>
        <w:t>por espectrometria de absorção atômica - modalidade chama (EAA/chama) e determinação do ponto de carga zero (pH</w:t>
      </w:r>
      <w:r>
        <w:rPr>
          <w:rFonts w:cs="Arial" w:ascii="Arial" w:hAnsi="Arial"/>
          <w:vertAlign w:val="subscript"/>
        </w:rPr>
        <w:t>PCZ</w:t>
      </w:r>
      <w:r>
        <w:rPr>
          <w:rFonts w:cs="Arial" w:ascii="Arial" w:hAnsi="Arial"/>
        </w:rPr>
        <w:t>). Testes de massa e tempo foram realizados, com os dados obtidos foram avaliados os mecanismos cinéticos de adsorção, por meio dos parâmetros de pseudo-primeira e pseudo-segunda ordem, Elovich e difusão intrapartículas. Nos testes de isotermas de adsorção foram adicionadas em erlenmeyers de 125 mL, 200 mg de adsorvente e 50 mL das respectivas soluções fortificadas com os metais e agrotóxicos. Em seguida, a solução de cada erlenmeyer foi filtrada em papel filtro qualitativo, passando pelo processo de extração líquido-líquido para posterior determinação da concentração final dos contaminantes em Cromatografia Gasosa. Em seguida os foram calculadas as isotermas de adsorção por meio dos modelos lineares de Langmuir, Freundlich e Dubinin-Radushkevi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caracterização quanto à composição química referente à presença de metais no adsorvente não apresentou teores de metais Cd, Pb e Cr, acima dos limites de quantificação pelo método utilizado para a casca de Pinus </w:t>
      </w:r>
      <w:r>
        <w:rPr>
          <w:rFonts w:cs="Arial" w:ascii="Arial" w:hAnsi="Arial"/>
          <w:bCs/>
          <w:i/>
        </w:rPr>
        <w:t>in natura</w:t>
      </w:r>
      <w:r>
        <w:rPr>
          <w:rFonts w:cs="Arial" w:ascii="Arial" w:hAnsi="Arial"/>
          <w:bCs/>
        </w:rPr>
        <w:t>, modificado quimicamente com NaOH,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SO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 e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s resultados obtidos pelos testes de pH</w:t>
      </w:r>
      <w:r>
        <w:rPr>
          <w:rFonts w:cs="Arial" w:ascii="Arial" w:hAnsi="Arial"/>
          <w:vertAlign w:val="subscript"/>
        </w:rPr>
        <w:t xml:space="preserve">PCZ </w:t>
      </w:r>
      <w:r>
        <w:rPr>
          <w:rFonts w:cs="Arial" w:ascii="Arial" w:hAnsi="Arial"/>
        </w:rPr>
        <w:t xml:space="preserve">indicaram que o valor para a casca de Pinus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é 3,50 e para os adsorventes modificados com NaOH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am respectivamente 6,03, 2,47, e 2,50</w:t>
      </w:r>
      <w:r>
        <w:rPr>
          <w:rFonts w:cs="Arial" w:ascii="Arial" w:hAnsi="Arial"/>
          <w:bCs/>
        </w:rPr>
        <w:t xml:space="preserve">. Por meio </w:t>
      </w:r>
      <w:r>
        <w:rPr>
          <w:rFonts w:cs="Arial" w:ascii="Arial" w:hAnsi="Arial"/>
        </w:rPr>
        <w:t xml:space="preserve">da Microscopia Eletrônica de Varredura (MEV), pode-se observar que as superfícies dos adsorventes possuem um aspecto fibroso e poroso, com a estrutura irregular e heterogênea. Este tipo de morfologia favorece a adsorção dos metais nas diferentes seções deste material (Sari, et al. 2007). Pelo espectro infravermelho pode-se observar que os materiais modificados (P. H2O2, P. H2SO4 e P. NaOH) quando sobrepostos com o material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(material de origem), mostram que houve criação de sítios ativos, tal como os picos encontrados em 2855 a 2849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1730 a 174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omo pode ser observado na Figura 1.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26834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gura 1. FT-IR para adsorventes a base de cascas de pinus.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efeito da matriz adsorvente, não são apresentadas variações quanto a contaminantes na linha de base, demonstrando que os adsorventes não apresentam problemas quanto a dessorção de seus componentes estruturais para a solução aquosa. Constata-se pelo teste de influência de massa e pH que a menor massa (200 mg) e pH 5,0 podem ser considerados como ideais para o processo de adsorçã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Quanto a avaliação de </w:t>
      </w:r>
      <w:r>
        <w:rPr>
          <w:rFonts w:cs="Arial" w:ascii="Arial" w:hAnsi="Arial"/>
        </w:rPr>
        <w:t xml:space="preserve">influência do tempo de adsorção, o efeito do tempo de contato do clorpirifós sobre os adsorventes modificados mostra que a adsorção dos metais nos tempos de contato iniciais ocorre rapidamente e diminui lentamente conforme os tempos de contato aumentam, até que em 40 min de agitação ocorre o equilíbrio do processo de adsorção, apresentando variações insignificantes nos tempos seguintes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h-TW"/>
        </w:rPr>
        <w:t>Os resultados dos testes de cinética de adsorção com a utilização dos</w:t>
      </w:r>
      <w:r>
        <w:rPr>
          <w:rFonts w:cs="Arial" w:ascii="Arial" w:hAnsi="Arial"/>
        </w:rPr>
        <w:t xml:space="preserve"> modelo de Elovich e pseudo-segunda ordem apresentaram valores de Q</w:t>
      </w:r>
      <w:r>
        <w:rPr>
          <w:rFonts w:cs="Arial" w:ascii="Arial" w:hAnsi="Arial"/>
          <w:vertAlign w:val="subscript"/>
        </w:rPr>
        <w:t>eq(exp.)</w:t>
      </w:r>
      <w:r>
        <w:rPr>
          <w:rFonts w:cs="Arial" w:ascii="Arial" w:hAnsi="Arial"/>
        </w:rPr>
        <w:t xml:space="preserve"> e o Q</w:t>
      </w:r>
      <w:r>
        <w:rPr>
          <w:rFonts w:cs="Arial" w:ascii="Arial" w:hAnsi="Arial"/>
          <w:vertAlign w:val="subscript"/>
        </w:rPr>
        <w:t xml:space="preserve">eq(calc.)  </w:t>
      </w:r>
      <w:r>
        <w:rPr>
          <w:rFonts w:cs="Arial" w:ascii="Arial" w:hAnsi="Arial"/>
        </w:rPr>
        <w:t>próximos entre si, sugerindo ocorrer quimiossorçã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mecanismo cinético de adsorção com a utilização do modelo de pseudo-segunda ordem e Elovich se ajustou para os adsorventes estudados, com valores de Q</w:t>
      </w:r>
      <w:r>
        <w:rPr>
          <w:rFonts w:cs="Arial" w:ascii="Arial" w:hAnsi="Arial"/>
          <w:vertAlign w:val="subscript"/>
        </w:rPr>
        <w:t>eq(exp.)</w:t>
      </w:r>
      <w:r>
        <w:rPr>
          <w:rFonts w:cs="Arial" w:ascii="Arial" w:hAnsi="Arial"/>
        </w:rPr>
        <w:t xml:space="preserve"> e o Q</w:t>
      </w:r>
      <w:r>
        <w:rPr>
          <w:rFonts w:cs="Arial" w:ascii="Arial" w:hAnsi="Arial"/>
          <w:vertAlign w:val="subscript"/>
        </w:rPr>
        <w:t xml:space="preserve">eq(calc.) </w:t>
      </w:r>
      <w:r>
        <w:rPr>
          <w:rFonts w:cs="Arial" w:ascii="Arial" w:hAnsi="Arial"/>
        </w:rPr>
        <w:t xml:space="preserve">próximos entre si, preconizando quimiossorção. Quanto ao </w:t>
      </w:r>
      <w:r>
        <w:rPr>
          <w:rFonts w:cs="Arial" w:ascii="Arial" w:hAnsi="Arial"/>
          <w:bCs/>
        </w:rPr>
        <w:t xml:space="preserve">equilíbrio da adsorção </w:t>
      </w:r>
      <w:r>
        <w:rPr>
          <w:rFonts w:cs="Arial" w:ascii="Arial" w:hAnsi="Arial"/>
        </w:rPr>
        <w:t>os modelos matemáticos de Langmuir, Freundlich e D-R para a adsorção de clorpirifós pela casca de Pinus modificado quimicamente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 mostraram ser satisfatórios, como pode-se observar pelos valores de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abela 1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Legenda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abela 1 – Parâmetros dos modelos matemáticos lineares de Langmuir, Freundlich e Dubinin-Radushkevich (D-R) relacionados a adsorção de clorpirifós sobre a casca de Pinus (P) modificada com H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O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, H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SO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 NaOH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664"/>
        <w:gridCol w:w="236"/>
        <w:gridCol w:w="1352"/>
        <w:gridCol w:w="654"/>
        <w:gridCol w:w="678"/>
        <w:gridCol w:w="586"/>
        <w:gridCol w:w="753"/>
        <w:gridCol w:w="772"/>
        <w:gridCol w:w="630"/>
        <w:gridCol w:w="777"/>
        <w:gridCol w:w="629"/>
        <w:gridCol w:w="660"/>
      </w:tblGrid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stantes de Langmuir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stantes de Freundlich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arâmetros de D-R</w:t>
            </w:r>
          </w:p>
        </w:tc>
      </w:tr>
      <w:tr>
        <w:trPr>
          <w:trHeight w:val="19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Q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(ug g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 ou K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(L ug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(ug g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P. </w:t>
            </w:r>
            <w:r>
              <w:rPr>
                <w:rFonts w:cs="Arial" w:ascii="Arial" w:hAnsi="Arial"/>
                <w:i/>
                <w:sz w:val="18"/>
                <w:szCs w:val="22"/>
              </w:rPr>
              <w:t>in natu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76,386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1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22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772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22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0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05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5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,87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99</w:t>
            </w:r>
          </w:p>
        </w:tc>
      </w:tr>
      <w:tr>
        <w:trPr>
          <w:trHeight w:val="22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. H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66,66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8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39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85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,2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1,03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,9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72</w:t>
            </w:r>
          </w:p>
        </w:tc>
      </w:tr>
      <w:tr>
        <w:trPr>
          <w:trHeight w:val="142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. H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>S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36,94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93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4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07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72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4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,1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70</w:t>
            </w:r>
          </w:p>
        </w:tc>
      </w:tr>
      <w:tr>
        <w:trPr>
          <w:trHeight w:val="103" w:hRule="atLeast"/>
        </w:trPr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P. NaO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,56E+02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89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977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89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1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4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9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8,46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,20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86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los resultados obtidos (Tabela 1) o modelo de Langmuir não apresentou ajuste satisfatório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demonstrando que os resultados obtidos para este modelo não representam de maneira satisfatória os dados observados experimental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retanto, os valores obtidos para os modelos de Freundlich apresentaram bons ajustes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sugerindo a ocorrência de adsorção de clorpirifós em multicamad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de D-R também apresentou bons ajustes para a adsorção de clorpirifós quanto aos adsorventes P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P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O parâmetro “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” diz respeito a energia de ligação entre adsorvente e adsorvato, sendo que quando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assume valores inferiores a 8 kJ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P. in natura, P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P. NaOH) o modelo de D-R sugere ocorrência de ligações de baixa energia de ligação, sugerindo ocorrência de forças físicas no processo de sorção. Mas para P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bteve-s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superior a 8 kJ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indicando ocorrência de ligações de alta energia de ligação, indicando forças químicas de sor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asca de Pinus apresenta potencial como biossorvente de clorpirifós, sugerindo adsorção química entre o adsorvato clorpirifós e a casca de Pinus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e também modificadas quimicamente. Porém, observa-se baixa energia de ligação entre o clorpirifós e os adsorventes modificados com NaOH e H2SO4, ou seja, baixa afinidade/seletividade da interação metal-ligante, sugerindo que esses íons podem ser liberados facilmente na solução. Entretanto, para P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bteve-s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superior a 8 kJ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indicando ocorrência de ligações de alta energia de ligação, indicando forças químicas de sorç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 a Fundação Araucária pela concessão da bolsa de iniciação cient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Texto"/>
        <w:spacing w:lineRule="auto" w:line="240" w:before="0" w:after="0"/>
        <w:ind w:hanging="0"/>
        <w:contextualSpacing/>
        <w:rPr/>
      </w:pPr>
      <w:r>
        <w:rPr>
          <w:rFonts w:cs="Arial"/>
          <w:lang w:val="en-US"/>
        </w:rPr>
        <w:t xml:space="preserve">Cáceres T.; He W.; Naidu R.; Magharaj M. Toxicity of chlorpyrifos and TCP alone and in combination to </w:t>
      </w:r>
      <w:r>
        <w:rPr>
          <w:rFonts w:cs="Arial"/>
          <w:i/>
          <w:lang w:val="en-US"/>
        </w:rPr>
        <w:t>Daphnia carinata</w:t>
      </w:r>
      <w:r>
        <w:rPr>
          <w:rFonts w:cs="Arial"/>
          <w:lang w:val="en-US"/>
        </w:rPr>
        <w:t>: The influence of microbial degradation in natural water. Water Research, v.</w:t>
      </w:r>
      <w:r>
        <w:rPr>
          <w:rFonts w:cs="Arial"/>
          <w:b/>
          <w:lang w:val="en-US"/>
        </w:rPr>
        <w:t>41</w:t>
      </w:r>
      <w:r>
        <w:rPr>
          <w:rFonts w:cs="Arial"/>
          <w:lang w:val="en-US"/>
        </w:rPr>
        <w:t xml:space="preserve"> n.19, p.4497-4503, 2007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Areferenciasbibliograficas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Khezami, L.; Capart, R (2005). Removal of chromium (VI) from aqueous solution by activated carbons: Kinetic and equilibrium studies. </w:t>
      </w:r>
      <w:r>
        <w:rPr>
          <w:rFonts w:cs="Arial" w:ascii="Arial" w:hAnsi="Arial"/>
          <w:i/>
          <w:sz w:val="24"/>
          <w:szCs w:val="24"/>
        </w:rPr>
        <w:t>Journal of Hazardous Materials</w:t>
      </w:r>
      <w:r>
        <w:rPr>
          <w:rFonts w:cs="Arial" w:ascii="Arial" w:hAnsi="Arial"/>
          <w:sz w:val="24"/>
          <w:szCs w:val="24"/>
        </w:rPr>
        <w:t xml:space="preserve">, v. </w:t>
      </w:r>
      <w:r>
        <w:rPr>
          <w:rFonts w:cs="Arial" w:ascii="Arial" w:hAnsi="Arial"/>
          <w:b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>, n. 1-3, p. 223-231.</w:t>
      </w:r>
    </w:p>
    <w:p>
      <w:pPr>
        <w:pStyle w:val="Areferenciasbibliograficas"/>
        <w:spacing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ña-rodríguez, S., Fernández-Calviño, D., Nóvoa-Muñoz, J. C., Arias-Estévez, M., Núñez-Delgado, A., Fernández-Sanjurjo, M. J., Álvarez-Rodríguez, E (2010). </w:t>
      </w:r>
      <w:r>
        <w:rPr>
          <w:rFonts w:cs="Arial" w:ascii="Arial" w:hAnsi="Arial"/>
          <w:lang w:val="en-US"/>
        </w:rPr>
        <w:t xml:space="preserve">Kineticsof Hg (II) adsorptionanddesorption in calcinedmusselshells. </w:t>
      </w:r>
      <w:r>
        <w:rPr>
          <w:rFonts w:cs="Arial" w:ascii="Arial" w:hAnsi="Arial"/>
          <w:i/>
          <w:lang w:val="en-US"/>
        </w:rPr>
        <w:t>JournalofHazardousMaterials</w:t>
      </w:r>
      <w:r>
        <w:rPr>
          <w:rFonts w:cs="Arial" w:ascii="Arial" w:hAnsi="Arial"/>
          <w:lang w:val="en-US"/>
        </w:rPr>
        <w:t>, v.</w:t>
      </w:r>
      <w:r>
        <w:rPr>
          <w:rFonts w:cs="Arial" w:ascii="Arial" w:hAnsi="Arial"/>
          <w:b/>
          <w:lang w:val="en-US"/>
        </w:rPr>
        <w:t>180</w:t>
      </w:r>
      <w:r>
        <w:rPr>
          <w:rFonts w:cs="Arial" w:ascii="Arial" w:hAnsi="Arial"/>
          <w:lang w:val="en-US"/>
        </w:rPr>
        <w:t>, p.622-62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referenciasbibliograficasChar">
    <w:name w:val="a_referencias bibliograficas Char"/>
    <w:qFormat/>
    <w:rPr>
      <w:rFonts w:ascii="Aldine401 BT;Times New Roman" w:hAnsi="Aldine401 BT;Times New Roman" w:eastAsia="Times New Roman" w:cs="Aldine401 BT;Times New Roman"/>
      <w:sz w:val="18"/>
    </w:rPr>
  </w:style>
  <w:style w:type="character" w:styleId="TextoChar">
    <w:name w:val="texto Char"/>
    <w:qFormat/>
    <w:rPr>
      <w:rFonts w:ascii="Arial" w:hAnsi="Arial" w:cs="Arial"/>
      <w:b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0ppgaCorpoTexto">
    <w:name w:val="00-ppga_CorpoTexto"/>
    <w:basedOn w:val="Normal"/>
    <w:qFormat/>
    <w:pPr>
      <w:suppressAutoHyphens w:val="false"/>
      <w:spacing w:lineRule="auto" w:line="360"/>
      <w:ind w:firstLine="141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Areferenciasbibliograficas">
    <w:name w:val="a_referencias bibliograficas"/>
    <w:basedOn w:val="Normal"/>
    <w:qFormat/>
    <w:pPr>
      <w:suppressAutoHyphens w:val="false"/>
      <w:spacing w:before="40" w:after="0"/>
      <w:jc w:val="both"/>
    </w:pPr>
    <w:rPr>
      <w:rFonts w:ascii="Aldine401 BT;Times New Roman" w:hAnsi="Aldine401 BT;Times New Roman" w:cs="Aldine401 BT;Times New Roman"/>
      <w:sz w:val="18"/>
      <w:szCs w:val="20"/>
    </w:rPr>
  </w:style>
  <w:style w:type="paragraph" w:styleId="Texto">
    <w:name w:val="texto"/>
    <w:basedOn w:val="Normal"/>
    <w:qFormat/>
    <w:pPr>
      <w:suppressAutoHyphens w:val="false"/>
      <w:spacing w:lineRule="auto" w:line="360" w:before="0" w:after="200"/>
      <w:ind w:firstLine="720"/>
      <w:contextualSpacing/>
      <w:jc w:val="both"/>
    </w:pPr>
    <w:rPr>
      <w:rFonts w:ascii="Arial" w:hAnsi="Arial" w:eastAsia="Calibri" w:cs="Arial"/>
      <w:bCs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1:00Z</dcterms:created>
  <dc:creator>Alexandre Mendes dos Reis</dc:creator>
  <dc:description/>
  <dc:language>en-US</dc:language>
  <cp:lastModifiedBy>asdada</cp:lastModifiedBy>
  <dcterms:modified xsi:type="dcterms:W3CDTF">2016-08-15T18:31:00Z</dcterms:modified>
  <cp:revision>2</cp:revision>
  <dc:subject/>
  <dc:title/>
</cp:coreProperties>
</file>