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aliação da compactação do solo em sistema semeadura direta submetido ao trafego de conjuntos de transbordos granel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exandre Wunsch (PIBIC/CNPq/Unioeste), Diandra Ganascini, Cristhian S Bettio, Lucas D Renosto, Flavio Gurgacz (Orientador), e-mail: carlosalexandre2701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Engenharia Agrí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Cs w:val="14"/>
          <w:shd w:fill="FFFFFF" w:val="clear"/>
        </w:rPr>
      </w:pPr>
      <w:r>
        <w:rPr>
          <w:rFonts w:cs="Arial" w:ascii="Arial" w:hAnsi="Arial"/>
          <w:b/>
        </w:rPr>
        <w:t>Palavras-chave:</w:t>
      </w:r>
      <w:r>
        <w:rPr>
          <w:rFonts w:cs="Helvetica" w:ascii="Helvetica" w:hAnsi="Helvetica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14"/>
          <w:shd w:fill="FFFFFF" w:val="clear"/>
        </w:rPr>
        <w:t xml:space="preserve">área de contato, umidade do solo, resistência a penetração. </w:t>
      </w:r>
    </w:p>
    <w:p>
      <w:pPr>
        <w:pStyle w:val="Normal"/>
        <w:jc w:val="both"/>
        <w:rPr>
          <w:rFonts w:ascii="Arial" w:hAnsi="Arial" w:cs="Arial"/>
          <w:color w:val="000000"/>
          <w:szCs w:val="14"/>
          <w:shd w:fill="FFFFFF" w:val="clear"/>
        </w:rPr>
      </w:pPr>
      <w:r>
        <w:rPr>
          <w:rFonts w:cs="Arial" w:ascii="Arial" w:hAnsi="Arial"/>
          <w:color w:val="000000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shd w:fill="FFFFFF" w:val="clear"/>
        </w:rPr>
        <w:t>O sistema de semeadura direta tem como princípios básicos a não mobilização do solo e a rotação de culturas que auxilia no acúmulo de palha na superfície do solo. Dentre os equipamentos mais utilizados estão os transbordos, que fazem o transporte intermediário dos grãos da colhedora até o veículo de transporte final. Estes equipamentos têm como características elevadas capacidades de carga e consequentemente exercem altas pressões sobre seus eixos</w:t>
      </w:r>
      <w:r>
        <w:rPr>
          <w:rFonts w:cs="Arial" w:ascii="Arial" w:hAnsi="Arial"/>
          <w:szCs w:val="20"/>
          <w:shd w:fill="FFFFFF" w:val="clear"/>
        </w:rPr>
        <w:t xml:space="preserve">. Neste trabalho avaliou-se o efeito do tráfego de um transbordo de grãos em áreas de sistema de semeadura direta, tendo como resultados a densidade e a resistência do solo a </w:t>
      </w:r>
      <w:r>
        <w:rPr>
          <w:rFonts w:cs="Arial" w:ascii="Arial" w:hAnsi="Arial"/>
          <w:shd w:fill="FFFFFF" w:val="clear"/>
        </w:rPr>
        <w:t xml:space="preserve">penetração. </w:t>
      </w:r>
      <w:r>
        <w:rPr>
          <w:rFonts w:cs="Arial" w:ascii="Arial" w:hAnsi="Arial"/>
          <w:bCs/>
        </w:rPr>
        <w:t xml:space="preserve">O delineamento experimental foi em esquema fatorial 4 x 2 x 2, onde os níveis de carga do transbordo (3) e testemunha, e a condição de umidade do solo (2) e duas profundidades (0 a 10 e 10 a 20 cm). O maior valor médio de resistência a penetração ocorreu na condição de solo úmido. A adição de carga no transbordo afetou a camada mais superficial (0 a 10 cm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sistema plantio direto tem como princípios básicos a não-mobilização do solo e sua constante cobertura superficial com resíduos vegetais (MAHL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 2008). N</w:t>
      </w:r>
      <w:r>
        <w:rPr>
          <w:rFonts w:cs="Arial" w:ascii="Arial" w:hAnsi="Arial"/>
          <w:bCs/>
        </w:rPr>
        <w:t xml:space="preserve">o sistema de semeadura direta é realizada a rotação de culturas, mantendo sobre o solo cobertura morta ou palhada de culturas anteriores. O sistema de semeadura direta tem como benefício para o produtor rural economia nos gastos com máquinas, combustível e mão-de-obra, que se transforma em lucro para o produtor. Com a manutenção de palhada sobre o solo, a umidade do mesmo é preservada, mantendo um equilíbrio físico-químico de nutrientes para as culturas e aumento de matéria orgânica no solo. </w:t>
      </w:r>
      <w:r>
        <w:rPr>
          <w:rFonts w:cs="Arial" w:ascii="Arial" w:hAnsi="Arial"/>
          <w:lang w:eastAsia="pt-BR"/>
        </w:rPr>
        <w:t>O efeito da compactação no desenvolvimento das raízes tem sido estudado por vários autores. A</w:t>
      </w:r>
      <w:r>
        <w:rPr>
          <w:rFonts w:cs="Arial" w:ascii="Arial" w:hAnsi="Arial"/>
          <w:bCs/>
        </w:rPr>
        <w:t xml:space="preserve"> compactação do solo impede o crescimento das raízes em profundidade, fazendo com que se desenvolvam superficialmente, reduzindo a infiltração de água e, conseqüentemente, aumentando a erosão. A redução do volume de solo explorado pelas raízes eleva os riscos de deficiências hídricas e nutricionais das plantas (MORAES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 1995). 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teor de água do solo, no momento em que ocorre a pressão, é um fator determinante da intensidade de compactação (MACHADO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 2005)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ilbig </w:t>
      </w:r>
      <w:r>
        <w:rPr>
          <w:rFonts w:cs="Arial" w:ascii="Arial" w:hAnsi="Arial"/>
          <w:i/>
          <w:lang w:eastAsia="pt-BR"/>
        </w:rPr>
        <w:t>et al.</w:t>
      </w:r>
      <w:r>
        <w:rPr>
          <w:rFonts w:cs="Arial" w:ascii="Arial" w:hAnsi="Arial"/>
          <w:lang w:eastAsia="pt-BR"/>
        </w:rPr>
        <w:t xml:space="preserve"> (2007) diz que a compactação também diminui os espaços livres do solo e, conseqüentemente, a quantidade de oxigênio, o que pode ser limitante para o desempenho dos processos metabólicos da planta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Uma das formas de caracterizar e avaliar o estado de compactação do solo é a utilização de penetrômetros, que são aparelhos capazes de determinar a resistência mecânica do solo à penetração de uma ponteira cônica. Com a utilização deste equipamento é possível saber quais áreas do campo estão excessivamente compactadas, que dificulta o crescimento das plantas, causando queda de produtividade. Apesar de certas limitações, usa-se a resistência à penetração do solo para avaliar seu estado de compactação, principalmente em função da facilidade de manuseio do equipamento e rapidez na obtenção dos resultados (MACHADO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 2005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pt-BR"/>
        </w:rPr>
        <w:t>O papel das carretas de transbordo, em sistemas de colheita, é o transporte da matéria prima feito pelas colhedoras até os veículos de transporte. Elas representam, dessa forma, um elemento intermediário no sistema e são utilizadas com o objetivo de evitar que as colhedoras se desloquem aos veículos a cada enchimento do tanque graneleiro, a fim de descarregar a produção. A passagem dos pneus de maquinas agrícolas sobre o solo esta diretamente relacionada com os efeitos da compactação, pois ocorrem alterações na estrutura física do solo pela pressão que os pneus exercem sobre o mesm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 o objetivo de avaliar o efeito do tráfego de maquinas sobre as características físicas do solo, foi realizado este trabalho de campo, com um conjunto de transbordo de grãos com diferentes cargas e umidade do solo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experimento foi realizado a campo e em laboratório. Os dados de campo foram coletados numa propriedade agrícola localizada na região de Cascavel-PR e encaminhados para o Laboratório de Máquinas Agrícolas (LAMA) pertencente a Universidade Estadual do Oeste do Paraná (UNIOESTE), campus de Casca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pt-BR"/>
        </w:rPr>
        <w:t>Foi avaliado um conjunto trator mais transbordo graneleiro com três níveis de carga, 10.580, 14.560 e 18.300 kg, que correspondem à vazio, 50% e 100% respectivamente, e também em duas condições de umidade do solo 27 e 32%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a obtenção da densidade do solo foi utilizado o método do anel volumétrico, seguindo metodologia proposta pela Embrapa (1997). Os anéis têm volume conhecido e após as coletas a campo, as amostras indeformadas foram colocadas em estufa à 105ºC por 24 horas e, para determinação da massa seca e posterior cálculo da densidade, de acordo com a Equação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8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0"/>
          <w:szCs w:val="20"/>
        </w:rPr>
        <w:t>(Equação 1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sistência do solo a penetração foi mensurada com um penetrômetro da marca Falker modelo Solostar, o qual é constituído de uma haste, um sensor de deslocamento e um coletor de dados que permite a coleta e armazenamento dos dados registrados a cada 1 cm de profundidade. Após a coleta os dados foram transferidos para uma planilha eletrônica e transformados em valores de pressão exercida pela haste (Mpa) na camada de 0 – 20 cm de profund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delineamento experimental foi em esquema fatorial 4 x 2 x 2, onde os níveis de carga do transbordo (3) e testemunha, e a condição de umidade do solo (2) e duas profundidades (0 a 10 e 10 a 20 cm). A testemunha foi considerada a média dos valores das avaliações feitas fora do rastro do transbordo distribuídas ao longo das parcelas. </w:t>
      </w:r>
      <w:r>
        <w:rPr>
          <w:rFonts w:cs="Arial" w:ascii="Arial" w:hAnsi="Arial"/>
        </w:rPr>
        <w:t>Os resultados foram submetidos a análise de variância e as médias comparadas a 5% de significância pelo teste de Tukey por meio do programa Sisvar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os valores de densidade houve interação entre os fatores carga e profundidade e na Tabela 1 é apresentado a comparação de médias e o efeito do tráfego do conjunto de transbordo com três níveis de carga em relação a testemunha, em duas profund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Valores médios de densidade em g 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em função da carga do transbordo em duas profundidades do sol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457"/>
        <w:gridCol w:w="1667"/>
        <w:gridCol w:w="1437"/>
        <w:gridCol w:w="1433"/>
      </w:tblGrid>
      <w:tr>
        <w:trPr>
          <w:trHeight w:val="57" w:hRule="atLeast"/>
        </w:trPr>
        <w:tc>
          <w:tcPr>
            <w:tcW w:w="3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argas do Transbordo</w:t>
            </w:r>
          </w:p>
        </w:tc>
      </w:tr>
      <w:tr>
        <w:trPr>
          <w:trHeight w:val="47" w:hRule="atLeast"/>
        </w:trPr>
        <w:tc>
          <w:tcPr>
            <w:tcW w:w="30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rofundidade (cm)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Test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0%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50%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 a 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2 A 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0 AB 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 B 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 B a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 a 2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 A b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8 A b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7 A a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3 A 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adição de carga no transbordo provocou um aumento significativo da densidade do solo na camada de 0 a 10 cm em relação a testemunha, porém o tráfego com o transbordo vazio (0%) não provocou alterações significativas na densidade. Por outro lado, na camada de 10 a 20 cm o aumento da carga não provocou alteração nos valores de densidade. Esse comportamento se deve ao fato de que na camada 10 a 20 cm a densidade do solo já possuía maior valor em relação a camada 0 a 10 cm, conforme comparação de médias da testemu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Na tabela 2 são apresentados os valores de resistência a penetração e umidade do solo, em duas profundidades, e duas condições de umidade do solo quando submetido ao tráfego do conjunto de um transbo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Valores médios de resistência a penetração e umidade do solo, em duas profundidades, e duas condições de umidade d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180"/>
        <w:gridCol w:w="70"/>
        <w:gridCol w:w="3081"/>
        <w:gridCol w:w="70"/>
        <w:gridCol w:w="1441"/>
        <w:gridCol w:w="69"/>
        <w:gridCol w:w="2021"/>
        <w:gridCol w:w="70"/>
      </w:tblGrid>
      <w:tr>
        <w:trPr>
          <w:trHeight w:val="57" w:hRule="atLeast"/>
        </w:trPr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FV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P (Mpa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midade (%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ndição do Solo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o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3 A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4 A</w:t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Úmido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9 B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9 B</w:t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rofundidad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(cm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 a 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 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7 B</w:t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 a 2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1 B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6 A</w:t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M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2</w:t>
            </w:r>
          </w:p>
        </w:tc>
      </w:tr>
      <w:tr>
        <w:trPr>
          <w:trHeight w:val="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V 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7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alor médio de resistência a penetração foi significativamente maior quando o conjunto trafegou na condição de solo úmido em relação ao solo seco. No momento da determinação da resistência a penetração na camada superficial (0 a 10 cm) apresentou maior valor de umidade o que reduziu o valor de resistência a penetração em relação a camada mais profunda (10 a 20cm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tráfego do conjunto do transbordo com carga, altera as propriedades físicas em relação ao solo não trafeg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ego do conjunto aumentou a densidade na camada até 10 cm de profundidade e a cama da mais adensada (de 10 a 20) não sofreu alteração dos valor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fego do conjunto em solo mais úmido aumentou a resistência do solo a penetração e a maior umidade na camada superficial, proporcionou menor valor de resistên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0"/>
          <w:lang w:eastAsia="pt-BR"/>
        </w:rPr>
        <w:t>EMBRAPA. (1997). Manual de métodos de análise de solo. Rio de Janeiro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pt-BR"/>
        </w:rPr>
      </w:pPr>
      <w:r>
        <w:rPr>
          <w:rFonts w:eastAsia="Calibri" w:cs="Arial" w:ascii="Arial" w:hAnsi="Arial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lbig, V. S.; Brandt, A. A.; Zink, A. D.; Reichert, J. M.; Reinert, D. J.; Horn, R. (2007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Palha sobre o solo dissipa a energia aplicada pelas máquinas agrícolas?. In Anais 31</w:t>
      </w:r>
      <w:r>
        <w:rPr>
          <w:rFonts w:cs="Arial" w:ascii="Arial" w:hAnsi="Arial"/>
          <w:vertAlign w:val="superscript"/>
          <w:lang w:eastAsia="pt-BR"/>
        </w:rPr>
        <w:t>o</w:t>
      </w:r>
      <w:r>
        <w:rPr>
          <w:rFonts w:cs="Arial" w:ascii="Arial" w:hAnsi="Arial"/>
          <w:lang w:eastAsia="pt-BR"/>
        </w:rPr>
        <w:t xml:space="preserve"> Congresso Brasileiro de Ciência do Solo, Gramado, Rio Grande do Sul, Brasil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chado, A. L. T.; Reis, A. V. dos; Ferreira, M. F. P.; Machado, R. L. T.; Machado, A. L. C.; BAUER, G. B. (2005). Influência da pressão de inflação do pneu do trator na resistência do solo à penetração. </w:t>
      </w:r>
      <w:r>
        <w:rPr>
          <w:rFonts w:cs="Arial" w:ascii="Arial" w:hAnsi="Arial"/>
          <w:i/>
          <w:lang w:eastAsia="pt-BR"/>
        </w:rPr>
        <w:t>Revista Brasileira Agrociênci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1</w:t>
      </w:r>
      <w:r>
        <w:rPr>
          <w:rFonts w:cs="Arial" w:ascii="Arial" w:hAnsi="Arial"/>
          <w:lang w:eastAsia="pt-BR"/>
        </w:rPr>
        <w:t>,481-486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 xml:space="preserve">Mahl, D.; Silva, R. B.; Gamero, C. A.; Silva, P. R. A. (2008). Resistência do solo à penetração, cobertura vegetal e produtividade do milho em plantio direto escarificado. </w:t>
      </w:r>
      <w:r>
        <w:rPr>
          <w:rFonts w:cs="Arial" w:ascii="Arial" w:hAnsi="Arial"/>
          <w:i/>
          <w:lang w:eastAsia="pt-BR"/>
        </w:rPr>
        <w:t>Acta Scientiarum. Agronomy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30</w:t>
      </w:r>
      <w:r>
        <w:rPr>
          <w:rFonts w:cs="Arial" w:ascii="Arial" w:hAnsi="Arial"/>
          <w:lang w:eastAsia="pt-BR"/>
        </w:rPr>
        <w:t>,741-74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A5">
    <w:name w:val="A5"/>
    <w:qFormat/>
    <w:rPr>
      <w:color w:val="000000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9:09:00Z</dcterms:modified>
  <cp:revision>2</cp:revision>
  <dc:subject/>
  <dc:title/>
</cp:coreProperties>
</file>