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as margens da BR 158 ao bairro São Jo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laine Pizato (ICV/Unioeste/PRPPG), Marli Renate von Borstel Roesler(Orientadora), e-mail: mroesler@certto.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Sociais Aplicad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w:t>
      </w:r>
      <w:r>
        <w:rPr>
          <w:rFonts w:cs="Arial" w:ascii="Arial" w:hAnsi="Arial"/>
          <w:b/>
        </w:rPr>
        <w:t xml:space="preserve"> </w:t>
      </w:r>
      <w:r>
        <w:rPr>
          <w:rFonts w:cs="Arial" w:ascii="Arial" w:hAnsi="Arial"/>
        </w:rPr>
        <w:t>Serviço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Bairro São João, Direito à Moradia e à Cidade, Hab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tigo é uma breve explanação da pesquisa de Mestrado em Serviço Social, desenvolvida pelas autoras citadas, realizada através do Programa de Pós-Graduação em Serviço Social, nível de Mestrado, da Unioeste </w:t>
      </w:r>
      <w:r>
        <w:rPr>
          <w:rFonts w:cs="Arial" w:ascii="Arial" w:hAnsi="Arial"/>
          <w:i/>
        </w:rPr>
        <w:t>Campus</w:t>
      </w:r>
      <w:r>
        <w:rPr>
          <w:rFonts w:cs="Arial" w:ascii="Arial" w:hAnsi="Arial"/>
        </w:rPr>
        <w:t xml:space="preserve"> de Toledo, área de concentração em Serviço Social, Políticas Sociais e Direitos Humanos, e linha de pesquisa em Políticas Sociais, Desenvolvimento e Diretos Humanos. Esta pesquisa é um estudo de caso do bairro São João, localizado na zona oeste do Município Pato Branco – P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A moradia tem um valor essencial na existência humana: o espaço da moradia/casa é tido como um local de abrigo, refúgio; onde as primeiras relações sociais são estabelecidas. É a partir do espaço e das relações internas da casa que as pessoas interagem com o mundo exterior, e esta deve oferecer mais que um abrigo físico. Sua localização tem que propiciar acesso aos demais direitos humanos inerentes ao desenvolvimento (saúde, educação, transporte, segurança, saneamento ambiental, participação dos espaços de organização comunitária e controle social), pois a Constituição da República Federativa do Brasil de 1988, em seu artigo 6º, considera a moradia como um direito fundamental do ser humano (BRASIL, 1988).  A habitação não se restringe à casa, incorpora o direito à infraestrutura, saneamento ambiental, mobilidade e transporte coletivo, equipamentos e serviços urbanos e sociais, buscando garantir o direito à cidade (BRASIL, 2004, p. 12).</w:t>
      </w:r>
    </w:p>
    <w:p>
      <w:pPr>
        <w:pStyle w:val="Normal"/>
        <w:spacing w:before="280" w:after="280"/>
        <w:ind w:firstLine="708"/>
        <w:contextualSpacing/>
        <w:jc w:val="both"/>
        <w:rPr>
          <w:rFonts w:ascii="Arial" w:hAnsi="Arial" w:cs="Arial"/>
          <w:color w:val="FF0000"/>
        </w:rPr>
      </w:pPr>
      <w:r>
        <w:rPr>
          <w:rFonts w:cs="Arial" w:ascii="Arial" w:hAnsi="Arial"/>
        </w:rPr>
        <w:t>O objetivo da pesquisa completa é estudar a formação do bairro São João, do município de Pato Branco – PR; levando em consideração que a criação do bairro, no início da década de 1980, durante o mandato do Prefeito Roberto Zamberlan, foi uma estratégia do poder público para retirada das famílias que residiam nas imediações da BR 158, que atravessa parte da cidade. Através de estudo de caso sobre o processo de movimentação das moradias que se situavam na beira da BR 158 para o bairro, buscou-se verificar em que medida a atual formação contribui para o acesso aos direitos fundamentais do ser humano à moradia e à cidade e utilizou-se da perspectiva crítica fornecida pela teoria e pelo método marxista para a análise da realidade social. Frente ao objeto de pesquisa, questiona-se em que medida a transição das moradias da beira da BR 158 para o (atual) bairro São João contribuiu para a efetivação dos direitos à moradia e à cidade.</w:t>
      </w:r>
    </w:p>
    <w:p>
      <w:pPr>
        <w:pStyle w:val="Normal"/>
        <w:spacing w:before="280" w:after="280"/>
        <w:ind w:firstLine="708"/>
        <w:contextualSpacing/>
        <w:jc w:val="both"/>
        <w:rPr/>
      </w:pPr>
      <w:r>
        <w:rPr>
          <w:rFonts w:cs="Arial" w:ascii="Arial" w:hAnsi="Arial"/>
        </w:rPr>
        <w:t>Logo, para tentar responder esta indagação, elencamos como objetivo geral do desenvolvimento desta pesquisa: analisar em que medida a política nacional de habitação e sua implementação no município de Pato Branco contribuíram para a efetivação dos direitos de moradia e à cidade, no caso do bairro São João. E como objetivos específicos deste trabalho, elencamos os seguintes pontos: 1) analisar o processo de movimentação das moradias da beira da BR 158 para o bairro São João; 2) identificar quais as determinações socioeconômicas das antigas moradias; 3) verificar se, tendo em vista o bairro São João, o município de Pato Branco está promovendo o direito à moradia e à cidade.</w:t>
      </w:r>
    </w:p>
    <w:p>
      <w:pPr>
        <w:pStyle w:val="Normal"/>
        <w:spacing w:before="280" w:after="280"/>
        <w:ind w:firstLine="708"/>
        <w:contextualSpacing/>
        <w:jc w:val="both"/>
        <w:rPr>
          <w:rFonts w:ascii="Arial" w:hAnsi="Arial" w:cs="Arial"/>
        </w:rPr>
      </w:pPr>
      <w:r>
        <w:rPr>
          <w:rFonts w:cs="Arial" w:ascii="Arial" w:hAnsi="Arial"/>
        </w:rPr>
        <w:t>Desta forma, procuraremos identificar e apresentar considerações e sugestões que subsidiem futuras ações referentes ao planejamento e execução da política de habitação, especialmente para o município de Pato Branco, que contribuam para a garantia do direito à habitação de forma digna, seja em se tratando de estrutura física, acesso aos demais direitos sociais e respeitando as particularidades de cada segmento so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visão de literatura</w:t>
      </w:r>
    </w:p>
    <w:p>
      <w:pPr>
        <w:pStyle w:val="Normal"/>
        <w:jc w:val="both"/>
        <w:rPr>
          <w:rFonts w:ascii="Arial" w:hAnsi="Arial" w:cs="Arial"/>
          <w:b/>
          <w:b/>
        </w:rPr>
      </w:pPr>
      <w:r>
        <w:rPr>
          <w:rFonts w:cs="Arial" w:ascii="Arial" w:hAnsi="Arial"/>
          <w:b/>
        </w:rPr>
      </w:r>
    </w:p>
    <w:p>
      <w:pPr>
        <w:pStyle w:val="Normal"/>
        <w:spacing w:before="0" w:after="11"/>
        <w:ind w:right="-1" w:firstLine="708"/>
        <w:contextualSpacing/>
        <w:jc w:val="both"/>
        <w:rPr>
          <w:rFonts w:ascii="Arial" w:hAnsi="Arial" w:cs="Arial"/>
        </w:rPr>
      </w:pPr>
      <w:r>
        <w:rPr>
          <w:rFonts w:cs="Arial" w:ascii="Arial" w:hAnsi="Arial"/>
        </w:rPr>
        <w:t>A cidade se constituiu como um lugar importante para a materialização do capital e decisivo para as metamorfoses necessárias para a consolidação e expansão do sistema capitalista; como também, se tornou o lugar onde a habitação se transformava em uma mercadoria produzida sob as relações capitalistas e, portanto, destinada ao lucro (PINTO, 2004, p. 94).</w:t>
      </w:r>
    </w:p>
    <w:p>
      <w:pPr>
        <w:pStyle w:val="Normal"/>
        <w:spacing w:before="0" w:after="11"/>
        <w:ind w:right="-1" w:firstLine="708"/>
        <w:contextualSpacing/>
        <w:jc w:val="both"/>
        <w:rPr>
          <w:rFonts w:ascii="Arial" w:hAnsi="Arial" w:cs="Arial"/>
        </w:rPr>
      </w:pPr>
      <w:r>
        <w:rPr>
          <w:rFonts w:cs="Arial" w:ascii="Arial" w:hAnsi="Arial"/>
        </w:rPr>
        <w:t>De acordo com Maricato (2011, p. 14),</w:t>
      </w:r>
    </w:p>
    <w:p>
      <w:pPr>
        <w:pStyle w:val="Normal"/>
        <w:spacing w:before="0" w:after="11"/>
        <w:ind w:right="-1" w:firstLine="708"/>
        <w:contextualSpacing/>
        <w:jc w:val="both"/>
        <w:rPr>
          <w:rFonts w:ascii="Arial" w:hAnsi="Arial" w:cs="Arial"/>
        </w:rPr>
      </w:pPr>
      <w:r>
        <w:rPr>
          <w:rFonts w:cs="Arial" w:ascii="Arial" w:hAnsi="Arial"/>
        </w:rPr>
      </w:r>
    </w:p>
    <w:p>
      <w:pPr>
        <w:pStyle w:val="Normal"/>
        <w:spacing w:before="0" w:after="11"/>
        <w:ind w:left="2268" w:right="-1" w:hanging="0"/>
        <w:contextualSpacing/>
        <w:jc w:val="both"/>
        <w:rPr/>
      </w:pPr>
      <w:r>
        <w:rPr>
          <w:rFonts w:cs="Arial" w:ascii="Arial" w:hAnsi="Arial"/>
          <w:sz w:val="20"/>
          <w:szCs w:val="20"/>
        </w:rPr>
        <w:t>A ocupação desordenada da terra, a falta de controle sobre o uso e a ocupação do solo, a especulação fundiária e imobiliária sem regulação (com a despudorada demonstração de luxo e preconceito), a segregação urbana, o crescimento exponencial de favelas, os desastres decorrentes de desmoronamentos com mortes e até mesmo a alta taxa de impermeabilização do solo causadora de enchentes constantes, são causas articuladas de um processo que tem a valorização imobiliária no seu núcleo central.</w:t>
      </w:r>
    </w:p>
    <w:p>
      <w:pPr>
        <w:pStyle w:val="Normal"/>
        <w:spacing w:before="0" w:after="11"/>
        <w:ind w:right="-1" w:firstLine="708"/>
        <w:contextualSpacing/>
        <w:jc w:val="both"/>
        <w:rPr>
          <w:rFonts w:ascii="Arial" w:hAnsi="Arial" w:cs="Arial"/>
          <w:sz w:val="20"/>
          <w:szCs w:val="20"/>
        </w:rPr>
      </w:pPr>
      <w:r>
        <w:rPr>
          <w:rFonts w:cs="Arial" w:ascii="Arial" w:hAnsi="Arial"/>
          <w:sz w:val="20"/>
          <w:szCs w:val="20"/>
        </w:rPr>
      </w:r>
    </w:p>
    <w:p>
      <w:pPr>
        <w:pStyle w:val="Normal"/>
        <w:spacing w:before="0" w:after="11"/>
        <w:ind w:right="-1" w:firstLine="708"/>
        <w:contextualSpacing/>
        <w:jc w:val="both"/>
        <w:rPr/>
      </w:pPr>
      <w:r>
        <w:rPr>
          <w:rFonts w:cs="Arial" w:ascii="Arial" w:hAnsi="Arial"/>
        </w:rPr>
        <w:t>As cidades surgiram com a ideia de incluir o indivíduo no tecido urbano. Porém, a partir do século XX, no Brasil, a urbanização desenfreada, os impactos do desenvolvimento econômico e da industrialização no espaço urbano e a má distribuição de renda, começaram a evidenciar uma exclusão territorial das cidades. Esse processo aconteceu de forma tão rápida que o Estado não deu conta de acompanhar as transformações ocorridas. Assim, o Estado se tornou ineficiente e incapaz de gerir os problemas que surgiram com o contínuo crescimento populacional.</w:t>
      </w:r>
    </w:p>
    <w:p>
      <w:pPr>
        <w:pStyle w:val="Normal"/>
        <w:ind w:firstLine="708"/>
        <w:jc w:val="both"/>
        <w:rPr>
          <w:rFonts w:ascii="Arial" w:hAnsi="Arial" w:cs="Arial"/>
        </w:rPr>
      </w:pPr>
      <w:r>
        <w:rPr>
          <w:rFonts w:cs="Arial" w:ascii="Arial" w:hAnsi="Arial"/>
        </w:rPr>
        <w:t xml:space="preserve">Foram diversas as políticas, legislações e programas criados pelos governos em âmbito nacional, estadual e municipal, com o objetivo de garantir o acesso ao direito ao conjunto de serviços que envolvem a habitação (moradia digna, saúde, educação, transporte, segurança, saneamento ambiental, participação dos espaços de organização comunitária e controle social). Desde a Fundação da Casa Popular (1946), Política Nacional de Habitação de Interesse Social (2004), Estatuto da Cidade (2011), Plano Estadual de Habitação de Interesse Social do Paraná (2012) Programa Minha Casa, Minha Vida (2010); todos baseados no artigo 6º da Constituição Federal de 19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A pesquisa concentra-se no resgate histórico da criação do bairro São João, através, especialmente, do reconhecimento da percepção dos moradores do bairro a respeito da história e da sua condição de cidadãos parte da cidade e desta história.</w:t>
      </w:r>
    </w:p>
    <w:p>
      <w:pPr>
        <w:pStyle w:val="Normal"/>
        <w:spacing w:before="0" w:after="0"/>
        <w:ind w:firstLine="708"/>
        <w:contextualSpacing/>
        <w:jc w:val="both"/>
        <w:rPr>
          <w:rFonts w:ascii="Arial" w:hAnsi="Arial" w:cs="Arial"/>
        </w:rPr>
      </w:pPr>
      <w:r>
        <w:rPr>
          <w:rFonts w:cs="Arial" w:ascii="Arial" w:hAnsi="Arial"/>
        </w:rPr>
        <w:t>A criação do bairro São João é um conjunto de histórias divergentes. Há quem diga que foi uma ação de limpeza pública da administração da época, e outros que defendem a necessidade e legalidade do ato, tendo em vista os vários acidentes que aconteciam naquele trecho da rodovia. O fato é que, por volta de 1975, começou o assento de moradias provisórias em uma área de litígio, nas margens da BR 158, e em 1979, a administração municipal removeu trinta famílias daquele local. Destas trinta famílias, vinte e oito foram para onde é atualmente o bairro São João, e sobre as outras duas não há informação.</w:t>
      </w:r>
    </w:p>
    <w:p>
      <w:pPr>
        <w:pStyle w:val="Normal"/>
        <w:spacing w:before="0" w:after="0"/>
        <w:ind w:firstLine="708"/>
        <w:contextualSpacing/>
        <w:jc w:val="both"/>
        <w:rPr/>
      </w:pPr>
      <w:r>
        <w:rPr>
          <w:rFonts w:cs="Arial" w:ascii="Arial" w:hAnsi="Arial"/>
        </w:rPr>
        <w:t>O terreno, onde é atualmente o bairro, foi adquirido na gestão do prefeito Roberto Zamberlan (1977-1983</w:t>
      </w:r>
      <w:r>
        <w:rPr>
          <w:rStyle w:val="FootnoteCharacters"/>
          <w:rStyle w:val="FootnoteAnchor"/>
          <w:rFonts w:cs="Arial" w:ascii="Arial" w:hAnsi="Arial"/>
        </w:rPr>
        <w:footnoteReference w:id="2"/>
      </w:r>
      <w:r>
        <w:rPr>
          <w:rFonts w:cs="Arial" w:ascii="Arial" w:hAnsi="Arial"/>
        </w:rPr>
        <w:t>), a finalidade era a construção de indústrias e a localização era em área rural do município de Pato Branco, mais precisamente na comunidade Independência.</w:t>
      </w:r>
    </w:p>
    <w:p>
      <w:pPr>
        <w:pStyle w:val="Normal"/>
        <w:ind w:firstLine="708"/>
        <w:jc w:val="both"/>
        <w:rPr>
          <w:rFonts w:ascii="Arial" w:hAnsi="Arial" w:cs="Arial"/>
        </w:rPr>
      </w:pPr>
      <w:r>
        <w:rPr>
          <w:rFonts w:cs="Arial" w:ascii="Arial" w:hAnsi="Arial"/>
        </w:rPr>
        <w:t>O universo da pesquisa são as famílias que foram transferidas das habitações localizadas nas margens da BR 158 para o bairro São João e ainda residem neste, totalizando cinco entrevistados. As famílias foram localizadas através de informações levantadas junto à equipe técnica do CRAS do Bairro São João e dos próprios moradores. Junto dos entrevistados, foi assinado o Termo de Consentimento Livre e Esclarecido. A construção histórica da empírica da pesquisa também contou com informações coletadas informalmente com a população que tem conhecimento da história da formação do bairro e pesquisa em jornais e legislações loc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esquisa empírica está em fase de conclusão. Diante da análise das cinco entrevistas realizadas, foi possível perceber que os moradores sentem-se vítimas da ação da administração pública (pela mudança forçada de onde moravam para o bairro), mas que compreendem a necessidade da mudança (pois moravam em uma área de litígio e às margens de uma rodovia). Atualmente eles têm apego e respeito pelo local que moram (bairro São Jo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BRASIL. </w:t>
      </w:r>
      <w:r>
        <w:rPr>
          <w:rFonts w:cs="Arial" w:ascii="Arial" w:hAnsi="Arial"/>
          <w:b/>
        </w:rPr>
        <w:t>Constituição Federal</w:t>
      </w:r>
      <w:r>
        <w:rPr>
          <w:rFonts w:cs="Arial" w:ascii="Arial" w:hAnsi="Arial"/>
        </w:rPr>
        <w:t>. 1988. Disponível em: http://www.planalto.gov.br/ccivil_03/constituicao/constituicaocompilado.htm. Acesso em: 17 de maio de 201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BRASIL. </w:t>
      </w:r>
      <w:r>
        <w:rPr>
          <w:rFonts w:cs="Arial" w:ascii="Arial" w:hAnsi="Arial"/>
          <w:b/>
        </w:rPr>
        <w:t>Política Nacional de Habitação</w:t>
      </w:r>
      <w:r>
        <w:rPr>
          <w:rFonts w:cs="Arial" w:ascii="Arial" w:hAnsi="Arial"/>
        </w:rPr>
        <w:t>. Caderno MCidades Habitação. Vol. 4. Ministério das Cidades. 2004. Disponível em: http://www.capacidades.gov.br/media/doc/acervo/1b1882915d26795d5df76155fed2fd5f.pdf. Acesso em: 23 de maio de 2015.</w:t>
      </w:r>
    </w:p>
    <w:p>
      <w:pPr>
        <w:pStyle w:val="Normal"/>
        <w:spacing w:before="0" w:after="0"/>
        <w:ind w:left="-5" w:right="-1" w:hanging="0"/>
        <w:contextualSpacing/>
        <w:jc w:val="both"/>
        <w:rPr>
          <w:rFonts w:ascii="Arial" w:hAnsi="Arial" w:cs="Arial"/>
        </w:rPr>
      </w:pPr>
      <w:r>
        <w:rPr>
          <w:rFonts w:cs="Arial" w:ascii="Arial" w:hAnsi="Arial"/>
        </w:rPr>
      </w:r>
    </w:p>
    <w:p>
      <w:pPr>
        <w:pStyle w:val="Normal"/>
        <w:spacing w:before="0" w:after="0"/>
        <w:ind w:left="-5" w:right="-1" w:hanging="0"/>
        <w:contextualSpacing/>
        <w:jc w:val="both"/>
        <w:rPr/>
      </w:pPr>
      <w:r>
        <w:rPr>
          <w:rFonts w:cs="Arial" w:ascii="Arial" w:hAnsi="Arial"/>
        </w:rPr>
        <w:t xml:space="preserve">MARICATO, Ermínia. </w:t>
      </w:r>
      <w:r>
        <w:rPr>
          <w:rFonts w:cs="Arial" w:ascii="Arial" w:hAnsi="Arial"/>
          <w:b/>
        </w:rPr>
        <w:t>A cidade sustentável.</w:t>
      </w:r>
      <w:r>
        <w:rPr>
          <w:rFonts w:cs="Arial" w:ascii="Arial" w:hAnsi="Arial"/>
        </w:rPr>
        <w:t xml:space="preserve"> Palestra apresentada no 9º Congresso Nacional de Sindicatos de Engenheiros – CONSENGE. Porto Velho (RO), 2011. Disponível em: http://www.sengemg.com.br/downloads/eventos/9_consenge/caderno-teses-2-Consenge.pdf. Acesso em: 17/05/2015.</w:t>
      </w:r>
    </w:p>
    <w:p>
      <w:pPr>
        <w:pStyle w:val="Normal"/>
        <w:spacing w:before="0" w:after="0"/>
        <w:ind w:left="-5" w:right="-1" w:hanging="0"/>
        <w:contextualSpacing/>
        <w:jc w:val="both"/>
        <w:rPr>
          <w:rFonts w:ascii="Arial" w:hAnsi="Arial" w:cs="Arial"/>
        </w:rPr>
      </w:pPr>
      <w:r>
        <w:rPr>
          <w:rFonts w:cs="Arial" w:ascii="Arial" w:hAnsi="Arial"/>
        </w:rPr>
      </w:r>
    </w:p>
    <w:p>
      <w:pPr>
        <w:pStyle w:val="Normal"/>
        <w:spacing w:before="0" w:after="0"/>
        <w:ind w:left="-5" w:right="-1" w:hanging="0"/>
        <w:contextualSpacing/>
        <w:jc w:val="both"/>
        <w:rPr/>
      </w:pPr>
      <w:r>
        <w:rPr>
          <w:rFonts w:cs="Arial" w:ascii="Arial" w:hAnsi="Arial"/>
        </w:rPr>
        <w:t xml:space="preserve">PINTO, Marina Barbosa. Questão habitacional como expressão social na sociedade brasileira.  </w:t>
      </w:r>
      <w:r>
        <w:rPr>
          <w:rFonts w:cs="Arial" w:ascii="Arial" w:hAnsi="Arial"/>
          <w:b/>
        </w:rPr>
        <w:t>Libertas</w:t>
      </w:r>
      <w:r>
        <w:rPr>
          <w:rFonts w:cs="Arial" w:ascii="Arial" w:hAnsi="Arial"/>
        </w:rPr>
        <w:t xml:space="preserve"> - </w:t>
      </w:r>
      <w:r>
        <w:rPr>
          <w:rFonts w:cs="Arial" w:ascii="Arial" w:hAnsi="Arial"/>
          <w:b/>
        </w:rPr>
        <w:t>Revista da Faculdade de Serviço Social / UFRJ</w:t>
      </w:r>
      <w:r>
        <w:rPr>
          <w:rFonts w:cs="Arial" w:ascii="Arial" w:hAnsi="Arial"/>
        </w:rPr>
        <w:t xml:space="preserve">. v. 4 e 5, jan./dez. 2004, p. 92117. Disponível em: &lt;http://www.ufjf.br/nugea/files/2010/09/Artigo-Marina.pdf&gt;. Acesso em: 15 de outubro de 2014. </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A gestão do Senhor Roberto Zamberlan foi de seis anos, pois o governo federal queria unificar as eleições, por isso estendeu o mandato por mais dois anos, o que não teve êxito, então as eleições voltaram a acontecer bien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47:00Z</dcterms:created>
  <dc:creator>Alexandre Mendes dos Reis</dc:creator>
  <dc:description/>
  <dc:language>en-US</dc:language>
  <cp:lastModifiedBy>asdada</cp:lastModifiedBy>
  <cp:lastPrinted>2015-07-13T14:06:00Z</cp:lastPrinted>
  <dcterms:modified xsi:type="dcterms:W3CDTF">2015-09-21T16:47:00Z</dcterms:modified>
  <cp:revision>2</cp:revision>
  <dc:subject/>
  <dc:title/>
</cp:coreProperties>
</file>