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rvação de fósforo e potássio em diferentes processos de estabilização de dejetos da bovinocultura de corte e cama de ovin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rci Pedro Leal Junior(PIBIC/Fundação Araucária/Unioeste), Higor E. Francisconi Lorin, Leocir J. Carneiro, Mônica Sarolli Silva de Mendonça Costa (Orientadora), e-mail: darcipedrol@g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Engenharia Agríco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Biodigestão anaeróbia, Fósforo, Potáss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u-se avaliar o processo de estabilização mais eficiente na conservação de fósforo e potássio, de dejetos da bovinocultura de corte e cama de ovinos. Para tanto, foi realizada uma mistura em matéria seca, na proporção de 1:1 e submetida aos tratamentos: compostagem (C), leiras estáticas (L.E.), vermicompostagem com e sem separação de fases (VCSFS/VSSFS), biodigestão anaeróbia com e sem separação de fases (BCSFS/BSSFS) ao longo de 12 semanas. Foram avaliadas a matéria seca inicial e final em cada tratamento e os teores de carbono, fósforo e potássio. Observou-se a redução de carbono em todos os processos de estabilização, elevando as concentrações finais de P e K. Em L.E. ocorreram elevadas perdas de K por lixiviação. BCSFS e BSSFS apresentaram os melhores resultados na conservação de nutrientes, quando comparados aos demais trata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demanda crescente por proteína de origem animal e a pressão ambiental causada pela grande quantidade de dejetos gerados em sistemas de confinamento, ganham destaque no cenário atual. Resíduos oriundos de atividades como a bovinocultura e a ovinocultura de corte em sistema de confinamento assumem grandes proporções, sendo necessárias medidas de manejo e destinação ambientalmente seg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outro lado, levantamentos realizados pela CONAB indicam para a safra de 2014/15 uma produção de 206,34 milhões de toneladas. Altos índices de produtividade são reflexos de uma adubação de qualidade e práticas de manejo adequadas.</w:t>
        <w:tab/>
        <w:t xml:space="preserve">O aproveitamento dos dejetos gerados em atividades como a bovinocultura e ovinocultura de corte, pode promover a sustentabilidade da produção vege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jetivou-se avaliar a eficiência dos processos de estabilização dos dejetos da bovinocultura e ovinocultura de corte com base na redução de C e na conservação de P e 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estudo foi conduzido no Núcleo Experimental de Engenharia Agrícola da UNIOESTE - Campus de Cascavel - Paraná. Foram realizados seis ensaios: Compostagem (C), Decomposição lenta em leiras estáticas (LE), Vermicompostagem com e sem a separação da fração sólida (VCSFS/VSSFS), Biodigestão anaeróbia com e sem a separação da fração sólida (BCSFS/BSSFS). Em todos os processos utilizou-se uma mistura de 1:1 de dejetos de bovinos de corte confinados + cama de ovinos. A mistura foi calculada na matéria seca (M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am confeccionadas quatro leiras de 200 kg cada, para o tratamento C e outras quatro para L.E. Durante todo o processo de compostagem, a umidade foi mantida em 60%, enquanto a L.E foi conduzida a céu aberto. A temperatura foi monitorada diariamente em seis pontos. A massa e volume de cada leira, determinados no início e ao final do processo. Para os processos VCSF e VSSFS foram confeccionados quatro vermi-reatores em madeira com as dimensões de 0,15 x 0,28 x 0,40 m de altura, largura e comprimento, respectivamente e fundo vazado, para cada tratamento. Aos vermi-reatores da VSSFS foram submetidos 0,3 kg (MS) da mistura pré compostada por 30 dias. Já para VCSFS, antes do abastecimento dos vermi-reatores, procedeu-se à separação dos sólidos, de maneira que para este tratamento, utilizou-se apenas o material que ficou retido em peneira de 3 mm (sólidos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Foram utilizados quatro conjuntos de biodigestores de bancada para BCSFS e quatro para BSSFS, confeccionados em PVC e compostos pela câmara de fermentação e gasômetro. Os reatores foram abastecidos com seis litros de substrato contendo 6% de sólidos totais. Para o tratamento BCSFS, utilizou-se a fração líquida proveniente da separação de sólidos mencionada anterior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amostras coletadas foram secas a 65 ºC e moídas. A digestão ocorreu por abertura nitroperclórica. A determinação de fósforo (P) total foi realizada segundo Malavolta (1997) em espectrofotômetro UV/vis. A determinação do potássio (K) total foi realizada por fotometria de chama. Os teores de carbono total foram obtidos pela metodologia descrita por Carmo &amp; Silva (20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dução na porcentagem de carbono foi constatada em todos os processos de estabilização (Figura.1). Estudos realizados por Sardá et al. (2010), verificam sua perda nas formas de C-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C-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, tanto em processos aeróbios como em anaerób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ind w:left="1276" w:hanging="1276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08045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Figur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Figura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Concentração de Carbono considerando o início e o final dos                     processos de estabiliz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tras maiúsculas comparam o tempo (Início e Final) dentro de cada tratamento enquanto letras minúsculas comparam os tratamentos dentro de cada tempo. Tuckey a 5% de probabilidad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perdas de carbono nos processos C e L.E. são decorrentes da degradação da matéria orgânica (LOUVEIRO et al., 2007). C apresentou maior degradação quando comparado a L.E., tendo em vista que sofreu revolvimentos periódicos e foi desenvolvido sob cobertura, reduzindo as perdas por lixivi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redução de carbono nos tratamentos BCSFS e BSSFS, apresentou o mesmo comportamento que nos demais processos. A separação de fases proporcionou um substrato com menores teores de fibras (ORRICO et al., 2009), facilitando a degradação e o aumento nas concentrações finais de P e K. Observa-se a correspondência entre a redução de carbono e o aumento nas concentrações de P e K (Figura.2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96895</wp:posOffset>
            </wp:positionH>
            <wp:positionV relativeFrom="paragraph">
              <wp:posOffset>253365</wp:posOffset>
            </wp:positionV>
            <wp:extent cx="3153410" cy="2103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198755</wp:posOffset>
            </wp:positionV>
            <wp:extent cx="3070225" cy="2103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r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Figura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. Concentração de P e K  no início e final dos processos de estabiliz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RRICO et al. (2009) revelaram que a exposição de leiras a precipitações, favorecem a formação de chorume, e como consequência o escoamento superficial e/ou lixiviação de nutrientes. As perdas K foram maiores que as de P no processo LE, em função de sua maior mobilidade (Tabela 1). AMORIM (2002) constata que quando comparados a biodigestão, os processos de compostagem e vermicompostagem são ineficientes na conservação de nutrientes propícios a perd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ela 1</w:t>
      </w:r>
      <w:r>
        <w:rPr>
          <w:rFonts w:cs="Arial" w:ascii="Arial" w:hAnsi="Arial"/>
        </w:rPr>
        <w:t>. Porcentagens médias das perdas de K e P durante os processos de estabilizaçã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3039110" cy="1264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,6 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,5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6,0 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,4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VCSF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,7 B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,7 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VSSF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,9 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,1 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CSF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 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SSF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 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6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OCESS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6 B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,5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,0 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4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CSF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7 BC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,7 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SSF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9 B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,1 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CSF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 C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SSF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 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etras iguais, na coluna, não diferem estatisticamente entre si pelo Teste de Tuckey a 5% de probabilidad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cesso mais eficiente na conservação de nutrientes é a biodigestão anaeróbia com e sem separação de fas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cessos de estabilização expostos às intempéries favorecem as perdas de K, dada sua mo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ncentração final de K e P está diretamente relacionada às reduções de carbo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à Fundação Araucária pela concessão da bol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ORIM, A. C.</w:t>
      </w:r>
      <w:r>
        <w:rPr/>
        <w:t xml:space="preserve"> </w:t>
      </w:r>
      <w:r>
        <w:rPr>
          <w:rFonts w:cs="Arial" w:ascii="Arial" w:hAnsi="Arial"/>
        </w:rPr>
        <w:t>Caracterização dos dejetos de caprinos: reciclagem energética e de nutrientes. 2002, 92f.</w:t>
      </w:r>
      <w:r>
        <w:rPr/>
        <w:t xml:space="preserve"> </w:t>
      </w:r>
      <w:r>
        <w:rPr>
          <w:rFonts w:cs="Arial" w:ascii="Arial" w:hAnsi="Arial"/>
        </w:rPr>
        <w:t xml:space="preserve">Dissertação (Mestrado em Zootecnia) – Faculdade de Ciências Agrárias e Veterinárias, Universidade Estadual Paulista, Jaboticabal, 200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MO, D.L.do.; SILVA, C.A. Métodos de quantificação de carbono e matéria orgânica em resíduos orgânicos. Rev. Bras. Ciênc. Solo, Viçosa, v. 36, n. 4,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HIA NACIONAL DE ABASTECIMENTO – CONAB. Acompanhamento da safra brasileira de grãos. v.2, -safra 2014/15, n.10 – Décimo abastecimento, Julho 2015. Disponível em: </w:t>
      </w:r>
      <w:hyperlink r:id="rId5">
        <w:r>
          <w:rPr>
            <w:rStyle w:val="InternetLink"/>
            <w:rFonts w:cs="Arial" w:ascii="Arial" w:hAnsi="Arial"/>
          </w:rPr>
          <w:t>http://www.conab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UVEIRO, D. C.; AQUINO A. M.; ZONTA, E.; LIMA E.; Compostagem e vermicompostagem de resíduos domiciliares com esterco bovino para a produção de insumo orgânico. Pesq. Agropec. Bras., v.42, p.1043-1048, jul./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RICO JÚNIOR, M. A. P.; ORRICO, A. C. A.; JÚNIOR, J. L. Biodigestão anaeróbia de dejetos de suínos com e sem separação da fração sólida em diferentes tempos de retenção hidráulica. Eng. Agr. Jaboticabal, v.29, n.3, p.474-482, jul./set.2009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nab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4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5T14:34:00Z</dcterms:modified>
  <cp:revision>2</cp:revision>
  <dc:subject/>
  <dc:title/>
</cp:coreProperties>
</file>