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ilização do self report questionaire para avaliar a saúde mental de estudantes universitários, Cascavel-P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lia Carla Cavequia(ICV/Unioeste/PRPPG), João Victor Braga Maschio), Aline Carbonera, Phallcha Luízar Obregón(Orientador), e-mail: phallcha@terra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Médicas e Farmacêuticas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Med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ntidepressivos, transtorno mental comum, estud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teve como objetivos conhecer a prevalência de transtornos psiquiátricos menores em estudantes universitários e </w:t>
      </w:r>
      <w:r>
        <w:rPr>
          <w:rFonts w:cs="Arial" w:ascii="Arial" w:hAnsi="Arial"/>
          <w:color w:val="000000"/>
        </w:rPr>
        <w:t xml:space="preserve">verificar se existem diferencias entre os estudantes com e sem Transtorno Mental. Método: estudo transversal, quantitativo, em estudantes do curso de medicina, campus de Cascavel. Foi aplicado o questionário </w:t>
      </w:r>
      <w:r>
        <w:rPr>
          <w:rFonts w:cs="Arial" w:ascii="Arial" w:hAnsi="Arial"/>
        </w:rPr>
        <w:t xml:space="preserve">Self Report Questionnaire (SQR-20) para identificar indivíduos com algum transtorno mental. </w:t>
      </w:r>
      <w:r>
        <w:rPr>
          <w:rFonts w:cs="Arial" w:ascii="Arial" w:hAnsi="Arial"/>
          <w:color w:val="000000"/>
        </w:rPr>
        <w:t>Resultados: foram entrevistados 1</w:t>
      </w:r>
      <w:r>
        <w:rPr>
          <w:rFonts w:cs="Arial" w:ascii="Arial" w:hAnsi="Arial"/>
        </w:rPr>
        <w:t>65 indivíduos dos quais 61.2% corresponderam ao sexo masculino. Do total, 32,7% apresentaram SQR alterado indicando a presença de algum transtorno mental. Foram encontradas diferenças estatisticamente significativas (p&lt;0,05) entre o grupo com e sem transtorno mental nas seguintes variáveis: sexo, renda familiar, atividade física regular, procura de profissional de saúde mental e uso de antidepressivos.  Conclusão: Os resultados mostraram que um terço dos estudantes apresentaram algum transtorno mental. Recomenda-se a criação de serviços, programas e políticas na Unioeste voltados ao atendimento de estudantes universitários com comprometimento da saúde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aúde mental é indispensável para o bem estar dos indivíduos das sociedades e dos países. De acordo com a Organização Mundial da Saúde mais de 25% da população mundial será afetada por um transtorno mental em algum momento da sua vida (OMS, 2002). Estes transtornos, no ano 2000, foram responsáveis por 12% da carga mundial de doenças. Segundo estimativa da OMS os transtornos mentais menores acometem cerca de 30% dos trabalhadores e os transtornos mentais graves, cerca de 5 a 10%.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tenção básica, os transtorno mentais mais comuns </w:t>
      </w:r>
      <w:r>
        <w:rPr>
          <w:rFonts w:cs="Arial" w:ascii="Arial" w:hAnsi="Arial"/>
        </w:rPr>
        <w:t>são a depressão, a ansiedade e os transtornos pelo uso de substâncias químicas (OMS, 200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s apontam que 8 a 15% dos estudantes universit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rios apresentam algum tipo de transtorno psiqui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trico durante sua forma</w:t>
      </w:r>
      <w:r>
        <w:rPr>
          <w:rFonts w:cs="Arial" w:ascii="Arial" w:hAnsi="Arial"/>
        </w:rPr>
        <w:t>çã</w:t>
      </w:r>
      <w:r>
        <w:rPr>
          <w:rFonts w:cs="Arial" w:ascii="Arial" w:hAnsi="Arial"/>
        </w:rPr>
        <w:t xml:space="preserve">o acadêmica. Os indivíduos jovens, com grande expectativa de vida produtiva, merecem especial atenção quando se diz de acometimentos psicológicos com grande incapacitação, comprometimento funcional e tendência à cronificação, como os transtornos psiquiátricos. Atualmente, em nosso sistema social, a juventude pode ser considerada um dos segmentos especialmente sobrecarregados e/ou desprotegidos, devendo ser prioridade a demanda de esforços para proteção e promoção da saúde (Scolaro et al, 2010). Os objetivos deste trabalho foram conhecer a prevalência de transtornos psiquiátricos menores em estudantes universitários e </w:t>
      </w:r>
      <w:r>
        <w:rPr>
          <w:rFonts w:cs="Arial" w:ascii="Arial" w:hAnsi="Arial"/>
          <w:color w:val="000000"/>
        </w:rPr>
        <w:t>verificar se existem diferencias entre os estudantes com e sem Transtorno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udo transversal, descritivo e quantitativo. A população alvo foi constituída por estudantes do curso de medicina. Nas salas de aula da instituição foi aplicado aos estudantes dois questionários. O primeiro questionário composto por 30 questões fechadas para conhecer as características e hábitos do indivíduo. O segundo questionário denominado </w:t>
      </w:r>
      <w:r>
        <w:rPr>
          <w:rFonts w:cs="Arial" w:ascii="Arial" w:hAnsi="Arial"/>
        </w:rPr>
        <w:t>Self Report Questionnaire – 20 (SQR-20) que permite identificar distúrbios psiquiátricos em nível de atenção primária (Transtorno Mental Comum – TMC). O mesmo é composto por 20 questões. As respostas são curtas e simples, do tipo sim/não. A cada resposta afirmativa atribui-se valor 1 e a cada resposta negativa atribui-se o valor 0 (zero). O escore final é obtido pela soma da pontuação de cada questão. Como critério, para uma pessoa ser considerada como possível caso, o score final deve ser igual ou maior a sete (WHO, 1994)</w:t>
      </w:r>
      <w:r>
        <w:rPr/>
        <w:t>.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variáveis de estudo foram agrupadas em: características gerais incluindo hábitos, presença ou não de doenças, uso ou não de medicamentos antidepressivos e resultado da pontuação do SQR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Quanto às considerações éticas, o estudo faz parte do projeto “Avaliação da saúde mental em estudantes universitários”, o mesmo foi aprovado pelo Comitê de Ética em Pesquisa da Universidade Estadual do Oeste do Paraná com o parecer nº 914.789 de 10/12/2014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dados foram passados em planilhas do Excel. </w:t>
      </w:r>
      <w:r>
        <w:rPr>
          <w:rFonts w:cs="Arial" w:ascii="Arial" w:hAnsi="Arial"/>
        </w:rPr>
        <w:t xml:space="preserve">Foram calculadas medidas estatísticas de frequência e porcentagem para todas as variávei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resultados referem-se a 165 estudantes dos quais 61,2% correspondem ao sexo masculino e 38,8% ao sexo feminino. A idade média foi 23 anos, a idade mínima e máxima foi 18 e 36 anos respectivamente. Do total de estudantes, 54 (32,7%) apresentaram SQR alterado (com transtorno mental comum), em 103 (62,4%) o SQR foi normal e 8 (4,8%) estudantes não responderam o SQR.  Quase o total de entrevistados (164) referiram a necessidade de criar programas de saúde mental para estudantes universitários na Unioeste. Na tabela 1 são apresentados os estudantes segundo características gerais e presença ou não de TMC. As diferenças entre os dois grupos foram estatisticamente significativas (p&lt;0,05) nas variáveis sexo, renda familiar, atividade física, procura de apoio psicológico e/ou psiquiátrico e uso de antidepress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. Características de Estudantes com e sem Transtorno Mental Comu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847"/>
        <w:gridCol w:w="1023"/>
      </w:tblGrid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torno Mental Comu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-valo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lt; 0,05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a familiar (salário mínim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té 5 s.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aior que 5 s.m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habitual de cigar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álcoo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ã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física regul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e alguém com problemas menta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ou apoio psicológico ou psiquiátr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antidepressiv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7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gráfico 1 são apresentados os resultados dos estudantes por série segundo a presença ou não de TMC. Observa-se que em todas as séries há estudantes com TM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79620" cy="231457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Gráfico 1. Número de estudantes por série e presença ou não de Transtorno Mental Comu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resultados indicam que um terço da população em estudo apresentou algum tipo de transtorno mental. Nesse sentido há necessidade de atenção especial a estudantes universitários com comprometimento na saúde mental. Recomenda-se a criação de serviços, programas e políticas na Unioeste voltados ao atendimento destes indivídu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rganização Mundial De Saúde</w:t>
        </w:r>
      </w:hyperlink>
      <w:r>
        <w:rPr>
          <w:rFonts w:cs="Arial" w:ascii="Arial" w:hAnsi="Arial"/>
          <w:sz w:val="24"/>
          <w:szCs w:val="24"/>
        </w:rPr>
        <w:t xml:space="preserve">. (2002)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latório mundial da saúde. Saúde mental: nova concepção, nova esperança</w:t>
        </w:r>
      </w:hyperlink>
      <w:r>
        <w:rPr>
          <w:rFonts w:cs="Arial" w:ascii="Arial" w:hAnsi="Arial"/>
          <w:sz w:val="24"/>
          <w:szCs w:val="24"/>
        </w:rPr>
        <w:t>. Genebra: OPAS/OM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laro, L. L.; Bastiani, D.; Campesato-Mella, E. A. (2010). Avaliação do uso de antidepressivos por estudantes de uma instituição de ensino superior. </w:t>
      </w:r>
      <w:r>
        <w:rPr>
          <w:rFonts w:cs="Arial" w:ascii="Arial" w:hAnsi="Arial"/>
          <w:bCs/>
          <w:sz w:val="24"/>
          <w:szCs w:val="24"/>
        </w:rPr>
        <w:t>Arq. Ciênc. Saúde UNIPAR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Umuarama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, 189-196.</w:t>
      </w:r>
    </w:p>
    <w:p>
      <w:pPr>
        <w:pStyle w:val="Pargrafoda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color w:val="231F20"/>
          <w:sz w:val="24"/>
          <w:szCs w:val="24"/>
          <w:lang w:val="en-US"/>
        </w:rPr>
        <w:t>orld Health Organization. (1994). A user’s guide to the self-reporting questionnaire (SRQ). Genev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NfaseSutil">
    <w:name w:val="Ênfase Sutil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scon.medicina.ufmg.br/biblioteca/pesquisa/simples/ORGANIZA&#199;&#195;O MUNDIAL DE SA&#218;DE/1010" TargetMode="External"/><Relationship Id="rId4" Type="http://schemas.openxmlformats.org/officeDocument/2006/relationships/hyperlink" Target="https://www.nescon.medicina.ufmg.br/biblioteca/pesquisa/simples/Relat&#243;rio sobre a sa&#250;de no mundo 2001: Sa&#250;de mental: nova concep&#231;&#227;o, nova esperan&#231;a/103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4:48:00Z</dcterms:modified>
  <cp:revision>2</cp:revision>
  <dc:subject/>
  <dc:title/>
</cp:coreProperties>
</file>