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valiação de fracionamento de proteína em alimentos para ruminantes com uso de método padrão e de materiais alternativos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éssica Garcias(PIBIC/CNPq/Unioeste), Andressa Faccenda, André Sanches de Avila, Luana Muxfeldt, Maximiliane Alavarse Zambom(Orientadora), e-mail:mazambom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Agrárias/Marechal Cândido Rondon-P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ootec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cadinho filtrante, papel filtro, insolú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jetivou-se avaliar o fracionamento de proteínas dos alimentos por meio do método padrão em comparação a um método com materiais alternativos. </w:t>
      </w:r>
      <w:r>
        <w:rPr>
          <w:rFonts w:eastAsia="Calibri" w:cs="Arial" w:ascii="Arial" w:hAnsi="Arial"/>
          <w:lang w:eastAsia="en-US"/>
        </w:rPr>
        <w:t xml:space="preserve">Foram analisadas amostras de farelo de soja, resíduo seco de cervejaria, feno e silagem de Tifton 85, soja grão, okara, farelo de canola, farelo de algodão, farelo de trigo e torta de soja quanto ao fracionamento de proteínas utilizando papel filtro (método padrão) e cadinho filtrante (método alternativo). </w:t>
      </w:r>
      <w:r>
        <w:rPr>
          <w:rFonts w:cs="Arial" w:ascii="Arial" w:hAnsi="Arial"/>
        </w:rPr>
        <w:t>Os dados de cada alimento foram submetidos à análise de variância e Teste F a 5% de probabilidade. A fração A diferiu entre os tratamentos para todos os alimentos avaliados (P&lt;0,05). A fração B1 foi semelhante para a torta de soja, farelo de canola, farelo de trigo, okara, resíduo seco de cervejaria, feno e silagem de Tifton. A fração B2 foi semelhante para o farelo e a torta de soja, farelo de canola, okara e resíduo seco de cervejaria, diferindo para os demais. As frações B3 e C foram semelhantes para todos os alimentos. Com isso o melhor método para determinar o fracionamento protéico é o método padrão com a utilização de papel filtro, mesmo que o custo dessas análises seja mais elevado, visto que a adaptação com cadinhos filtrantes apresentou valores divergentes ao padr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nhecimento das características dos alimentos é de fundamental importância para compreender a forma de aproveitamento pelos animais e dessa maneira maximizar o desempenho produtivo dos rebanhos. Devido à proteína ser um nutriente muito importante para a mantença e produção dos animais é necessário conhecer suas frações para uma aplicação objetiva na alimentação de ruminantes. A fração A é o nitrogênio não protéico de rápida disponibilidade no ambiente ruminal, a fração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é considerada rapidamente degradável, a fração 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e degradação intermediária, a fração B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é de lenta degradação e a fração C é constituída por proteínas indisponíveis no rúmen e no intestino (Licitr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1995). Dessa maneira, o fracionamento de fontes protéicas é uma ferramenta interessante que muitas vezes é limitada pelo complexo e demorado método de análise. Diante disso, objetivou-se avaliar o fracionamento de proteína dos alimentos por meio do método padrão em comparação a um método com materiais alternativos de menor custo e maior agil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O estudo foi realizado no Laboratório de Nutrição Animal da Universidade Estadual do Oeste do Paraná no Campus de Marechal Cândido Rondon. O delineamento foi inteiramente casualizado com dois tratamentos: fracionamento de proteínas pelo método padrão (papel filtro) e com a utilização de materiais alternativos (cadinhos filtrantes). Foram avaliados 1</w:t>
      </w:r>
      <w:r>
        <w:rPr>
          <w:rFonts w:eastAsia="Calibri" w:cs="Arial" w:ascii="Arial" w:hAnsi="Arial"/>
          <w:lang w:eastAsia="en-US"/>
        </w:rPr>
        <w:t xml:space="preserve">0 alimentos com quatro repetições. Os alimentos foram: farelo de soja, resíduo seco de cervejaria, feno de Tifton 85, silagem de Tifton 85, soja grão, okara, farelo de canola, farelo de algodão, farelo de trigo e torta de soja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As amostras foram moídas a 1 mm e analisadas para matéria seca (MS), proteína bruta (PB), fibra em detergente neutro (FDN) e  fibra em detergente ácido (FDA) pelo método da bolsa de filtro no analisador de fibras pelo aparelho ANKOM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A2000. Foi determinado o nitrogênio insolúvel em detergente ácido (NIDA) e o nitrogênio insolúvel em detergente neutro (NIDIN) de acordo com o descrito por Silva e Queiroz (2002), independente do tratamento utiliz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 fracionamento de proteínas pelo método padrão descrito por </w:t>
      </w:r>
      <w:r>
        <w:rPr>
          <w:rFonts w:eastAsia="Calibri" w:cs="Arial" w:ascii="Arial" w:hAnsi="Arial"/>
          <w:lang w:eastAsia="en-US"/>
        </w:rPr>
        <w:t xml:space="preserve">Licitra </w:t>
      </w:r>
      <w:r>
        <w:rPr>
          <w:rFonts w:eastAsia="Calibri" w:cs="Arial" w:ascii="Arial" w:hAnsi="Arial"/>
          <w:i/>
          <w:lang w:eastAsia="en-US"/>
        </w:rPr>
        <w:t>et al.</w:t>
      </w:r>
      <w:r>
        <w:rPr>
          <w:rFonts w:eastAsia="Calibri" w:cs="Arial" w:ascii="Arial" w:hAnsi="Arial"/>
          <w:lang w:eastAsia="en-US"/>
        </w:rPr>
        <w:t xml:space="preserve"> (1996), o nitrogênio insolúvel em solução de ácido tricloroacético (TCA) </w:t>
      </w:r>
      <w:r>
        <w:rPr>
          <w:rFonts w:cs="Arial" w:ascii="Arial" w:hAnsi="Arial"/>
        </w:rPr>
        <w:t>foi determinado pela pesagem de 0,5g de amostra e adição de 50 ml de água destilada deixando descansar por 30 minutos, após foi adicionado 10 ml de solução de TCA 10%  deixando descansar por 20-30 minutos. Após, as amostras foram filtradas no papel filtro com o auxílio de um recipiente a vácuo e um funil de vidro. O resíduo da amostra foi lavado com 50 ml de solução de TCA diluída (1%). Após a filtragem o papel filtro junto com a amostra foi colocado diretamente no tubo de proteína, adicionado 6,5 ml de solução digestora e levado ao bloco digestor digerindo por 36 horas. Após esse tempo, foram retirados, deixados até atingir a temperatura ambiente, hidratados e posteriormente determinado o teor de proteína insolúvel pelo método de Kjedahl. Para determinar o nitrogênio insolúvel em tampão de borato- fosfato (TBF) foi adicionado 50 ml de solução-tampão de borato-fosfato e 1mL de azida sódica, deixando descansar por 3 horas, posteriormente repetindo o processo de filtragem até a determinação do nitrogênio igualmente ao do TCA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Para o fracionamento do método proposto utilizando materiais alternativos, </w:t>
      </w:r>
      <w:r>
        <w:rPr>
          <w:rFonts w:eastAsia="Calibri" w:cs="Arial" w:ascii="Arial" w:hAnsi="Arial"/>
          <w:lang w:eastAsia="en-US"/>
        </w:rPr>
        <w:t xml:space="preserve">os procedimentos analíticos seguiram os mesmos descritos acima até o momento de filtração da amostra. Nessa etapa, o papel filtro foi substituído pela filtração em cadinhos Gooch com pesos anteriormente determinados. Após a filtragem os cadinhos foram levados a estufa de 105°C por 8 horas. Posteriormente, o conjunto cadinho + resíduo foi pesado e 0,2 g do resíduo foi utilizado para a determinação da proteína insolúvel </w:t>
      </w:r>
      <w:r>
        <w:rPr>
          <w:rFonts w:cs="Arial" w:ascii="Arial" w:hAnsi="Arial"/>
        </w:rPr>
        <w:t>pelo método de Kjedahl. Os dados de cada alimento foram submetidos à análise de variância e Teste F a 5% de probabilidade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s dados referentes ao fracionamento de proteínas no método padrão de Licitr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1996) e com materiais alternativos estão descritos na Tabela 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1</w:t>
      </w:r>
      <w:r>
        <w:rPr>
          <w:rFonts w:cs="Arial" w:ascii="Arial" w:hAnsi="Arial"/>
          <w:sz w:val="20"/>
          <w:szCs w:val="20"/>
        </w:rPr>
        <w:t xml:space="preserve">. Comparação entre as frações protéicas a partir de diferentes métodos de fracionamento </w:t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02"/>
        <w:gridCol w:w="1352"/>
        <w:gridCol w:w="1258"/>
        <w:gridCol w:w="1201"/>
        <w:gridCol w:w="1235"/>
      </w:tblGrid>
      <w:tr>
        <w:trPr>
          <w:trHeight w:val="272" w:hRule="atLeast"/>
        </w:trPr>
        <w:tc>
          <w:tcPr>
            <w:tcW w:w="25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entos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ções protéicas</w:t>
            </w:r>
          </w:p>
        </w:tc>
      </w:tr>
      <w:tr>
        <w:trPr>
          <w:trHeight w:val="2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72" w:hRule="atLeast"/>
        </w:trPr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lo de soja</w:t>
            </w:r>
          </w:p>
        </w:tc>
      </w:tr>
      <w:tr>
        <w:trPr>
          <w:trHeight w:val="272" w:hRule="atLeast"/>
        </w:trPr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inho filtrante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a</w:t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b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6a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a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a</w:t>
            </w:r>
          </w:p>
        </w:tc>
      </w:tr>
      <w:tr>
        <w:trPr>
          <w:trHeight w:val="272" w:hRule="atLeast"/>
        </w:trPr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 filtro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48b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4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a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a</w:t>
            </w:r>
          </w:p>
        </w:tc>
      </w:tr>
      <w:tr>
        <w:trPr>
          <w:trHeight w:val="272" w:hRule="atLeast"/>
        </w:trPr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M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57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3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272" w:hRule="atLeast"/>
        </w:trPr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a de soja</w:t>
            </w:r>
          </w:p>
        </w:tc>
      </w:tr>
      <w:tr>
        <w:trPr>
          <w:trHeight w:val="272" w:hRule="atLeast"/>
        </w:trPr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inho filtrante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57b</w:t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a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a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a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a</w:t>
            </w:r>
          </w:p>
        </w:tc>
      </w:tr>
      <w:tr>
        <w:trPr>
          <w:trHeight w:val="272" w:hRule="atLeast"/>
        </w:trPr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 filtro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a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a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a</w:t>
            </w:r>
          </w:p>
        </w:tc>
      </w:tr>
      <w:tr>
        <w:trPr>
          <w:trHeight w:val="272" w:hRule="atLeast"/>
        </w:trPr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M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58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02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272" w:hRule="atLeast"/>
        </w:trPr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ão de soja</w:t>
            </w:r>
          </w:p>
        </w:tc>
      </w:tr>
      <w:tr>
        <w:trPr>
          <w:trHeight w:val="272" w:hRule="atLeast"/>
        </w:trPr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inho filtrante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35a</w:t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b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,30a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a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a</w:t>
            </w:r>
          </w:p>
        </w:tc>
      </w:tr>
      <w:tr>
        <w:trPr>
          <w:trHeight w:val="272" w:hRule="atLeast"/>
        </w:trPr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 filtro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26a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,52b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a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a</w:t>
            </w:r>
          </w:p>
        </w:tc>
      </w:tr>
      <w:tr>
        <w:trPr>
          <w:trHeight w:val="272" w:hRule="atLeast"/>
        </w:trPr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M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64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35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272" w:hRule="atLeast"/>
        </w:trPr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lo de canola</w:t>
            </w:r>
          </w:p>
        </w:tc>
      </w:tr>
      <w:tr>
        <w:trPr>
          <w:trHeight w:val="272" w:hRule="atLeast"/>
        </w:trPr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inho filtrante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,57a</w:t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a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4a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a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a</w:t>
            </w:r>
          </w:p>
        </w:tc>
      </w:tr>
      <w:tr>
        <w:trPr>
          <w:trHeight w:val="272" w:hRule="atLeast"/>
        </w:trPr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 filtro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,83b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a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a</w:t>
            </w:r>
          </w:p>
        </w:tc>
      </w:tr>
      <w:tr>
        <w:trPr>
          <w:trHeight w:val="272" w:hRule="atLeast"/>
        </w:trPr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M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93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81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>
          <w:trHeight w:val="272" w:hRule="atLeast"/>
        </w:trPr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lo de trigo</w:t>
            </w:r>
          </w:p>
        </w:tc>
      </w:tr>
      <w:tr>
        <w:trPr>
          <w:trHeight w:val="272" w:hRule="atLeast"/>
        </w:trPr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inho filtrante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4a</w:t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a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8b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a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a</w:t>
            </w:r>
          </w:p>
        </w:tc>
      </w:tr>
      <w:tr>
        <w:trPr>
          <w:trHeight w:val="272" w:hRule="atLeast"/>
        </w:trPr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 filtro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b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7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a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a</w:t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M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17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67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33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135" w:hRule="atLeast"/>
        </w:trPr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lo de algodão</w:t>
            </w:r>
          </w:p>
        </w:tc>
      </w:tr>
      <w:tr>
        <w:trPr>
          <w:trHeight w:val="124" w:hRule="atLeast"/>
        </w:trPr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inho filtrante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a</w:t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85b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b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7a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a</w:t>
            </w:r>
          </w:p>
        </w:tc>
      </w:tr>
      <w:tr>
        <w:trPr>
          <w:trHeight w:val="280" w:hRule="atLeast"/>
        </w:trPr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 filtro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92b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9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7a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a</w:t>
            </w:r>
          </w:p>
        </w:tc>
      </w:tr>
      <w:tr>
        <w:trPr>
          <w:trHeight w:val="142" w:hRule="atLeast"/>
        </w:trPr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M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12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85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67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01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136" w:hRule="atLeast"/>
        </w:trPr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ra</w:t>
            </w:r>
          </w:p>
        </w:tc>
      </w:tr>
      <w:tr>
        <w:trPr>
          <w:trHeight w:val="60" w:hRule="atLeast"/>
        </w:trPr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inho filtrante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9a</w:t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a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7a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a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a</w:t>
            </w:r>
          </w:p>
        </w:tc>
      </w:tr>
      <w:tr>
        <w:trPr>
          <w:trHeight w:val="141" w:hRule="atLeast"/>
        </w:trPr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 filtro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9b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3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a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a</w:t>
            </w:r>
          </w:p>
        </w:tc>
      </w:tr>
      <w:tr>
        <w:trPr>
          <w:trHeight w:val="70" w:hRule="atLeast"/>
        </w:trPr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M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06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02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78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>
          <w:trHeight w:val="138" w:hRule="atLeast"/>
        </w:trPr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íduo seco de cervejaria</w:t>
            </w:r>
          </w:p>
        </w:tc>
      </w:tr>
      <w:tr>
        <w:trPr>
          <w:trHeight w:val="156" w:hRule="atLeast"/>
        </w:trPr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inho filtrante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a</w:t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a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a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5a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a</w:t>
            </w:r>
          </w:p>
        </w:tc>
      </w:tr>
      <w:tr>
        <w:trPr>
          <w:trHeight w:val="70" w:hRule="atLeast"/>
        </w:trPr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 filtro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12b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5a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a</w:t>
            </w:r>
          </w:p>
        </w:tc>
      </w:tr>
      <w:tr>
        <w:trPr>
          <w:trHeight w:val="70" w:hRule="atLeast"/>
        </w:trPr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M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07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04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71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82</w:t>
            </w:r>
          </w:p>
        </w:tc>
      </w:tr>
      <w:tr>
        <w:trPr>
          <w:trHeight w:val="60" w:hRule="atLeast"/>
        </w:trPr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 de Tifton</w:t>
            </w:r>
          </w:p>
        </w:tc>
      </w:tr>
      <w:tr>
        <w:trPr>
          <w:trHeight w:val="217" w:hRule="atLeast"/>
        </w:trPr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inho filtrante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a</w:t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a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b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5a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a</w:t>
            </w:r>
          </w:p>
        </w:tc>
      </w:tr>
      <w:tr>
        <w:trPr>
          <w:trHeight w:val="185" w:hRule="atLeast"/>
        </w:trPr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 filtro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b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5a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a</w:t>
            </w:r>
          </w:p>
        </w:tc>
      </w:tr>
      <w:tr>
        <w:trPr>
          <w:trHeight w:val="70" w:hRule="atLeast"/>
        </w:trPr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M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34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74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>
          <w:trHeight w:val="69" w:hRule="atLeast"/>
        </w:trPr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agem de Tifton</w:t>
            </w:r>
          </w:p>
        </w:tc>
      </w:tr>
      <w:tr>
        <w:trPr>
          <w:trHeight w:val="247" w:hRule="atLeast"/>
        </w:trPr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inho filtrante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2a</w:t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a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b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a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a</w:t>
            </w:r>
          </w:p>
        </w:tc>
      </w:tr>
      <w:tr>
        <w:trPr>
          <w:trHeight w:val="152" w:hRule="atLeast"/>
        </w:trPr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 filtro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b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a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a</w:t>
            </w:r>
          </w:p>
        </w:tc>
      </w:tr>
      <w:tr>
        <w:trPr>
          <w:trHeight w:val="201" w:hRule="atLeast"/>
        </w:trPr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M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74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3 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12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37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tras diferentes na mesma coluna diferem entre si pelo teste de F a 5% de probabil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ração A diferiu entre os tratamentos para todos os alimentos avaliados (P&lt;0,05). Supõe-se que para a torta de soja que apresentou maior fração A pelo método padrão, que tal alteração pode estar relacionada ao tempo de estufa, e conseqüente perdas por volatilização do nitrogênio não protéico. No entanto, no restante dos alimentos, a fração A foi superior pelo método com a utilização do cadinho, o que sugere que outros fatores como a raspagem da amostra residual no cadinho para a determinação da proteína e também as variações no tempo de digestão entre os métodos auxiliaram na divergência dos resultados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fração B1 foi semelhante para a torta de soja, farelo de canola, farelo de trigo, okara, resíduo seco de cervejaria, feno e silagem de Tifton e diferiu quanto ao método para os demais alimentos. A fração B2 foi semelhante para o farelo e a torta de soja, farelo de canola, okara e resíduo seco de cervejaria, diferindo para os demai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 frações B3 e C foram semelhantes para todos os alimentos visto que a proteína insolúvel em detergente neutro e ácido utilizadas no cálculo destas frações foi a mesma para ambos os métodos de fracionamen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-se que o melhor método para determinar o fracionamento protéico é o método padrão com a utilização de papel filtro, mesmo que o custo dessas análises seja mais elevado, visto que a adaptação com cadinhos filtrantes apresentou valores divergentes ao padr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gradeço ao CNPq pela oportunidade de realizar essa pesquisa e aos colegas que me fortaleceram de que daria tudo cer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icitra G.; Hernandez, T.M.; Van Soest, P.J. (1996). </w:t>
      </w:r>
      <w:r>
        <w:rPr>
          <w:rFonts w:cs="Arial" w:ascii="Arial" w:hAnsi="Arial"/>
          <w:lang w:val="en-US"/>
        </w:rPr>
        <w:t>Standardization of procedures for nitrogen fraction of ruminant feeds</w:t>
      </w:r>
      <w:r>
        <w:rPr>
          <w:rFonts w:cs="Arial" w:ascii="Arial" w:hAnsi="Arial"/>
          <w:i/>
          <w:lang w:val="en-US"/>
        </w:rPr>
        <w:t>. A</w:t>
      </w:r>
      <w:r>
        <w:rPr>
          <w:rFonts w:cs="Arial" w:ascii="Arial" w:hAnsi="Arial"/>
          <w:bCs/>
          <w:i/>
          <w:lang w:val="en-US"/>
        </w:rPr>
        <w:t>nim. Feed Sci. Tech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57</w:t>
      </w:r>
      <w:r>
        <w:rPr>
          <w:rFonts w:cs="Arial" w:ascii="Arial" w:hAnsi="Arial"/>
          <w:lang w:val="en-US"/>
        </w:rPr>
        <w:t xml:space="preserve">, 347-358. </w:t>
      </w:r>
      <w:bookmarkStart w:id="0" w:name="_GoBack"/>
      <w:bookmarkEnd w:id="0"/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lang w:eastAsia="pt-BR"/>
        </w:rPr>
      </w:pPr>
      <w:r>
        <w:rPr>
          <w:rFonts w:eastAsia="Calibri" w:cs="Arial" w:ascii="Arial" w:hAnsi="Arial"/>
          <w:b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lang w:val="en-US" w:eastAsia="pt-BR"/>
        </w:rPr>
      </w:pPr>
      <w:r>
        <w:rPr>
          <w:rFonts w:eastAsia="Calibri" w:cs="Arial" w:ascii="Arial" w:hAnsi="Arial"/>
          <w:b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5705" cy="111315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4435" cy="17970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9:00Z</dcterms:created>
  <dc:creator>Alexandre Mendes dos Reis</dc:creator>
  <dc:description/>
  <dc:language>en-US</dc:language>
  <cp:lastModifiedBy>asdada</cp:lastModifiedBy>
  <cp:lastPrinted>2015-08-14T01:26:00Z</cp:lastPrinted>
  <dcterms:modified xsi:type="dcterms:W3CDTF">2015-09-23T11:39:00Z</dcterms:modified>
  <cp:revision>2</cp:revision>
  <dc:subject/>
  <dc:title/>
</cp:coreProperties>
</file>