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Desempenho de bezerros desaleitados com diferentes idades suplementados com lact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ia Alves Salvador(PIBIC/Fundação Araucária/Unioeste), Ana Alix Mendes de Almeida Oliveira(Orientadora), e-mail: analix68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 área e área: 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bezerros, desempenho, lact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NewRomanPSMT;MS Mincho" w:cs="Arial" w:ascii="Arial" w:hAnsi="Arial"/>
        </w:rPr>
        <w:t xml:space="preserve">Na criação de bezerros a alimentação é o item que mais onera essa atividade principalmente nos primeiros meses de vida, quando o leite é o principal alimento. </w:t>
      </w:r>
      <w:r>
        <w:rPr>
          <w:rFonts w:cs="Arial" w:ascii="Arial" w:hAnsi="Arial"/>
        </w:rPr>
        <w:t>Objetivou-se neste estudo avaliar os efeitos da adição ou não de lactose na dieta de bezerros Holandeses desaleitados com diferentes idades sobre o desempenho zootécnico (ganho de peso diário, perímetro torácico e altura da cernelha). Foram utilizados 32 bezerros machos</w:t>
      </w:r>
      <w:r>
        <w:rPr>
          <w:rFonts w:cs="Arial" w:ascii="Arial" w:hAnsi="Arial"/>
          <w:color w:val="2A2A2A"/>
        </w:rPr>
        <w:t xml:space="preserve"> </w:t>
      </w:r>
      <w:r>
        <w:rPr>
          <w:rFonts w:cs="Arial" w:ascii="Arial" w:hAnsi="Arial"/>
        </w:rPr>
        <w:t xml:space="preserve">provenientes de diferentes propriedades leiteiras da região. O delineamento experimental foi em blocos ao acaso, com quatro tratamentos e oito repetições, para verificar os efeitos entre 45 e 60 dias de aleitamento e a adição ou não de lactose em arranjo fatorial 2x2. O período experimental foi do nascimento até a idade de desaleitamento. </w:t>
      </w:r>
      <w:r>
        <w:rPr>
          <w:rFonts w:cs="Arial" w:ascii="Arial" w:hAnsi="Arial"/>
          <w:color w:val="2A2A2A"/>
        </w:rPr>
        <w:t>Os animais foram distribuídos em quatro tratamentos de acordo com a dieta e com o período de desaleitamento: T60 = 4 litros de leite/dia do nascimento aos 60 dia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A2A2A"/>
        </w:rPr>
        <w:t>T60Lac = 4 litros de leite/dia + adição de lactos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2A2A2A"/>
        </w:rPr>
        <w:t>T45 = 4 litros de leite/dia do nascimento aos 45 dias; T45Lac = 4 litros de leite/dia + adição de lactose.</w:t>
      </w:r>
      <w:r>
        <w:rPr>
          <w:rFonts w:cs="Arial" w:ascii="Arial" w:hAnsi="Arial"/>
        </w:rPr>
        <w:t xml:space="preserve"> O peso foi determinado utilizando balança eletrônica; a circunferência torácica, com fita métrica e altura na cernelha, com régua específica. A suplementação da lactose não beneficiou o desempenho zootécnico dos bezerros (peso corporal, atura de cernelha, perímetro torácico e ganho de peso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Na criação de bezerros a alimentação é o item que mais onera essa atividade principalmente nos primeiros meses de vida, quando o leite é o principal alimento. Para redução desse custo, o desaleitamento precoce e o fornecimento de concentrado a partir da segunda semana de idade são alternativas que podem ser utilizadas sem prejudicar o desenvolvimento dos animais (AITA et al., 2006). </w:t>
      </w:r>
      <w:r>
        <w:rPr>
          <w:rFonts w:cs="Arial" w:ascii="Arial" w:hAnsi="Arial"/>
        </w:rPr>
        <w:t xml:space="preserve">Sandi e </w:t>
      </w:r>
      <w:r>
        <w:rPr>
          <w:rFonts w:cs="Arial" w:ascii="Arial" w:hAnsi="Arial"/>
          <w:bCs/>
        </w:rPr>
        <w:t>Mühlbach (2001) avaliaram</w:t>
      </w:r>
      <w:r>
        <w:rPr>
          <w:rFonts w:cs="Arial" w:ascii="Arial" w:hAnsi="Arial"/>
        </w:rPr>
        <w:t xml:space="preserve"> o desaleitamento aos 28 e aos 56 dias com e sem probiótico, apesar de terem obtido o maior consumo de concentrado no desaleitamento aos 28 dias (P&lt;0,05), esse não foi suficiente para compensar o menor consumo de leite, e comprometeu o desempenho das bezerras. Winter (1985) comparou o desaleitamento em 3, 5 e 7 semanas de vida, observou que animais desaleitados mais jovens apresentaram ganho de peso reduzido nas duas semanas seguintes ao desaleitamento. No entanto, passadas essas duas semanas o ganho foi comparado ao observado nos demais tratamentos devido ao rápido aumento no consumo de concentrado com a retirada do leite da dieta, o que sugere que as bezerras apresentavam o rúmen parcialmente desenvolvido capaz de absorver e metabolizar produtos finais da fermentação antes da fase do desaleitamento convencional o que possibilitou a manutenção do desempenho.</w:t>
      </w:r>
      <w:r>
        <w:rPr>
          <w:rFonts w:eastAsia="TimesNewRomanPSMT;MS Mincho" w:cs="Arial" w:ascii="Arial" w:hAnsi="Arial"/>
        </w:rPr>
        <w:t xml:space="preserve"> </w:t>
      </w:r>
      <w:r>
        <w:rPr>
          <w:rFonts w:cs="Arial" w:ascii="Arial" w:hAnsi="Arial"/>
        </w:rPr>
        <w:t xml:space="preserve">A viabilidade do desaleitamento precoce depende da quantidade de alimentos sólidos consumidos pelos bezerros, bem como de uma microflora ruminal e intestinal saudável, capaz de promover um maior aproveitamento dos nutrientes. </w:t>
      </w:r>
      <w:r>
        <w:rPr>
          <w:rFonts w:cs="Arial" w:ascii="Arial" w:hAnsi="Arial"/>
          <w:lang w:eastAsia="pt-BR"/>
        </w:rPr>
        <w:t>Espera-se que a suplementação com lactose na dieta de bezerros Holandês proporcione melhorias no ganho de peso, na conversão alimentar e no desenvolvimento corporal (desempenho zootécnico) possibilitando o desaleitamento mais precoce (45 dias) dos mesmos. Com isso, a criação de bezerros para a produção de carne pode se tornar mais vantajosa economicamente para o produtor, visto que o desaleitamento precoce reduz a quantidade de leite ou sucedâneo destinado a alimentação</w:t>
      </w:r>
      <w:r>
        <w:rPr>
          <w:rFonts w:cs="Arial" w:ascii="Arial" w:hAnsi="Arial"/>
        </w:rPr>
        <w:t xml:space="preserve"> dessa categoria. Objetivou-se avaliar os efeitos da adição ou não de lactose na dieta de bezerros Holandês desaleitados com diferentes idades sobre o desempenho zootécnico (ganho de peso diário, perímetro torácico e altura da cernelha).</w:t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1134"/>
        <w:rPr/>
      </w:pPr>
      <w:r>
        <w:rPr>
          <w:rFonts w:cs="Arial" w:ascii="Arial" w:hAnsi="Arial"/>
        </w:rPr>
        <w:t xml:space="preserve">O Projeto de pesquisa foi submetido ao Comitê de Ética no uso de Animais-CEUA. O </w:t>
      </w:r>
      <w:r>
        <w:rPr>
          <w:rFonts w:cs="Arial" w:ascii="Arial" w:hAnsi="Arial"/>
          <w:szCs w:val="24"/>
        </w:rPr>
        <w:t xml:space="preserve">experimento foi realizado no Setor de Ovinocultura da Estação Experimental Prof. Dr. Antonio Carlos dos Santos Pessoa, situada no município de Marechal Cândido Rondon, no Laboratório de Nutrição Animal e no Laboratório de Microbiologia e Laboratório de Sangue do Centro de Ciências Agrárias, Curso de Zootecnia da Universidade Estadual do Oeste do Paraná, Campus de Marechal Cândido Rondon – P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am utilizados 32 bezerros machos</w:t>
      </w:r>
      <w:r>
        <w:rPr>
          <w:rFonts w:cs="Arial" w:ascii="Arial" w:hAnsi="Arial"/>
          <w:color w:val="2A2A2A"/>
        </w:rPr>
        <w:t xml:space="preserve"> da raç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olandês nascidos</w:t>
      </w:r>
      <w:r>
        <w:rPr>
          <w:rFonts w:cs="Arial" w:ascii="Arial" w:hAnsi="Arial"/>
          <w:color w:val="2A2A2A"/>
        </w:rPr>
        <w:t xml:space="preserve"> nos meses de agosto, setembro, outubro </w:t>
      </w:r>
      <w:r>
        <w:rPr>
          <w:rFonts w:cs="Arial" w:ascii="Arial" w:hAnsi="Arial"/>
        </w:rPr>
        <w:t>de 2014. Os animais foram provenientes de diferentes propriedades leiteiras da região e foram transportados até as instalações do setor de Ovinocultura do NEE. O delineamento experimental foi em blocos ao acaso, com quatro tratamentos e oito repetições, para verificar os efeitos de dois períodos de aleitamento (45 e 60 dias) e a adição ou não de lactose em arranjo fatorial 2x2. O período experimental adotado foi do nascimento até a idade de desaleitamento e o critério de bloqueamento foi o período de nascimento dos animai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go após o nascimento os recém-nascidos foram separados da mãe, colostrados e transportados até o </w:t>
      </w:r>
      <w:r>
        <w:rPr>
          <w:rFonts w:cs="Arial" w:ascii="Arial" w:hAnsi="Arial"/>
        </w:rPr>
        <w:t>setor de Ovinocultura da Estação Experimental Prof. Dr. Antonio Carlos dos Santos Pessoa.</w:t>
      </w:r>
      <w:r>
        <w:rPr>
          <w:rFonts w:cs="Arial" w:ascii="Arial" w:hAnsi="Arial"/>
          <w:color w:val="000000"/>
        </w:rPr>
        <w:t xml:space="preserve"> Os recém-nascidos foram alojados em bezerreiro com baias individuais durante todo o experimento. </w:t>
      </w:r>
      <w:r>
        <w:rPr>
          <w:rFonts w:cs="Arial" w:ascii="Arial" w:hAnsi="Arial"/>
          <w:color w:val="2A2A2A"/>
        </w:rPr>
        <w:t>Os animais foram distribuidos em quatro tratamentos de acordo com a dieta e com o período de desaleitamento:T60 = 4 litros de leite/dia do nascimento aos 60 dias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A2A2A"/>
        </w:rPr>
        <w:t>T60Lac = 4 litros de leite/dia + adição de lactose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2A2A2A"/>
        </w:rPr>
        <w:t>T45 = 4 litros de leite/dia do nascimento aos 45 dias;T45Lac = 4 litros de leite/dia + adição de lactos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rês primeiros dias os bezerros receberam somente dieta líquida, constituída por colostro de alta qualidade no primeiro dia e sucedâneo lácteo no segundo e terceiro dia. O aleitamento foi realizado 7:30 h e 17:30 horas </w:t>
      </w:r>
      <w:r>
        <w:rPr>
          <w:rFonts w:cs="Arial" w:ascii="Arial" w:hAnsi="Arial"/>
          <w:color w:val="000000"/>
        </w:rPr>
        <w:t>sendo dois litros de sucedâneo por refeição, totalizando quatro litros diári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A2A2A"/>
        </w:rPr>
        <w:t xml:space="preserve">A </w:t>
      </w:r>
      <w:r>
        <w:rPr>
          <w:rFonts w:cs="Arial" w:ascii="Arial" w:hAnsi="Arial"/>
        </w:rPr>
        <w:t xml:space="preserve">partir do quarto dia além da dieta líquida foi fornecida água, concentrado inicial farelado e feno de </w:t>
      </w:r>
      <w:r>
        <w:rPr>
          <w:rFonts w:cs="Arial" w:ascii="Arial" w:hAnsi="Arial"/>
          <w:i/>
        </w:rPr>
        <w:t>Cynodon</w:t>
      </w:r>
      <w:r>
        <w:rPr>
          <w:rFonts w:cs="Arial" w:ascii="Arial" w:hAnsi="Arial"/>
        </w:rPr>
        <w:t xml:space="preserve"> á vontade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s animais foram avaliados quanto as seguintes medidas morfométricas: peso, circunferência torácica e altura à cernelha. O peso foi determinado utilizando balança eletrônica; a circunferência torácica, com fita métrica na região imediatamente posterior ao membro anterior e altura na cernelha, com régua específica. A primeira medida foi determinada logo após o nascimento e estas coletas foram repetidas semanalmente até o final do período experimental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ariamente foi mensurada a quantidade de concentrado ofertado e as respectivas sobras de cada animal, para que com a utilização de uma balança eletrônica fosse possível estimar posteriormente o consumo de matéria seca do concentrad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1 - Desempenho e medidas biométricas de bezerros desmamados com diferentes idades e com suplementação ou não lactose no concentrado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50"/>
        <w:gridCol w:w="1250"/>
        <w:gridCol w:w="1356"/>
        <w:gridCol w:w="1344"/>
        <w:gridCol w:w="960"/>
      </w:tblGrid>
      <w:tr>
        <w:trPr>
          <w:trHeight w:val="3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m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clusão Lactos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 Dia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 Dia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m lactos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 lacto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íodo Inicial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so Corporal (kg)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,29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,02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,7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,6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tura de Cernelha (cm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5,6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,6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6,6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ímetro Torácico (cm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7,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8,5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8,55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íodo Final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so Corporal (kg)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08 b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5,12 a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,16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0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tura de Cernelha (cm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9,00 b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2,90 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1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ímetro Torácico (cm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0,95 b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7,70 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nho de Peso Total (kg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75 b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96 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4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,6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mo Concentrado (kg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8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7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4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mo sucedâneo (lts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s minúsculas na linha diferem entre si pelo teste de Tukey a 5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na Tabela 1, que não houve diferença significativa, pelo teste Tukey a 5%, no período inicial com o desmame aos 45 e aos 60 dias para as variáveis: peso corporal; altura de cernelha e perímetro torácico (cm) para os animais nos tratamentos sem inclusão de lactose e com inclusão de lacto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 período final os dados obtidos com o peso corporal, altura na cernelha, perímetro torácico e ganho de peso com os animais desmamados aos 60 dias submetidos ao tratamento sem inclusão de lactose foram maiores, respectivamente (55,12 kg; 82,90 cm; 87,70 cm; e 14,96 kg). Não houve diferença significa para o peso corporal, altura de cernelha, perímetro torácico e ganho de peso no tratamento com inclusão de lactose tanto para os animais desmamados aos 45 dias quanto aos 60 d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uplementação da lactose não beneficiou o desempenho zootécnico dos bezerros (peso corporal, atura de cernelha, perímetro torácico e ganho de peso) mais estudos são necessários para avaliação deste suplemento na dieta de bezerros desmamados aos 45 e aos 60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Araucária pela concessão da bolsa de PIB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rFonts w:cs="Arial" w:ascii="Arial" w:hAnsi="Arial"/>
          <w:bCs/>
          <w:lang w:eastAsia="en-US"/>
        </w:rPr>
        <w:t xml:space="preserve">AITA, M. F.; FISCHER, V.; STUMPF JUNIOR, W. Efeitos dos níveis de extrato etéreo no sucedâneo do leite sobre o desenvolvimento corporal de bezerros Jersey. </w:t>
      </w:r>
      <w:r>
        <w:rPr>
          <w:rFonts w:cs="Arial" w:ascii="Arial" w:hAnsi="Arial"/>
          <w:b/>
          <w:bCs/>
          <w:lang w:eastAsia="en-US"/>
        </w:rPr>
        <w:t>Revista Brasileira de Zootecnia</w:t>
      </w:r>
      <w:r>
        <w:rPr>
          <w:rFonts w:cs="Arial" w:ascii="Arial" w:hAnsi="Arial"/>
          <w:bCs/>
          <w:lang w:eastAsia="en-US"/>
        </w:rPr>
        <w:t>, Viçosa, v. 35, n. 1, p. 193-202, 2006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Cs/>
          <w:lang w:eastAsia="en-US"/>
        </w:rPr>
        <w:t>SANDI, D.; MÜHLBACH, P. R. F. Desempenho de bezerros da raça holandesa com desaleitamento aos 28 ou 56 dias de idade, com ou sem aditivo à base de oligossacarídeo de manana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Ciência Rural, </w:t>
      </w:r>
      <w:r>
        <w:rPr>
          <w:rFonts w:cs="Arial" w:ascii="Arial" w:hAnsi="Arial"/>
          <w:lang w:eastAsia="en-US"/>
        </w:rPr>
        <w:t>Santa Maria, v. 31, n. 3, p. 487-490, 2001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WINTER, K. A. Comparative performance and digestibility in dairy calves weaned at three, five, and seven weeks of age. </w:t>
      </w:r>
      <w:r>
        <w:rPr>
          <w:rFonts w:cs="Arial" w:ascii="Arial" w:hAnsi="Arial"/>
          <w:b/>
          <w:lang w:eastAsia="en-US"/>
        </w:rPr>
        <w:t>Canadian Journal of Animal Science</w:t>
      </w:r>
      <w:r>
        <w:rPr>
          <w:rFonts w:cs="Arial" w:ascii="Arial" w:hAnsi="Arial"/>
          <w:lang w:eastAsia="en-US"/>
        </w:rPr>
        <w:t>, v. 65, p. 445-450, 198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0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7:08:00Z</dcterms:modified>
  <cp:revision>2</cp:revision>
  <dc:subject/>
  <dc:title/>
</cp:coreProperties>
</file>