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rPr>
        <w:t>Estudo da variabilidade da frequência cardíaca e sua variação entre indivíduos sedentários e indivíduos que praticam atividades física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rPr>
      </w:pPr>
      <w:r>
        <w:rPr>
          <w:rFonts w:cs="Arial" w:ascii="Arial" w:hAnsi="Arial"/>
        </w:rPr>
        <w:t xml:space="preserve">Fernanda Lucasynski Amaro (PIBIC/Fundação Araucária/Unioeste), Ana Luiza Peretti, Ellis Regina Medeiros de Lara, Gustavo Kiyosen Nakayama (Orientador), e-mail: </w:t>
      </w:r>
      <w:hyperlink r:id="rId2">
        <w:r>
          <w:rPr>
            <w:rStyle w:val="InternetLink"/>
            <w:rFonts w:cs="Arial" w:ascii="Arial" w:hAnsi="Arial"/>
            <w:color w:val="000000"/>
            <w:u w:val="none"/>
          </w:rPr>
          <w:t>gknakayama@gmail.com</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Universidade Estadual do Oeste do Paraná/Centro de Ciências Biológicas e da Saúde/Cascavel, PR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Grande área e área: </w:t>
      </w:r>
      <w:r>
        <w:rPr>
          <w:rFonts w:cs="Arial" w:ascii="Arial" w:hAnsi="Arial"/>
        </w:rPr>
        <w:t>Ciências da Saúde - Fisioterapia e Terapia Ocupacio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frequência cardíaca, atividade motora, estilo de vida sedentário</w:t>
      </w:r>
    </w:p>
    <w:p>
      <w:pPr>
        <w:pStyle w:val="Normal"/>
        <w:jc w:val="both"/>
        <w:rPr>
          <w:rFonts w:ascii="Arial" w:hAnsi="Arial" w:cs="Arial"/>
          <w:b/>
          <w:b/>
        </w:rPr>
      </w:pPr>
      <w:r>
        <w:rPr>
          <w:rFonts w:cs="Arial" w:ascii="Arial" w:hAnsi="Arial"/>
          <w:b/>
        </w:rPr>
        <w:br/>
        <w:t>Resumo</w:t>
      </w:r>
    </w:p>
    <w:p>
      <w:pPr>
        <w:pStyle w:val="Normal"/>
        <w:jc w:val="both"/>
        <w:rPr>
          <w:rFonts w:ascii="Arial" w:hAnsi="Arial" w:cs="Arial"/>
          <w:b/>
          <w:b/>
          <w:shd w:fill="FFFFFF" w:val="clear"/>
        </w:rPr>
      </w:pPr>
      <w:r>
        <w:rPr>
          <w:rFonts w:cs="Arial" w:ascii="Arial" w:hAnsi="Arial"/>
          <w:b/>
          <w:shd w:fill="FFFFFF" w:val="clear"/>
        </w:rPr>
      </w:r>
    </w:p>
    <w:p>
      <w:pPr>
        <w:pStyle w:val="Normal"/>
        <w:jc w:val="both"/>
        <w:rPr>
          <w:rFonts w:ascii="Arial" w:hAnsi="Arial" w:cs="Arial"/>
        </w:rPr>
      </w:pPr>
      <w:r>
        <w:rPr>
          <w:rFonts w:cs="Arial" w:ascii="Arial" w:hAnsi="Arial"/>
        </w:rPr>
        <w:t>A variabilidade da frequência cardíaca (VFC) são alterações da frequência cardíaca, indicando a resposta do coração a estímulos fisiológicos e ambientais. Em suma, a VFC detalha as oscilações dos intervalos entre batimentos cardíacos consecutivos (intervalos R-R) relacionados às influências do Sistema Nervoso Autônomo (SNA) sobre o nódulo sinusal. Uma alta VFC demonstra uma boa adaptação frente às alterações da homeostase e desta forma uma baixa VFC resulta em anormalidades na adaptação e insuficiência no SNA. Para verificação da variabilidade cardíaca foi utilizada a Manobra Postural Ativa (MPA).  O estudo foi realizado no Centro de Reabilitação Física – UNIOESTE após aprovação no Comitê de Ética e Pesquisa com Seres Humanos sob o parecer n.º086817/2013. As amostras foram 20 pessoas voluntárias de ambos os sexos, sendo 17 do sexo feminino e 3 do sexo masculino. Foram analisados os intervalos R—R de cada indivíduo, através do SDNN. Os resultados obtidos no GS foram média=98,77; DP=40,14 e p=0,50 que apresenta normalidade entre o GS. No GA média=75,10, DP=25,42 e p=0,64 comprovando a normalidade entre os indivíduos. Quando comparados os dois grupos o resultado valor da diferença foi p=0,27 o que mostra que não há diferença estatisticamente significante entre o GS e GA quando comparados os intervalos R-R. Quando comparado um grupo com outro não houve diferença, então é possível observar nesse estudo que a variabilidade da frequência cardíaca não teve alterações devido a pratica de atividade físic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 variabilidade da frequência cardíaca (VFC) são alterações da frequência cardíaca, sendo essas consideradas normais, indicando a resposta do coração a estímulos. Em suma, a VFC cardíaca detalha as oscilações dos intervalos entre batimentos. A VFC é representada pelos intervalos entre as ondas R-R, podem ser captadas por outros instrumentos como cardiofrequencimetros e eletrocardiógrafos, utilizados a partir de sensores externos posicionados no corpo do individuo (VANDERLEI,2009).      </w:t>
      </w:r>
    </w:p>
    <w:p>
      <w:pPr>
        <w:pStyle w:val="Normal"/>
        <w:jc w:val="both"/>
        <w:rPr>
          <w:rFonts w:ascii="Arial" w:hAnsi="Arial" w:cs="Arial"/>
        </w:rPr>
      </w:pPr>
      <w:r>
        <w:rPr>
          <w:rFonts w:eastAsia="Arial" w:cs="Arial" w:ascii="Arial" w:hAnsi="Arial"/>
        </w:rPr>
        <w:t xml:space="preserve">         </w:t>
      </w:r>
      <w:r>
        <w:rPr>
          <w:rFonts w:cs="Arial" w:ascii="Arial" w:hAnsi="Arial"/>
        </w:rPr>
        <w:t xml:space="preserve">Uma alta VFC demonstra uma boa adaptação frente às alterações da homeostase e desta forma uma baixa VFC resulta em anormalidades na adaptação e insuficiência do SNA (VANDERLEI,2009). </w:t>
      </w:r>
    </w:p>
    <w:p>
      <w:pPr>
        <w:pStyle w:val="Normal"/>
        <w:jc w:val="both"/>
        <w:rPr>
          <w:rFonts w:ascii="Arial" w:hAnsi="Arial" w:cs="Arial"/>
        </w:rPr>
      </w:pPr>
      <w:r>
        <w:rPr>
          <w:rFonts w:eastAsia="Arial" w:cs="Arial" w:ascii="Arial" w:hAnsi="Arial"/>
        </w:rPr>
        <w:t xml:space="preserve">         </w:t>
      </w:r>
      <w:r>
        <w:rPr>
          <w:rFonts w:cs="Arial" w:ascii="Arial" w:hAnsi="Arial"/>
        </w:rPr>
        <w:t>O estudo da VFC vem sendo feito há alguns anos, e o interesse pelos seus mecanismos e sua utilização clínica em doenças é crescente. As alterações nos padrões da VFC demonstram um indicador sensível e antecipado que podem comprometer a saúde. As variações da frequência cardíaca podem ser indicadores de mau funcionamento fisiológico no indivíduo e devem ser melhor investigadas para obtenção de um diagnóstico específico (VANDERLEI, 2009). A VFC pode ser realizada por meio de testes que possuem curta (5 á 30 minutos) ou de longa duração (24 horas) e também realizados durante o repouso ou frente a um estímulo, como o exercício físico. Pode ser obtida desde monitores cardíacos com conversor analógico digital até cardiofrequencímetros (MARÃES, 2010).</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Materiais e Métodos</w:t>
        <w:tab/>
        <w:tab/>
        <w:br/>
        <w:tab/>
      </w:r>
      <w:r>
        <w:rPr>
          <w:rFonts w:cs="Arial" w:ascii="Arial" w:hAnsi="Arial"/>
          <w:bCs/>
        </w:rPr>
        <w:t xml:space="preserve"> </w:t>
      </w:r>
    </w:p>
    <w:p>
      <w:pPr>
        <w:pStyle w:val="Normal"/>
        <w:ind w:firstLine="708"/>
        <w:jc w:val="both"/>
        <w:rPr/>
      </w:pPr>
      <w:r>
        <w:rPr>
          <w:rFonts w:cs="Arial" w:ascii="Arial" w:hAnsi="Arial"/>
        </w:rPr>
        <w:t xml:space="preserve">Para verificação da variabilidade cardíaca foi utilizada a Manobra Postural Ativa (MPA), teste considerado efetivo para avaliar a resposta cardíaca simpática, pois a estimulação reflexa sobre os barorreceptores envolve a contração dos músculos dos membros inferiores, possibilitando maiores valores de deltas de FC a partir da condição de repouso até a permanência na posição bípede (PASCHOAL et al., 2006). Para tal, o transmissor com cinta elástica foi posicionado sobre a região do tórax do indivíduo e um computador de pulso colocado em um dos membros superiores. A MPA iniciou-se com o paciente em decúbito dorsal sobre um colchonete, permanecendo em repouso durante 5 minutos para a fase de repouso pré-teste. Em seguida, o indivíduo levantava bruscamente e permanecia na posição bípede por mais cinco minutos. Após esse tempo, retornava ao decúbito dorsal por mais cinco minutos.  </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A amostra foi formada a partir de pessoas da comunidade da própria UNIOESTE, através de convite pessoal e cartazes de divulgação. O estudo foi realizado no Centro de Reabilitação Física – UNIOESTE após aprovação no Comitê de Ética e Pesquisa com Seres Humanos sob o parecer n.º086817/2013. Como amostras foram selecionadas 20 pessoas voluntárias de ambos os sexos, sendo 17 do sexo feminino e 3 do sexo masculino. Foram incluídos voluntários com idade entre 18 e 30 anos, sendo a menor idade 19 anos e a maior idade 28 anos, sem patologias ortopédicas, cardíacas, respiratórias e neurológicas.  Os participantes assinaram um Termo de Consentimento Livre e Esclarecido (TCLE), concordando com a pesquisa. </w:t>
        <w:tab/>
        <w:t>As coletas foram realizadas no Centro de Reabilitação de Fisioterapia da UNIOESTE. Para as avaliações, os indivíduos usaram um aparelho Polar RS800, composto por um transmissor com uma cinta torácica elástica e um computador de pulso.</w:t>
      </w:r>
    </w:p>
    <w:p>
      <w:pPr>
        <w:pStyle w:val="Normal"/>
        <w:ind w:firstLine="708"/>
        <w:jc w:val="both"/>
        <w:rPr>
          <w:rFonts w:ascii="Arial" w:hAnsi="Arial" w:cs="Arial"/>
        </w:rPr>
      </w:pPr>
      <w:r>
        <w:rPr>
          <w:rFonts w:cs="Arial" w:ascii="Arial" w:hAnsi="Arial"/>
        </w:rPr>
      </w:r>
    </w:p>
    <w:p>
      <w:pPr>
        <w:pStyle w:val="Normal"/>
        <w:rPr>
          <w:rFonts w:ascii="Arial" w:hAnsi="Arial" w:cs="Arial"/>
          <w:b/>
          <w:b/>
        </w:rPr>
      </w:pPr>
      <w:r>
        <w:rPr>
          <w:rFonts w:cs="Arial" w:ascii="Arial" w:hAnsi="Arial"/>
          <w:b/>
        </w:rPr>
        <w:t>Resultados e Discussão</w:t>
      </w:r>
    </w:p>
    <w:p>
      <w:pPr>
        <w:pStyle w:val="Normal"/>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Os dados obtidos foram transmitidos para o computador através do software Polar roTrainer5 e após foram analisados pelo software Kubios HRV. A análise estatística para modalidade R-R foi feita pelo software Kubios HRV e foi aplicado o teste de normalidade de Shapiro-Wilk para todos os grupos, e para comparação entre grupos foi utilizado o teste-T.</w:t>
      </w:r>
    </w:p>
    <w:p>
      <w:pPr>
        <w:pStyle w:val="Normal"/>
        <w:jc w:val="both"/>
        <w:rPr>
          <w:rFonts w:ascii="Arial" w:hAnsi="Arial" w:cs="Arial"/>
        </w:rPr>
      </w:pPr>
      <w:r>
        <w:rPr>
          <w:rFonts w:eastAsia="Arial" w:cs="Arial" w:ascii="Arial" w:hAnsi="Arial"/>
        </w:rPr>
        <w:t xml:space="preserve">           </w:t>
      </w:r>
      <w:r>
        <w:rPr>
          <w:rFonts w:cs="Arial" w:ascii="Arial" w:hAnsi="Arial"/>
        </w:rPr>
        <w:t xml:space="preserve">Foram analisados os intervalos R—R de cada indivíduo, através do SDNN. Os resultados obtidos no GS foram média=98,77; DP=40,14 e p=0,50 que apresenta normalidade entre o GS. No GA média=75,10, DP=25,42 e p=0,64 comprovando a normalidade entre os indivíduos. Quando comparados os dois grupos o resultado valor da diferença foi p=0,27 o que mostra que não há diferença estatisticamente significante entre o GS e GA quando comparados os intervalos R-R.     </w:t>
      </w:r>
    </w:p>
    <w:p>
      <w:pPr>
        <w:pStyle w:val="Normal"/>
        <w:jc w:val="both"/>
        <w:rPr>
          <w:rFonts w:ascii="Arial" w:hAnsi="Arial" w:cs="Arial"/>
        </w:rPr>
      </w:pPr>
      <w:r>
        <w:rPr>
          <w:rFonts w:eastAsia="Arial" w:cs="Arial" w:ascii="Arial" w:hAnsi="Arial"/>
        </w:rPr>
        <w:t xml:space="preserve">          </w:t>
      </w:r>
      <w:r>
        <w:rPr>
          <w:rFonts w:cs="Arial" w:ascii="Arial" w:hAnsi="Arial"/>
        </w:rPr>
        <w:t xml:space="preserve">A amostra foi composta por 20 participantes de idades semelhantes (média= 23,16 anos), que foram divididos em dois grupos de acordo com os critérios de inclusão e formaram um grupo sedentário e um grupo alongamento, em ambos os grupos quando os indivíduos foram comparados entre si pelo intervalo R-R foi possível observar uma normalidade intra grupos, o que se deve pela homogeneidade da amostra e que demonstra que em indivíduos saldáveis a variabilidade cardíaca não apresenta muitas modificações. Na análise inter grupos foi observado que a variabilidade não sofreu alterações significativa p=0,27, o que pode ter sido encontrado devido ao GA não ser composto de atletas ou pessoas que pratiquem exercícios físicos vigorosos. </w:t>
      </w:r>
    </w:p>
    <w:p>
      <w:pPr>
        <w:pStyle w:val="Normal"/>
        <w:ind w:firstLine="708"/>
        <w:jc w:val="both"/>
        <w:rPr/>
      </w:pPr>
      <w:r>
        <w:rPr>
          <w:rFonts w:cs="Arial" w:ascii="Arial" w:hAnsi="Arial"/>
        </w:rPr>
        <w:t>Não é possível concluir que essas modificações  da VFC são consequências diretas do treinamento físico utilizado, já que existe um conjunto de mudanças fisiológicas que são obtidas com um melhor condicionamento aeróbio, envolvendo diferentes sistemas, em diversos níveis (ALMEIDA; ARAÚJO, 2003).</w:t>
      </w:r>
    </w:p>
    <w:p>
      <w:pPr>
        <w:pStyle w:val="Normal"/>
        <w:jc w:val="both"/>
        <w:rPr>
          <w:rFonts w:ascii="Arial" w:hAnsi="Arial" w:cs="Arial"/>
        </w:rPr>
      </w:pPr>
      <w:r>
        <w:rPr>
          <w:rFonts w:eastAsia="Arial" w:cs="Arial" w:ascii="Arial" w:hAnsi="Arial"/>
        </w:rPr>
        <w:t xml:space="preserve">          </w:t>
      </w:r>
      <w:r>
        <w:rPr>
          <w:rFonts w:cs="Arial" w:ascii="Arial" w:hAnsi="Arial"/>
        </w:rPr>
        <w:t>Sabe-se também que indivíduos com melhor condicionamento aeróbio têm controle autonômico mais eficiente que o sedentário (ALMEIDA; ARAÚJO, 2003), tanto em jovens quanto em pessoas mais velhas (YATACO; FLEISHER; KATZEL, 1997), e que hábitos de vida não muito ativos parecem exercer um papel crítico para o aparecimento e progressão de doenças cardiovasculares, ou associadas.</w:t>
      </w:r>
    </w:p>
    <w:p>
      <w:pPr>
        <w:pStyle w:val="Normal"/>
        <w:jc w:val="both"/>
        <w:rPr>
          <w:rFonts w:ascii="Arial" w:hAnsi="Arial" w:cs="Arial"/>
        </w:rPr>
      </w:pPr>
      <w:r>
        <w:rPr>
          <w:rFonts w:eastAsia="Arial" w:cs="Arial" w:ascii="Arial" w:hAnsi="Arial"/>
        </w:rPr>
        <w:t xml:space="preserve">         </w:t>
      </w:r>
      <w:r>
        <w:rPr>
          <w:rFonts w:cs="Arial" w:ascii="Arial" w:hAnsi="Arial"/>
        </w:rPr>
        <w:t>A mensuração da VFC como apresentada neste estudo é uma análise não-invasiva, de baixo custo, simples e rápida de ser realizada, possuindo boa reprodutibilidade se aplicada sob condições padronizadas (CATAI, 2002; ACHARYA et al., 2006). Portanto, a análise dessa variável é uma medida pertinente de ser realizada na prática clínica, uma vez que sua redução está associada à maior probabilidade de acometimento cardiovascular, além de apresentar forte correlação com mortalidade (TASAKI et al.,2000).</w:t>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a comparação intra grupos foi possível ver que ambos os grupos apresentavam uma boa variabilidade cardíaca, já quando comparado um grupo com outro não houve diferença, então é possível observar nesse estudo que a variabilidade da frequência cardíaca não teve alterações devido a pratica de atividade física.</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À Fundação Araucária pela oportunidade da Bolsa de Iniciação científ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shd w:fill="FFFFFF" w:val="clear"/>
        <w:spacing w:before="280" w:after="280"/>
        <w:jc w:val="both"/>
        <w:rPr/>
      </w:pPr>
      <w:r>
        <w:rPr>
          <w:rFonts w:cs="Arial" w:ascii="Arial" w:hAnsi="Arial"/>
          <w:lang w:val="en-US"/>
        </w:rPr>
        <w:t xml:space="preserve">Acharya, U.R.; Joseph, K.P.; Kannathal, N.; Lim, C.M.; Suri, j.s. Heart Rate Variability: a review. Medical &amp; Biological Engineering &amp; Computing. v.44, p.1031-1051. 2006. </w:t>
      </w:r>
    </w:p>
    <w:p>
      <w:pPr>
        <w:pStyle w:val="Normal"/>
        <w:shd w:fill="FFFFFF" w:val="clear"/>
        <w:spacing w:before="280" w:after="280"/>
        <w:jc w:val="both"/>
        <w:rPr/>
      </w:pPr>
      <w:r>
        <w:rPr>
          <w:rFonts w:cs="Arial" w:ascii="Arial" w:hAnsi="Arial"/>
          <w:lang w:val="en-US"/>
        </w:rPr>
        <w:t xml:space="preserve">Almeida, M.B.E.; Araújo, C.G.S. Effects of aerobic training on heart rate. </w:t>
      </w:r>
      <w:r>
        <w:rPr>
          <w:rFonts w:cs="Arial" w:ascii="Arial" w:hAnsi="Arial"/>
        </w:rPr>
        <w:t>Revista Brasileira de Medicina do Esporte. 2003;9(2):113-20.</w:t>
      </w:r>
    </w:p>
    <w:p>
      <w:pPr>
        <w:pStyle w:val="Normal"/>
        <w:shd w:fill="FFFFFF" w:val="clear"/>
        <w:spacing w:before="280" w:after="280"/>
        <w:jc w:val="both"/>
        <w:rPr/>
      </w:pPr>
      <w:r>
        <w:rPr>
          <w:rFonts w:cs="Arial" w:ascii="Arial" w:hAnsi="Arial"/>
        </w:rPr>
        <w:t xml:space="preserve">Marães, V.R.F.S. Frequência cardíaca e sua variabilidade: análises e aplicações. Rev Andal Med Desporte. 2010; 3(1):33-42. </w:t>
        <w:tab/>
      </w:r>
    </w:p>
    <w:p>
      <w:pPr>
        <w:pStyle w:val="Normal"/>
        <w:shd w:fill="FFFFFF" w:val="clear"/>
        <w:spacing w:before="280" w:after="280"/>
        <w:jc w:val="both"/>
        <w:rPr/>
      </w:pPr>
      <w:r>
        <w:rPr>
          <w:rFonts w:cs="Arial" w:ascii="Arial" w:hAnsi="Arial"/>
        </w:rPr>
        <w:t xml:space="preserve">Paschoal M.A.; Yolanti V.M.; Pires, C.S.E.; Fernandes, F.C. Variabilidade da frequência cardíaca em diferentes faixas etárias. </w:t>
      </w:r>
      <w:r>
        <w:rPr>
          <w:rFonts w:cs="Arial" w:ascii="Arial" w:hAnsi="Arial"/>
          <w:lang w:val="en-US"/>
        </w:rPr>
        <w:t>Rev Brasileira de Fisioterapia. 2006;10(4):413-419.</w:t>
      </w:r>
    </w:p>
    <w:p>
      <w:pPr>
        <w:pStyle w:val="Normal"/>
        <w:shd w:fill="FFFFFF" w:val="clear"/>
        <w:spacing w:before="280" w:after="280"/>
        <w:jc w:val="both"/>
        <w:rPr/>
      </w:pPr>
      <w:r>
        <w:rPr>
          <w:rFonts w:eastAsia="Arial" w:cs="Arial" w:ascii="Arial" w:hAnsi="Arial"/>
          <w:lang w:val="en-US"/>
        </w:rPr>
        <w:t xml:space="preserve"> </w:t>
      </w:r>
      <w:r>
        <w:rPr>
          <w:rFonts w:cs="Arial" w:ascii="Arial" w:hAnsi="Arial"/>
          <w:lang w:val="en-US"/>
        </w:rPr>
        <w:t xml:space="preserve">Tasaki, H.; Serita, T.; Ueyama, C.; Kitano, K.; Seto, S.; Yano, K. Long-term follow-up of the circadian rhythm of heart rate and heart rate variability in healthy elderly patients. </w:t>
      </w:r>
      <w:r>
        <w:rPr>
          <w:rFonts w:cs="Arial" w:ascii="Arial" w:hAnsi="Arial"/>
        </w:rPr>
        <w:t>Circulation Journal. v.70, p.889-895. Jul. 2006.</w:t>
      </w:r>
    </w:p>
    <w:p>
      <w:pPr>
        <w:pStyle w:val="Normal"/>
        <w:shd w:fill="FFFFFF" w:val="clear"/>
        <w:spacing w:before="280" w:after="280"/>
        <w:jc w:val="both"/>
        <w:rPr/>
      </w:pPr>
      <w:r>
        <w:rPr>
          <w:rFonts w:cs="Arial" w:ascii="Arial" w:hAnsi="Arial"/>
        </w:rPr>
        <w:t>Vanderlei, L.C.M.; Pastre, C. M.; Hoshi, R. A.; Carvalho, T.D.; Godoy, M.F. Noções básicas de variabilidade da frequência cardíaca e sua aplicabilidade clínica. Rev Bras Cir Cardiovasc. 2009; 24(2): 205-217.</w:t>
        <w:tab/>
      </w:r>
    </w:p>
    <w:p>
      <w:pPr>
        <w:pStyle w:val="Normal"/>
        <w:shd w:fill="FFFFFF" w:val="clear"/>
        <w:spacing w:before="280" w:after="280"/>
        <w:jc w:val="both"/>
        <w:rPr/>
      </w:pPr>
      <w:r>
        <w:rPr>
          <w:rFonts w:cs="Arial" w:ascii="Arial" w:hAnsi="Arial"/>
          <w:lang w:val="en-US"/>
        </w:rPr>
        <w:t xml:space="preserve">YATACO, A.R.; FLEISHER, L.A.; KATZEL, L.I. Heart rate variability and cardiovascular fitness in senior athletes. </w:t>
      </w:r>
      <w:r>
        <w:rPr>
          <w:rFonts w:cs="Arial" w:ascii="Arial" w:hAnsi="Arial"/>
        </w:rPr>
        <w:t>Am J Cardiol. 1997;80(10):1389-91</w:t>
      </w:r>
    </w:p>
    <w:sectPr>
      <w:headerReference w:type="default" r:id="rId3"/>
      <w:footerReference w:type="default" r:id="rId4"/>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3165" cy="1113790"/>
          <wp:effectExtent l="0" t="0" r="0" b="0"/>
          <wp:docPr id="2" name="Rodapé I EAIC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dapé I EAICTI" descr=""/>
                  <pic:cNvPicPr>
                    <a:picLocks noChangeAspect="1" noChangeArrowheads="1"/>
                  </pic:cNvPicPr>
                </pic:nvPicPr>
                <pic:blipFill>
                  <a:blip r:embed="rId1"/>
                  <a:srcRect l="-15" t="-104" r="-15" b="-104"/>
                  <a:stretch>
                    <a:fillRect/>
                  </a:stretch>
                </pic:blipFill>
                <pic:spPr bwMode="auto">
                  <a:xfrm>
                    <a:off x="0" y="0"/>
                    <a:ext cx="7543165" cy="11137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3800" cy="1800225"/>
          <wp:effectExtent l="0" t="0" r="0" b="0"/>
          <wp:docPr id="1" name="Cabeçalho I EAIC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beçalho I EAICTI" descr=""/>
                  <pic:cNvPicPr>
                    <a:picLocks noChangeAspect="1" noChangeArrowheads="1"/>
                  </pic:cNvPicPr>
                </pic:nvPicPr>
                <pic:blipFill>
                  <a:blip r:embed="rId1"/>
                  <a:srcRect l="-15" t="-64" r="-15" b="-64"/>
                  <a:stretch>
                    <a:fillRect/>
                  </a:stretch>
                </pic:blipFill>
                <pic:spPr bwMode="auto">
                  <a:xfrm>
                    <a:off x="0" y="0"/>
                    <a:ext cx="7543800" cy="18002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Calibri"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nakayam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7:28:00Z</dcterms:created>
  <dc:creator>Alexandre Mendes dos Reis</dc:creator>
  <dc:description/>
  <dc:language>en-US</dc:language>
  <cp:lastModifiedBy>asdada</cp:lastModifiedBy>
  <cp:lastPrinted>2015-07-13T14:06:00Z</cp:lastPrinted>
  <dcterms:modified xsi:type="dcterms:W3CDTF">2015-09-16T17:28:00Z</dcterms:modified>
  <cp:revision>2</cp:revision>
  <dc:subject/>
  <dc:title/>
</cp:coreProperties>
</file>