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álise temporal do coeficiente de incidência da coinfecção TB/HIV nos munícipios sedes das regionais do estado do Paraná no período de 2001 a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iline Ludvig Graf(PIBIC/Fundação Araucária/Unioeste), Débora Christina Santos Souza, Adriana Zilly, Reinaldo Antônio Silva-Sobrinho(Orientador), e-mail: </w:t>
      </w:r>
      <w:r>
        <w:rPr>
          <w:rFonts w:cs="Arial" w:ascii="Arial" w:hAnsi="Arial"/>
          <w:color w:val="000000"/>
        </w:rPr>
        <w:t>reisobrinho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ducação, Letrase Saúde/Foz do Iguaçu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da Saúde - Enferma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Style w:val="StrongEmphasis"/>
          <w:rFonts w:cs="Arial" w:ascii="Arial" w:hAnsi="Arial"/>
          <w:b w:val="false"/>
        </w:rPr>
        <w:t>HIV, comorb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 coinfecção se dá por meio de comorbidades. O HIV é citado como um agravo associado para pacientes com Tuberculose. Vendramini et al. (2010), cita que foi registrado um aumento da prevalência global do HIV, proporcionando complicações para o controle da doença, resultando em elevadas taxas de coinfecção e dificultando a redução da incidência para ambas as infecções. </w:t>
      </w:r>
      <w:r>
        <w:rPr>
          <w:rFonts w:cs="Arial" w:ascii="Arial" w:hAnsi="Arial"/>
        </w:rPr>
        <w:t xml:space="preserve">O presente estudo tem por objetivo identificar a incidência da coinfecção de TB/HIV no período de 2001 a 2012 nos 22 Municípios Sedes Regionais de Saúde do Estado do Paraná. </w:t>
      </w:r>
      <w:r>
        <w:rPr>
          <w:rFonts w:cs="Arial" w:ascii="Arial" w:hAnsi="Arial"/>
          <w:color w:val="000000"/>
          <w:shd w:fill="FFFFFF" w:val="clear"/>
        </w:rPr>
        <w:t>Trata-se de um e</w:t>
      </w:r>
      <w:r>
        <w:rPr>
          <w:rFonts w:cs="Arial" w:ascii="Arial" w:hAnsi="Arial"/>
        </w:rPr>
        <w:t>studo epidemiológico descritivo, de série temporal com abordagem quantitativa. Os dados foram obtidos por meio de informações oriundas do Sistema de Informação de Agravos de Notificação (SINAN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Para análise dos dados foi utilizado o programa Microsoft Office Excel 2010. Os resultados serão expressos por meio gráficos. O estudo foi aprovado pelo comitê de ética e pesquisa envolvendo seres humanos, parecer nº 102/2013. O ano de 2001 apresentou o menor índice de coinfecção onde as regionais permaneceram com o coeficiente de coinfecção TB/HIV entre 0 e 5%, e os anos de 2004, 2005, 2006, 2010 e 2012 apresentaram um total de 20 regionais com elevação no coeficiente de coinfecção TB/HIV de até 21%. Analisando a temporalidade observou-se que, a maioria das regionais permaneceu com o coeficiente de coinfecção TB/HIV de 0-5%, embora seja um número baixo, esse resultado pode ser associado a falhas nas notificações podendo esse resultado ser citado como “falso-positiv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coinfecção se dá por meio de comorbidades. O HIV é citado como um agravo associado para pacientes com Tuberculose. Vendramini et al. (2010), cita que foi registrado um aumento da prevalência global do HIV, proporcionando complicações para o controle da doença, resultando em elevadas taxas de coinfecção e dificultando a redução da incidência para ambas as infecçõ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o proposito de potencializar o diagnostico dos pacientes com TB, se realiza o teste de HIV, buscando identificar os pacientes com comorbidades, mantendo o controle frente à propagação da doença. O Ministério da Saúde no Brasil preconiza que todo paciente com TB deve realizar o exame anti-HIV, porém a demanda ainda é baixa (MINISTÉRIO DA SAÚDE, 2014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 Estado do Paraná no ano de 2012, foi identificado que 12,6% dos casos de TB foram por coinfecção TB/HIV, existe um número elevado de pacientes coinfectados (B</w:t>
      </w:r>
      <w:r>
        <w:rPr>
          <w:rFonts w:cs="Arial" w:ascii="Arial" w:hAnsi="Arial"/>
          <w:color w:val="000000"/>
        </w:rPr>
        <w:t>RASIL, 2012). O Ministério da Saúde se apresenta preocupado com a incidência de ambas as doenças quando apresentadas como comorbidades, pois são de alta carga infecciosa e ambas necessitam de tratamento longo e contínuo</w:t>
      </w:r>
      <w:r>
        <w:rPr>
          <w:rFonts w:cs="Arial" w:ascii="Arial" w:hAnsi="Arial"/>
        </w:rPr>
        <w:t xml:space="preserve"> (SOUZA FILHO et al., 2012). O presente estudo tem por objetivo identificar a incidência da coinfecção de TB/HIV no período de 2001 a 2012 nos 22 Municípios Sedes das Regionais de Saúde do Estado do Paran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epidemiológico descritivo, de série temporal com abordagem quantitativa. Os dados foram obtidos por meio de informações oriundas do Sistema de Informação de Agravos de Notificação (SINAN).</w:t>
      </w:r>
      <w:r>
        <w:rPr>
          <w:rFonts w:cs="Arial" w:ascii="Arial" w:hAnsi="Arial"/>
          <w:color w:val="000000"/>
          <w:shd w:fill="FFFFFF" w:val="clear"/>
        </w:rPr>
        <w:t xml:space="preserve"> O estudo foi realizado com os </w:t>
      </w:r>
      <w:r>
        <w:rPr>
          <w:rFonts w:cs="Arial" w:ascii="Arial" w:hAnsi="Arial"/>
        </w:rPr>
        <w:t>22 municípios sedes das Regionais de Saúde do Estado do Paraná no período de 2001 a 2012.  As variáveis utilizadas nos estudos foram: casos novos e número de habitantes. Para análise dos dados foi utilizado o programa Microsoft Office Excel 2010, onde se realizou o calculo de coeficiente de coinfecção, por meio da equação: número de casos novos dividindo pelo número de habitantes multiplicando por 100 mil habitantes, resultando no percentual de coinfecção TB/HIV. Os resultados foram expressos por meio de gráficos. Os municípios foram agrupados conforme a categoria: 0-5%; 6-11%; 12-16%; 17-21% de coinfecção TB/HIV e assim quantificados. O estudo foi aprovado pelo comitê de ética e pesquisa envolvendo seres humanos, parecer nº 10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analisados 22 municípios sedes da Regional de Saúde do Estado do Paraná. O coeficiente se manteve de 0 a 5% entre a maioria das Regionais. No estudo foi encontrado o coeficiente inferior ou igual a 21% em algumas Regionais (Brasil 2012).  A figura 1 apresenta a evolução dos coeficientes de incidência da coinfecção TB/HIV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48.95pt" filled="f" o:ole="">
            <v:imagedata r:id="rId3" o:title=""/>
          </v:shape>
          <o:OLEObject Type="Embed" ProgID="Excel.Sheet.12" ShapeID="ole_rId2" DrawAspect="Content" ObjectID="_1093653068" r:id="rId2"/>
        </w:objec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SINAN/SES/P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Figura 1. </w:t>
      </w:r>
      <w:r>
        <w:rPr>
          <w:rFonts w:cs="Arial" w:ascii="Arial" w:hAnsi="Arial"/>
          <w:color w:val="000000"/>
        </w:rPr>
        <w:t>Distribuição do coeficiente de incidência da coinfecção TB/HIV nos 22 municípios sedes das regionais do Paraná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anos de 2004 (3), 2005 (4), 2006 (3), 2010 (5) e 2012 (5) houve um total de 20 municípios que se apresentaram com elevação no coeficiente de coinfecção TB/HIV de até 17-21% demonstrando aumento de casos coinfectados durante esses anos. Analisando os períodos, no ano de 2001 (21) regionais apresentaram o menor índice de coinfecção oscilando de 0-5%. Por meio desses resultados, verificou-se que nos últimos anos ocorreu um aumento de casos coinfectados TB/HIV de forma dispersa nas regionais do Est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estudo realizado por Vendramini et al (2010), o autor descreve que o aumento das taxas de coinfecção TB/HIV encontradas nos municípios,  merece maior atenção e necessitam de métodos epidemiológicos que permitam uma análise integrada desses eventos com indicadores socioeconômicos e ambientais que auxiliem na incorporação de ações inovadores e auxiliem as políticas públicas de saúde no controle da dupla doenç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za et al (2012) cita que n</w:t>
      </w:r>
      <w:r>
        <w:rPr>
          <w:rFonts w:cs="Arial" w:ascii="Arial" w:hAnsi="Arial"/>
          <w:color w:val="000000"/>
        </w:rPr>
        <w:t xml:space="preserve">o momento não existem perspectivas de obter a erradicação da TB e da coinfecção de TB/HIV apesar de existir inúmeros recursos tecnológicos, a não ser que novas vacinas ou tratamentos inovadores sejam descobertos. </w:t>
      </w:r>
      <w:r>
        <w:rPr>
          <w:rFonts w:cs="Verdana" w:ascii="Verdana" w:hAnsi="Verdana"/>
          <w:color w:val="000000"/>
          <w:shd w:fill="FFFFFF" w:val="clear"/>
        </w:rPr>
        <w:t xml:space="preserve">Além disso, a associação da tuberculose com a HIV representa um novo desafio em escala mundial devido à alta taxa de mortalidade. </w:t>
      </w:r>
      <w:r>
        <w:rPr>
          <w:rFonts w:cs="Arial" w:ascii="Arial" w:hAnsi="Arial"/>
          <w:color w:val="000000"/>
        </w:rPr>
        <w:t>Como apontam no Boletim epidemiológico (Brasil, 2012) as lideranças comunitárias, conselhos de saúde e poder legislativo necessitam mobilizar-se para ampliar e qualificar as ações e trabalhar não apenas focado nas doenças, mas também priorizando e defendendo os direitos humanos dos pacientes, mas também buscar reduzir o preconceito que atingem os indivíduos com TB e coinfecção TB/HIV, buscando, diminuir a taxa de abandono, ampliar a adesão ao tratamento e tornar positiva a taxa de c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virtude do que foi apresentado, percebeu-se uma oscilação entre a coinfecção TB/HIV nos municípios durante o período proposto para o estudo. Foi possível identificar o aumento da coinfecção nos últimos anos (2010 e 20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bora existam tecnologias e avanços presentes para uso da saúde no que se refere ao tratamento da TB, faz-se necessário intensificar a busca para identificar e notificar com maior qualidade os casos de coinfecção, para proporcionar resultados no atendimento, tratamento e desfecho dos casos dos coinfec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nalisando a temporalidade do estudo, observa-se que, a maioria das regionais permaneceu com o coeficiente de coinfecção TB/HIV de 0-5%, embora seja um número baixo, esse resultado pode ser associado a falhas nas notificações podendo esse resultado ser citado como “falso-positivo”.  Os resultados apresentados favorecerem para a necessidade de novos estudos para identificar o desfecho do tratamento para casos com comorbidades devido à alta taxa de incid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pela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 (2012). Boletim Epidemiológico. Secretaria de Vigilância em Saúde – Ministério as Saúde. Vol. 43, mar. 2012,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 (2014). Tuberculosis control in Brazil. Secretária de Vigilância em Saúde. Brasília: Ministério da Saúde,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LHO, Manoel Pereira de Sousa et al. (2012) Pacientes vivendo com HIV/AIDS e coinfecção tuberculose: dificuldades associadas á adesão ou abandono do tratamento. Rev. Gaúcha Enfer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orto alegre, v. 33, n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NDRAMINI, Silvia Helena Fiqueiredo et al. (2010) Análise espacial da co-infecção tuberculose/HIV: relação com níveis socioeconômicos em município do sudeste do Brasil. Rev. Soc. Med. Trop. Uberaba, v. 43, n. 5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1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21:00Z</dcterms:modified>
  <cp:revision>2</cp:revision>
  <dc:subject/>
  <dc:title/>
</cp:coreProperties>
</file>