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potencial da microalga</w:t>
      </w:r>
      <w:r>
        <w:rPr>
          <w:rFonts w:cs="Arial" w:ascii="Arial" w:hAnsi="Arial"/>
          <w:b/>
          <w:i/>
        </w:rPr>
        <w:t xml:space="preserve"> Chlamydomonas</w:t>
      </w:r>
      <w:r>
        <w:rPr>
          <w:rFonts w:cs="Arial" w:ascii="Arial" w:hAnsi="Arial"/>
          <w:b/>
        </w:rPr>
        <w:t xml:space="preserve"> como matéria-prima na produção de biodies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láudia Zanata (PIBIC/CNPq/Unioeste), Tatiana Rodrigues da Silva Baumgartner (Orientadora) e-mail: anaczanata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 Centro de Engenharias e Ciências Exat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– Engenharia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Microalga, biodiesel, matéria-pr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utilização de fontes alternativas e renováveis de energia vêm crescendo gradativamente, a fim de contribuir na minimização dos graves problemas ambientais atuais. Em vista disso, os estudos de microalgas como matéria-prima na produção de biodiesel avançam e se mostram eficazes. Neste contexto, busca-se produzir biomassa da microalga </w:t>
      </w:r>
      <w:r>
        <w:rPr>
          <w:rFonts w:cs="Arial" w:ascii="Arial" w:hAnsi="Arial"/>
          <w:i/>
        </w:rPr>
        <w:t xml:space="preserve">Chlamydomonas </w:t>
      </w:r>
      <w:r>
        <w:rPr>
          <w:rFonts w:cs="Arial" w:ascii="Arial" w:hAnsi="Arial"/>
        </w:rPr>
        <w:t xml:space="preserve">analisando-se dois meios de cultivo diferenciados em sua composição. Tal produção foi feita através do cultivo em laboratório da microalga, fazendo-se acompanhamento de alguns parâmetros como luz, turbidez e pH.  A partir disso, recuperou-se a biomassa com o uso de floculante Tanfloc-SG e secou-se a em estufa, com temperatura controlada de 60º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de energias, tem-se o avanço crescente dos biocombustíveis, onde as modernizações industriais exigem a utilização de matérias-primas alternativas, que sejam economicamente viáveis, de fácil disponibilidade e ambientalmente aceitáveis (Demirbas, 2008). No Brasil vários estudos se aplicam na produção de biodiesel com plantas oleaginosas como a soja, girassol, palma, amendoim (Miao e Wu, 2006). O desenvolvimento de pesquisas com microalgas vem aumentando, devido ao excelente potencial biotecnológico para a produção de compostos de alto valor comercial (Derner et al., 2006). Na produção de biodiesel as microalgas como matéria-prima vem ganhando notoriedade, pelo fato de apresentam alto teor de lipídios, ser facilmente obtidas e possuir elevada produtividade (Morgad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8). Desta forma, busca-se avaliar a produção da biomassa da microalga </w:t>
      </w:r>
      <w:r>
        <w:rPr>
          <w:rFonts w:cs="Arial" w:ascii="Arial" w:hAnsi="Arial"/>
          <w:i/>
        </w:rPr>
        <w:t>Chlamydomona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ez-se o cultivo da microalga </w:t>
      </w:r>
      <w:r>
        <w:rPr>
          <w:rFonts w:cs="Arial" w:ascii="Arial" w:hAnsi="Arial"/>
          <w:i/>
        </w:rPr>
        <w:t xml:space="preserve">Chlamydomonas </w:t>
      </w:r>
      <w:r>
        <w:rPr>
          <w:rFonts w:cs="Arial" w:ascii="Arial" w:hAnsi="Arial"/>
        </w:rPr>
        <w:t>em laboratório, com temperatura controlada (25ºC), iluminação constante, concedida por lâmpadas fluorescentes de 20 W e um sistema de aeração promovido por um soprador. Os meios de cultivo utilizados foram constituídos de macronutrientes e micronutrientes essenciais ao desenvolvimento das microalgas (Sipaúba-Tavares e Rocha, 2001). A Tabela 01 apresenta os nutrientes e as massas utilizadas na preparação dos m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1</w:t>
      </w:r>
      <w:r>
        <w:rPr/>
        <w:t xml:space="preserve"> – Nutrientes que compõem os meios de cultivos utilizado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77"/>
        <w:gridCol w:w="2410"/>
        <w:gridCol w:w="283"/>
        <w:gridCol w:w="2127"/>
      </w:tblGrid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io 0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io 02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triente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tri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50 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Solução de Sais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P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50 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Cl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g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7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00 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g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7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Cl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84 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l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2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B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14 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ução de Fosfatos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DTA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,500 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HP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7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50 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P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7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88 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ução Elemento Traço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nCl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.</w:t>
            </w:r>
            <w:r>
              <w:rPr>
                <w:rFonts w:cs="Arial" w:ascii="Arial" w:hAnsi="Arial"/>
                <w:lang w:val="en-US" w:eastAsia="en-US"/>
              </w:rPr>
              <w:t>4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14 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TA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5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16 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Zn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7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(N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6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,005 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lang w:eastAsia="pt-BR"/>
              </w:rPr>
              <w:t>B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,4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MnCl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.</w:t>
            </w:r>
            <w:r>
              <w:rPr>
                <w:rFonts w:cs="Arial" w:ascii="Arial" w:hAnsi="Arial"/>
                <w:lang w:val="en-US" w:eastAsia="en-US"/>
              </w:rPr>
              <w:t>4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Co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6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Cu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5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7 g </w:t>
            </w:r>
          </w:p>
        </w:tc>
      </w:tr>
      <w:tr>
        <w:trPr>
          <w:trHeight w:val="28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(N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)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lang w:eastAsia="pt-BR"/>
              </w:rPr>
              <w:t>M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7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4</w:t>
            </w:r>
            <w:r>
              <w:rPr>
                <w:rFonts w:cs="Arial" w:ascii="Arial" w:hAnsi="Arial"/>
                <w:color w:val="000000"/>
                <w:lang w:eastAsia="pt-BR"/>
              </w:rPr>
              <w:t>4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g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eSO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4</w:t>
            </w:r>
            <w:r>
              <w:rPr>
                <w:rFonts w:cs="Arial" w:ascii="Arial" w:hAnsi="Arial"/>
                <w:color w:val="000000"/>
                <w:lang w:eastAsia="pt-BR"/>
              </w:rPr>
              <w:t>.7 H</w:t>
            </w:r>
            <w:r>
              <w:rPr>
                <w:rFonts w:cs="Arial" w:ascii="Arial" w:hAnsi="Arial"/>
                <w:color w:val="00000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lang w:eastAsia="pt-BR"/>
              </w:rPr>
              <w:t>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 g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A coleta da biomassa, foi realizada com a adição do floculante catiônico (Tanfloc), que promoveu a decantação da biomassa, que foi filtrada em telas de 20 mesh, e seca em estufa a 60ºC (Becker, 1994; Miao e Wu, 2006). A biomassa foi então triturada e armazenada no freezer (8ºC) (Widjaj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ltivo da microalga </w:t>
      </w:r>
      <w:r>
        <w:rPr>
          <w:rFonts w:cs="Arial" w:ascii="Arial" w:hAnsi="Arial"/>
          <w:i/>
        </w:rPr>
        <w:t>Chlamydomonas</w:t>
      </w:r>
      <w:r>
        <w:rPr>
          <w:rFonts w:cs="Arial" w:ascii="Arial" w:hAnsi="Arial"/>
        </w:rPr>
        <w:t xml:space="preserve"> em laboratório é demonstrado pela Figura 01. Testou-se dois meios de cultivo sintéticos durante o cultivo, a fim de comparar os mesmos. Fez-se acompanhamento da turbidez e do pH, durante um intervalo de di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igura 01: Sistema de cultivo em laboratório da microalga </w:t>
      </w:r>
      <w:r>
        <w:rPr>
          <w:rFonts w:cs="Arial" w:ascii="Arial" w:hAnsi="Arial"/>
          <w:i/>
          <w:sz w:val="20"/>
          <w:szCs w:val="20"/>
        </w:rPr>
        <w:t>Chlamydomon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rtir da turbidez, plotou-se as curvas de crescimento, obtendo-se a biomassa em função dos dias para cada meio (Figura 0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26410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02: Curvas de crescimen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ndo-se os dois meios de cultivo utilizados, notou-se que no meio 02 ocorreu um maior crescimento e desenvolvimento da microalga em estudo. Para os primeiros dias, a diferença de biomassa é pequena, porém a partir do quinto dia, o avanço da microalga no meio 02 aumenta de forma significati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base na biomassa e no intervalo de dias, pode-se obter a produtividade para os dois meios sintéticos testados que estão apresentadas na Tabela 0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s dados da produtividade comprova-se mais uma vez a eficiência do Meio 02 em relação ao Meio 01, visto que, as microalgas apresentaram um maior desenvolvimento quando cultivadas neste mei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02: </w:t>
      </w:r>
      <w:r>
        <w:rPr>
          <w:rFonts w:cs="Arial" w:ascii="Arial" w:hAnsi="Arial"/>
        </w:rPr>
        <w:t>Produtividade (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da microalga </w:t>
      </w:r>
      <w:r>
        <w:rPr>
          <w:rFonts w:cs="Arial" w:ascii="Arial" w:hAnsi="Arial"/>
          <w:i/>
        </w:rPr>
        <w:t>Chlamydomonas.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396"/>
      </w:tblGrid>
      <w:tr>
        <w:trPr>
          <w:trHeight w:val="28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Intervalo (dia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eio 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eio 2</w:t>
            </w:r>
          </w:p>
        </w:tc>
      </w:tr>
      <w:tr>
        <w:trPr>
          <w:trHeight w:val="283" w:hRule="atLeast"/>
        </w:trPr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 – 2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82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58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 – 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,1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62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 – 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7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3,71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 – 6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,6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1,59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 – 8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,26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5,34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 – 1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,26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2,04</w:t>
            </w:r>
          </w:p>
        </w:tc>
      </w:tr>
      <w:tr>
        <w:trPr>
          <w:trHeight w:val="28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 – 11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38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0,79</w:t>
            </w:r>
          </w:p>
        </w:tc>
      </w:tr>
      <w:tr>
        <w:trPr>
          <w:trHeight w:val="283" w:hRule="atLeast"/>
        </w:trPr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 – 13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97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5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resultados obtidos, nota-se que o Meio 02 se apresenta mais eficaz comparado ao Meio 01, em vista do desenvolvimento da microalga. Dada a elevada taxa de duplicação da biomassa pode-se produzir óleo a partir da microalg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o CNPq pelo apoio financeiro e a UNIOESTE pelo apoio téc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CKER, E. W. Microalgae: Biotechnology and Microbiology. </w:t>
      </w:r>
      <w:r>
        <w:rPr>
          <w:rFonts w:cs="Arial" w:ascii="Arial" w:hAnsi="Arial"/>
        </w:rPr>
        <w:t>Cambridge University Press, 1994, 293p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RNER, R. B., OHSE, S., VILLELA, M., CARVALHO, S. M., FETT, R. Microalgas, produtos e aplicações. Ciência Rural, Santa Maria, 2006, Vol.36, n. 6, 1959-1967</w:t>
      </w:r>
    </w:p>
    <w:p>
      <w:pPr>
        <w:pStyle w:val="Normal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hanging="11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DEMIRBAS A, Progress and Recent Trends in Biodiesel Fuels, </w:t>
      </w:r>
      <w:r>
        <w:rPr>
          <w:rFonts w:cs="Arial" w:ascii="Arial" w:hAnsi="Arial"/>
          <w:i/>
          <w:szCs w:val="24"/>
          <w:lang w:val="en-US"/>
        </w:rPr>
        <w:t>Energy Conversion and Management,</w:t>
      </w:r>
      <w:r>
        <w:rPr>
          <w:rFonts w:cs="Arial" w:ascii="Arial" w:hAnsi="Arial"/>
          <w:szCs w:val="24"/>
          <w:lang w:val="en-US"/>
        </w:rPr>
        <w:t xml:space="preserve"> 2008, doi:10.1016/j.enconman.2008.09.001.</w:t>
      </w:r>
    </w:p>
    <w:p>
      <w:pPr>
        <w:pStyle w:val="Corpodetexto3"/>
        <w:ind w:hanging="11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ind w:hanging="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MIAO, X., WU, Q. Biodiesel Production from Heterotrophic Microalgal Oil </w:t>
      </w:r>
      <w:r>
        <w:rPr>
          <w:rFonts w:cs="Arial" w:ascii="Arial" w:hAnsi="Arial"/>
          <w:i/>
          <w:lang w:val="en-US"/>
        </w:rPr>
        <w:t>Bioresource Technology</w:t>
      </w:r>
      <w:r>
        <w:rPr>
          <w:rFonts w:cs="Arial" w:ascii="Arial" w:hAnsi="Arial"/>
          <w:lang w:val="en-US"/>
        </w:rPr>
        <w:t>, 2006, Vol. 97, p. 841–846.</w:t>
      </w:r>
    </w:p>
    <w:p>
      <w:pPr>
        <w:pStyle w:val="Normal"/>
        <w:autoSpaceDE w:val="false"/>
        <w:ind w:hanging="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IPAÚBA-TAVARES, L. H.; ROCHA, O. Produção de Plâncton (Fitoplâncton e Zooplâncton) para Alimentação de Organismos Aquáticos. São Carlos: Editora RiMa, 2001, 106p.</w:t>
      </w:r>
    </w:p>
    <w:p>
      <w:pPr>
        <w:pStyle w:val="Normal"/>
        <w:autoSpaceDE w:val="false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IDJAJA, A., CHIEN, C-C., JU, I-H. Study of increasing lipid production from fresh water microalgae </w:t>
      </w:r>
      <w:r>
        <w:rPr>
          <w:rFonts w:cs="Arial" w:ascii="Arial" w:hAnsi="Arial"/>
          <w:i/>
          <w:lang w:val="en-US"/>
        </w:rPr>
        <w:t>Chlorella vulgari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</w:rPr>
        <w:t xml:space="preserve">Journal of the Taiwan Institute of Chemical Engineers, </w:t>
      </w:r>
      <w:r>
        <w:rPr>
          <w:rFonts w:cs="Arial" w:ascii="Arial" w:hAnsi="Arial"/>
        </w:rPr>
        <w:t>2009, Vol. 40, 13–20.</w:t>
      </w:r>
    </w:p>
    <w:p>
      <w:pPr>
        <w:pStyle w:val="Normal"/>
        <w:ind w:hanging="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3:01:00Z</dcterms:modified>
  <cp:revision>2</cp:revision>
  <dc:subject/>
  <dc:title/>
</cp:coreProperties>
</file>