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olíticas públicas educacionais: uma análise do referencial curricular nacional para escolas indígenas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ackeline Merencio(Outros-Unioeste), Adriana Rezner; Eloá Soares Dutra Kastelic(Orientadora), e-mail: eloasoares@hotam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ducação, Letras e Saúde/Foz do Iguaçu-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de área e área: </w:t>
      </w:r>
      <w:r>
        <w:rPr>
          <w:rFonts w:cs="Arial" w:ascii="Arial" w:hAnsi="Arial"/>
        </w:rPr>
        <w:t xml:space="preserve">Ciências Humanas - Educ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Ensino Intercultural, Formação de professores indígenas, RCNE/indíge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trabalho tem como objetivo analisar o Referencial Curricular Nacional para as Escolas Indígenas de 1998, nesse documento destaca-se questões referentes a organização das escolas indígenas em todo território nacional. O RCNE/indígena tem como objetivo orientar a organização da educação e do ensino a partir da perspectiva intercultural focalizando as culturas dos povos indígenas no âmbito nacional, sem perder de vista as especificidades culturais e respeitando suas diferenças.  Essa pesquisa se justificativa em três questões. Primeiro pelo fato de que na Universidade pública, Unioeste Campos de Foz do Iguaçu, não possuir em seu acervo, material escrito que versa sobre a educação escolar indígena; Segundo porque o RCNE/indígenas é um documento que versa sobre como se organiza uma escola que propõe entre outras questões trabalhar com um seguimento social minoritário, tido como subalternizados; Terceiro pela necessidade de compreender como a escola indígena se organiza a partir do ensino diferencia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finalidade deste projeto é analisar o Referencial Curricular Nacional para as Escolas Indígenas (RCNEI) de 1998, lembrando que este documento focaliza as questões respectivas à organização das escolas indígenas em todo território nacional, além de professores gestores indígena e pesquisadores não indígenas, também é muito utilizado por técnicos das secretarias estaduais de educação, e demais pessoas responsáveis pela execução de programas educativos juntos ás comunidade indígenas. </w:t>
      </w:r>
    </w:p>
    <w:p>
      <w:pPr>
        <w:pStyle w:val="Normal"/>
        <w:ind w:firstLine="708"/>
        <w:jc w:val="both"/>
        <w:rPr>
          <w:rFonts w:ascii="Arial" w:hAnsi="Arial" w:cs="Arial"/>
        </w:rPr>
      </w:pPr>
      <w:r>
        <w:rPr>
          <w:rFonts w:cs="Arial" w:ascii="Arial" w:hAnsi="Arial"/>
        </w:rPr>
        <w:t xml:space="preserve">O RCNEI/indígena está organizado e dividido em duas partes, inicialmente encontra-se a menção dos fundamentos históricos, antropológicos, políticos e legais, da proposta escolar indígena. E na segunda parte, propõe auxiliar e ajudar a construir os currículos das escolas indígenas, quando em seu texto, fornece referências para prática curricular dos professores indígenas e não–indígenas. </w:t>
      </w:r>
    </w:p>
    <w:p>
      <w:pPr>
        <w:pStyle w:val="Normal"/>
        <w:ind w:firstLine="708"/>
        <w:jc w:val="both"/>
        <w:rPr>
          <w:rFonts w:ascii="Arial" w:hAnsi="Arial" w:cs="Arial"/>
        </w:rPr>
      </w:pPr>
      <w:r>
        <w:rPr>
          <w:rFonts w:cs="Arial" w:ascii="Arial" w:hAnsi="Arial"/>
        </w:rPr>
        <w:t xml:space="preserve">Nessa direção, norteia as ações de implementação e desenvolvimento dos projetos pedagógicos de cada escola indígena. Os temas apresentados que dá corpo as propostas estão centradas em seis questões fundamentais: temas transversais, auto sustentação, ética, pluralidade cultural, direitos, lutas e movimento, terra e conservação da biodiversidade, educação e saúde, além de seis áreas de estudos: Línguas, matemática, geografia, história, ciências, arte e educação física. </w:t>
      </w:r>
    </w:p>
    <w:p>
      <w:pPr>
        <w:pStyle w:val="Normal"/>
        <w:ind w:firstLine="708"/>
        <w:jc w:val="both"/>
        <w:rPr>
          <w:rFonts w:ascii="Arial" w:hAnsi="Arial" w:cs="Arial"/>
        </w:rPr>
      </w:pPr>
      <w:r>
        <w:rPr>
          <w:rFonts w:cs="Arial" w:ascii="Arial" w:hAnsi="Arial"/>
        </w:rPr>
        <w:t xml:space="preserve">Pode-se afirmar que, “Este documento foi escrito na expectativa que possa contribuir para diminuir a distância entre o discurso legal e as ações efetivas postas em prática nas salas de aula das escolas indígenas” (BRASIL, 1998, p. 11). Considerando que a escola não indígena também tem seu Referencial Curricular Nacional algumas questões emergem no sentido de compreender como a escola indígena dialoga com um Referencial específico. </w:t>
      </w:r>
    </w:p>
    <w:p>
      <w:pPr>
        <w:pStyle w:val="Normal"/>
        <w:ind w:firstLine="708"/>
        <w:jc w:val="both"/>
        <w:rPr>
          <w:rFonts w:ascii="Arial" w:hAnsi="Arial" w:cs="Arial"/>
        </w:rPr>
      </w:pPr>
      <w:r>
        <w:rPr>
          <w:rFonts w:cs="Arial" w:ascii="Arial" w:hAnsi="Arial"/>
        </w:rPr>
        <w:t xml:space="preserve">Emergindo questões que num primeiro momento questiona o objetivo e as bases materiais e históricas que impulsionaram os governantes a elaboração desse documento e num segundo momento, aponta como a escola indígena utiliza esse documento na organização da estrutura escolar focalizada no ensino diferenciado – possibilitando novas perspectivas e limites.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ta pesquisa fundamenta-se em uma revisão bibliográfica na qual busca informações por meio de consulta a documentos e textos que versam sobre o tema, geralmente em material de domínio científico, com a intenção de subsidiar a discussão, comprovar determinada proposição, também tida como: revisão literária ou revisão bibliográfica. Essa análise será feita com vistas à realidade concreta, onde tais políticas pretendem ser tratadas, efetivadas ou não. </w:t>
      </w:r>
    </w:p>
    <w:p>
      <w:pPr>
        <w:pStyle w:val="Normal"/>
        <w:ind w:firstLine="708"/>
        <w:jc w:val="both"/>
        <w:rPr>
          <w:rFonts w:ascii="Arial" w:hAnsi="Arial" w:cs="Arial"/>
        </w:rPr>
      </w:pPr>
      <w:r>
        <w:rPr>
          <w:rFonts w:cs="Arial" w:ascii="Arial" w:hAnsi="Arial"/>
        </w:rPr>
        <w:t>Para tanto o aporte teórico será: Referencial Curricular Nacional para as Escolas Indígenas (1998); Constituição Federal (1988); Duarte (2011); Kastelic (2014). Os materiais fazem parte do acervo da biblioteca da Universidade Estadual do Oeste do Paraná (Unioeste/Foz), e de meios de comunicação digital (internet), como banco de dados da Scielo e Eboo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siderando os aspectos analisados e que na atualidade muitos alunos indígenas estão cursando licenciaturas, entre outros cursos, na universidade (Unioeste), campus de Foz do Iguaçu, espera-se que os resultados instiguem outros acadêmicos a realizar estudos que focalizem as comunidades indígenas, bem como a partir do conhecimento do RCNEI/indígena possam refletir sobre a diferença entre o currículo proposto para escola indígena e não indíg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pera-se contribuir com academia nas discussões que focalizam as bases que norteiam a organização da escola indígena, como também produzir pesquisas para colaborar com novos pesquisadores nesta seara, a partir do conhecimento e analise do RCNEI/indígena, ter subsídios teóricos e metodológicos para refletir sobre as diferenças entre o currículo proposto para a escola indígena e não indígena, objetivando compreender o local que a cultura ocupa nas duas escolas. </w:t>
      </w:r>
    </w:p>
    <w:p>
      <w:pPr>
        <w:pStyle w:val="Normal"/>
        <w:ind w:firstLine="708"/>
        <w:jc w:val="both"/>
        <w:rPr>
          <w:rFonts w:ascii="Arial" w:hAnsi="Arial" w:cs="Arial"/>
        </w:rPr>
      </w:pPr>
      <w:r>
        <w:rPr>
          <w:rFonts w:cs="Arial" w:ascii="Arial" w:hAnsi="Arial"/>
        </w:rPr>
        <w:t xml:space="preserve">De acordo com a pesquisadora Kastelic (2014, p. 21), quanto analisa a Constituição (1988), e documentos relacionados a organização curricular para a escola indígena e à formação de professores indígenas no Estado do Paraná, explica que, embora houvesse uma proposta de Licenciatura Intercultural, a formação de professores indígenas, até 2012, quando o estado formou sua primeira turma, esteve restrita à qualificação dos indígenas apenas em Nível Médio – no Magistério. </w:t>
      </w:r>
    </w:p>
    <w:p>
      <w:pPr>
        <w:pStyle w:val="Normal"/>
        <w:ind w:firstLine="708"/>
        <w:jc w:val="both"/>
        <w:rPr>
          <w:rFonts w:ascii="Arial" w:hAnsi="Arial" w:cs="Arial"/>
        </w:rPr>
      </w:pPr>
      <w:r>
        <w:rPr>
          <w:rFonts w:cs="Arial" w:ascii="Arial" w:hAnsi="Arial"/>
        </w:rPr>
        <w:t>Portanto, acredita-se que a garantia dos expostos legais está atrelada a muita luta em face do cenário conflituoso para a efetivação dos direitos expostos nas leis e resoluç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BRASIL (1998). Referencial curricular nacional para as escolas indígenas/Ministério da educação e do desporto, Secretaria de Educação Fundamental. –Brasília MEC- SE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1988). Constituição da República Federativa do Brasil. Promulgada em 5 de outubro de 1988. Contêm as emendas constitucionais posteriores. Brasília, DF: Se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STELIC, E. S. D. (2014). Formação de professores indígenas e o contexto sociocultural da microcomunidade de Santa Rosa do Oco’y. 2014, 297 f. Tese (Doutorado em Letras Linguística), Programa de Pós-Graduação em Letras e Linguística da Universidade Federal da Bahia (UFBA), Salvador/ BA.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53:00Z</dcterms:created>
  <dc:creator>Alexandre Mendes dos Reis</dc:creator>
  <dc:description/>
  <dc:language>en-US</dc:language>
  <cp:lastModifiedBy>asdada</cp:lastModifiedBy>
  <cp:lastPrinted>2015-07-13T14:06:00Z</cp:lastPrinted>
  <dcterms:modified xsi:type="dcterms:W3CDTF">2015-09-17T17:53:00Z</dcterms:modified>
  <cp:revision>2</cp:revision>
  <dc:subject/>
  <dc:title/>
</cp:coreProperties>
</file>