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 ACADÊMICO INDIGENA NA UNIVERSIDADE PÚBLICA - UNIOEST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osiane Messias Silva (ICV/Unioeste/PRPPG), Adriana Rezner; Eloá Soares Dutra Kastelic(Orientadora), e-mail: eloasoares@hotam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PR</w:t>
      </w:r>
    </w:p>
    <w:p>
      <w:pPr>
        <w:pStyle w:val="Normal"/>
        <w:rPr>
          <w:rFonts w:ascii="Arial" w:hAnsi="Arial" w:cs="Arial"/>
        </w:rPr>
      </w:pPr>
      <w:r>
        <w:rPr>
          <w:rFonts w:cs="Arial" w:ascii="Arial" w:hAnsi="Arial"/>
        </w:rPr>
      </w:r>
    </w:p>
    <w:p>
      <w:pPr>
        <w:pStyle w:val="Normal"/>
        <w:jc w:val="both"/>
        <w:rPr/>
      </w:pPr>
      <w:r>
        <w:rPr>
          <w:rFonts w:cs="Arial" w:ascii="Arial" w:hAnsi="Arial"/>
          <w:b/>
        </w:rPr>
        <w:t xml:space="preserve">Grande área e área: </w:t>
      </w:r>
      <w:r>
        <w:rPr>
          <w:rFonts w:cs="Arial" w:ascii="Arial" w:hAnsi="Arial"/>
        </w:rPr>
        <w:t xml:space="preserve">Ciências Humanas -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Indígenas, Universidade, Cult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se texto apresenta reflexões sobre o ingresso dos acadêmicos indígenas, na Universidade Estadual do Oeste do Paraná, campus de Foz do Iguaçu. É fruto de estudos junto ao grupo de pesquisa Educação, Diversidade e Inclusão no Contexto de Fronteira que culminou com a pesquisa realizada no Programa de Iniciação Científica Voluntário. Tal intento se faz necessário, considerando que a questão vem ganhando espaço como campo de pesquisa. Tem-se como objetivo a realização de pesquisa bibliográfica focalizada no ingresso e permanência dos acadêmicos indígenas na Unioeste campus de Foz do Iguaçu. Nesse contexto, emerge como justificativa o fato do crescente número de indígenas nas universidades públicas, especificamente na Unioeste campus de Foz do Iguaçu. Nessa direção, pretende-se num primeiro momento apresentar nesse trabalho o indígena pelo ponto de vista da historiografia iniciando pela sua cultura. Para realização dessa pesquisa buscam-se subsídios teóricos nas leituras que versam sobre o tema, livros e teses de doutorado kastelic (2014) e Amaral (2010); Andre e Ludke (1996), na Constituição Federal de 1988 e outros. Considera-se também, a convivência diária que nos faz perceber alguns estranhamentos devido ao encontro intercultural. Acredita-se que ao pesquisar o percurso desses acadêmicos indígenas pode-se chamar a atenção da comunidade acadêmica a conhecer a cultura indígena e com isso, minimizar o estranhamento que pode ocorrer entre os acadêmicos indígenas e não indígenas na sala de aul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se texto é parte da pesquisa realizada junto ao Grupo de Pesquisa Educação, Diversidade em Contexto de Fronteiras, que culminou com a iniciação científica voluntária. O objetivo desse trabalho é refletir sobre a trajetória dos acadêmicos indígenas, na Universidade Estadual do Oeste do Paraná do campus de Foz do Iguaçu. Tal intento se faz necessário, considerando que a questão vem ganhando espaço como campo de pesquisa, na mesma proporção que aumenta o número de indígenas nas Universidades Públicas do Estado do Paraná.</w:t>
      </w:r>
    </w:p>
    <w:p>
      <w:pPr>
        <w:pStyle w:val="Normal"/>
        <w:jc w:val="both"/>
        <w:rPr>
          <w:rFonts w:ascii="Arial" w:hAnsi="Arial" w:cs="Arial"/>
        </w:rPr>
      </w:pPr>
      <w:r>
        <w:rPr>
          <w:rFonts w:cs="Arial" w:ascii="Arial" w:hAnsi="Arial"/>
        </w:rPr>
        <w:tab/>
        <w:t xml:space="preserve">Mais recentemente, com a Constituição de 1988 inaugura-se um novo tempo, quando a mesma contempla em seu texto, questões que mudaram significativamente a vida dos indígenas propondo o direito a formação escolarizada. Essa Carta Magna traz em seu bojo questões referentes ao contexto escolar, aos conhecimentos específicos, os direitos aos processos próprios de aprendizagem, assim abre possibilidades da valorização dos saberes, da tradição cultural e das línguas indígenas. </w:t>
      </w:r>
    </w:p>
    <w:p>
      <w:pPr>
        <w:pStyle w:val="Normal"/>
        <w:ind w:firstLine="708"/>
        <w:jc w:val="both"/>
        <w:rPr>
          <w:rFonts w:ascii="Arial" w:hAnsi="Arial" w:cs="Arial"/>
        </w:rPr>
      </w:pPr>
      <w:r>
        <w:rPr>
          <w:rFonts w:cs="Arial" w:ascii="Arial" w:hAnsi="Arial"/>
        </w:rPr>
        <w:t>O tema se justifica devido à presença crescente dos indígenas na universidade pública o que demanda um olhar mais atento para esse seguimento social. Num primeiro momento se faz necessário reapresentar o indígena de forma histórica, iniciando com reflexões sobre sua cultura no meio acadêmico. A questão requer discussões sobre as relações entre o indígena e o não indígena e como essa aproximação intercultural se efetiva no espaço universitário. Tendo em vista que, a luta empreendida pelos povos indígenas focalizada na sua formação é mais recente, ela é observada como resultado do movimento desse seguimento social apoiado por professores pesquisadores da área. A perspectiva aqui apresentada pauta-se pela historiografia indígena, pois se compreende que a história da educação indígena remonta o período da colonização do Brasil. Assim, o acesso dos povos indígena, além do respaldo histórico tem as Leis que legitimam o acesso ao meio universitário, sobretudo, uma questão de direito.</w:t>
      </w:r>
    </w:p>
    <w:p>
      <w:pPr>
        <w:pStyle w:val="Normal"/>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s materiais para realização dessa pesquisa são escritos que versam sobre a questão. De acordo com Oliveira (2007) a pesquisa bibliográfica ocupa-se de análise de documentos de domínio científico tais como livros, periódicos, ensaios críticos, dicionários, artigos científicos e Teses. Outros autores como Marconi e Lakatos (2009) afirmam que outros meios podem ser utilizados tais como os víde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sa revisão focalizou em materiais que versa sobre a questão, no entanto privilegiaram-se os seguintes documentos: O Estatuto do Índio de 1973, a Constituição Federal de 1988; Amaral (2010); Andre; Ludke (1986) e Kastelic (2014), essa última em sua Tese trata da Formação dos povos indígenas focalizando entre outras questões a Cultura como ponto fundamental para realizar reflexões acerca desse seguimento social. </w:t>
      </w:r>
    </w:p>
    <w:p>
      <w:pPr>
        <w:pStyle w:val="Normal"/>
        <w:jc w:val="both"/>
        <w:rPr/>
      </w:pPr>
      <w:r>
        <w:rPr>
          <w:rFonts w:cs="Arial" w:ascii="Arial" w:hAnsi="Arial"/>
        </w:rPr>
        <w:tab/>
        <w:t xml:space="preserve">Atualmente têm-se no Brasil aproximadamente cerca de 900 mil indígenas, sendo 36,2% em área urbana e 63,8% na área rural. No Estado do Paraná há aproximadamente 74.945 mil indígenas. </w:t>
      </w:r>
    </w:p>
    <w:p>
      <w:pPr>
        <w:pStyle w:val="Normal"/>
        <w:jc w:val="both"/>
        <w:rPr>
          <w:rFonts w:ascii="Arial" w:hAnsi="Arial" w:cs="Arial"/>
        </w:rPr>
      </w:pPr>
      <w:r>
        <w:rPr>
          <w:rFonts w:cs="Arial" w:ascii="Arial" w:hAnsi="Arial"/>
        </w:rPr>
        <w:tab/>
        <w:t xml:space="preserve">Conforme dados obtidos pelo censo de 2010 foram concebidos “indígenas” de anuência com aspecto como tradições, costumes, cultura e antepassados, neste sentido indagam o pertencimento étnico, a língua falada no domicílio e a localização geográfica que são relevantes para discernir a população indígena nos censos. </w:t>
      </w:r>
    </w:p>
    <w:p>
      <w:pPr>
        <w:pStyle w:val="Normal"/>
        <w:jc w:val="both"/>
        <w:rPr>
          <w:rFonts w:ascii="Arial" w:hAnsi="Arial" w:cs="Arial"/>
        </w:rPr>
      </w:pPr>
      <w:r>
        <w:rPr>
          <w:rFonts w:cs="Arial" w:ascii="Arial" w:hAnsi="Arial"/>
        </w:rPr>
        <w:tab/>
        <w:t xml:space="preserve"> O estudo sobre a educação dos povos indígenas não é algo que está pronto em uma só obra, pois cada teórico apresenta a problemática geral e recorta para a questão de seu interesse, isto porque a complexidade que engendra, impõe limite ao pesquisador quanto essa tenta abarcar a totalidade das questões. Pela revisão bibliográfica observa-se que atualmente a oferta de vagas à educação superior é feita por meio da Lei nº 13.134 de 18 de abril de 2001, que reserva apenas três vagas para serem disputadas entre os índios integrantes das sociedades indígenas do estado do Paraná, para os vestibulares das universidades estaduais, nos diversos cursos. A formação dos povos indígenas no nível Superior tem reunido a Comissão Universidade para Índios, CUIA - que organiza o vestibular diferenciado para os povos indígenas no Estado do Paraná há cerca de treze anos. A CUIA é um órgão que tem, mantido as discussões sobre como organizar o ingresso e permanência nas IES públicas do Estado do Paraná nessa última década, como observado na Tese de Amaral (2010).</w:t>
      </w:r>
    </w:p>
    <w:p>
      <w:pPr>
        <w:pStyle w:val="Normal"/>
        <w:ind w:firstLine="708"/>
        <w:jc w:val="both"/>
        <w:rPr>
          <w:rFonts w:ascii="Arial" w:hAnsi="Arial" w:cs="Arial"/>
        </w:rPr>
      </w:pPr>
      <w:r>
        <w:rPr>
          <w:rFonts w:cs="Arial" w:ascii="Arial" w:hAnsi="Arial"/>
        </w:rPr>
        <w:t>Os resultados são debates abertos, pois um dos objetivos da pesquisa foi mostrar como historicamente por meio das Leis e movimentos pró-indio cria-se um espaço para o debate sobre como qualificar sujeitos de culturas diferentes. O tema formação dos povos indígenas na perspectiva intercultural esta aberto aos pesquisadores, pois ainda é uma seara carente de produção. Portanto, escrever pautado no diálogo entre pessoas de realidades culturais diversas exige que o pesquisador repense seus encaminhamentos metodológicos para que esse atenda a cada sujeito em sua singularidade sem perder de vista a totalidade. São formas de compreender o outro a partir do que é valoroso para ele e nessa perspectiva estabelecer um diálogo concreto, iniciando dando voz aos sujeitos “os acadêmicos indígenas”.</w:t>
      </w:r>
    </w:p>
    <w:p>
      <w:pPr>
        <w:pStyle w:val="Normal"/>
        <w:jc w:val="both"/>
        <w:rPr/>
      </w:pPr>
      <w:r>
        <w:rPr>
          <w:rFonts w:cs="Arial" w:ascii="Arial" w:hAnsi="Arial"/>
        </w:rPr>
        <w:tab/>
        <w:t xml:space="preserve">Considerando a referida pesquisa como fonte relevante, a CUIA a tese de positivas, quando se propõe ampliar o número de vagas que garantia três (3), para seis (6) vagas em todas as universidades estaduais do referido Estado. </w:t>
      </w:r>
    </w:p>
    <w:p>
      <w:pPr>
        <w:pStyle w:val="Normal"/>
        <w:jc w:val="both"/>
        <w:rPr>
          <w:rFonts w:ascii="Arial" w:hAnsi="Arial" w:cs="Arial"/>
        </w:rPr>
      </w:pPr>
      <w:r>
        <w:rPr>
          <w:rFonts w:cs="Arial" w:ascii="Arial" w:hAnsi="Arial"/>
        </w:rPr>
        <w:tab/>
        <w:t>Tal iniciativa tem sido uma experiência positiva como movimento pró-indio nas universidades do Estado do Paraná, no entanto não se podem oferecer garantias de resultados positivos no percurso dos alunos indígena, pois é um processo que vem de fora das instituições e carrega consigo as mazelas de um seguimento minoritário de pouca visibilid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estudo até o presente momento encontra-se em fase de elaboração e busca de outras fontes de pesquisa para ampliar o acervo de informações, apesar da escassez de material, o debate tem sido bem recebido pelos acadêmicos não indígen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adeço a Profa. Doutora Eloá S. D. Kastelic que tem me incentivado a pesquis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AMARAL, Wagner, Roberto do. (2010). As trajetórias dos estudantes indígenas nas universidades estaduais do Paraná: sujeitos e pertencimentos / Wagner Roberto do Amaral. – Curitiba. </w:t>
      </w:r>
    </w:p>
    <w:p>
      <w:pPr>
        <w:pStyle w:val="Normal"/>
        <w:jc w:val="both"/>
        <w:rPr>
          <w:rFonts w:ascii="Arial" w:hAnsi="Arial" w:cs="Arial"/>
        </w:rPr>
      </w:pPr>
      <w:r>
        <w:rPr>
          <w:rFonts w:cs="Arial" w:ascii="Arial" w:hAnsi="Arial"/>
        </w:rPr>
      </w:r>
    </w:p>
    <w:p>
      <w:pPr>
        <w:pStyle w:val="Normal"/>
        <w:jc w:val="both"/>
        <w:rPr/>
      </w:pPr>
      <w:r>
        <w:rPr>
          <w:rFonts w:cs="Arial" w:ascii="Arial" w:hAnsi="Arial"/>
        </w:rPr>
        <w:t>BRASIL. Constituição. (1988). Constituição da República Federativa do Brasil: promulgada em 5 de outubro de 1988. Contêm as emendas constitucionais posteriores. Brasília, DF: Senado.</w:t>
      </w:r>
    </w:p>
    <w:p>
      <w:pPr>
        <w:pStyle w:val="Normal"/>
        <w:jc w:val="both"/>
        <w:rPr>
          <w:rFonts w:ascii="Arial" w:hAnsi="Arial" w:cs="Arial"/>
        </w:rPr>
      </w:pPr>
      <w:r>
        <w:rPr>
          <w:rFonts w:cs="Arial" w:ascii="Arial" w:hAnsi="Arial"/>
        </w:rPr>
      </w:r>
    </w:p>
    <w:p>
      <w:pPr>
        <w:pStyle w:val="Normal"/>
        <w:jc w:val="both"/>
        <w:rPr/>
      </w:pPr>
      <w:r>
        <w:rPr>
          <w:rFonts w:cs="Arial" w:ascii="Arial" w:hAnsi="Arial"/>
        </w:rPr>
        <w:t>BRASIL. Ministério da Educação e Cultura. (1994). Diretrizes para a política nacional de educação escolar indígena. 2 ed. Brasília : MEC/SEF/DPEF.</w:t>
      </w:r>
    </w:p>
    <w:p>
      <w:pPr>
        <w:pStyle w:val="Normal"/>
        <w:jc w:val="both"/>
        <w:rPr>
          <w:rFonts w:ascii="Arial" w:hAnsi="Arial" w:cs="Arial"/>
        </w:rPr>
      </w:pPr>
      <w:r>
        <w:rPr>
          <w:rFonts w:cs="Arial" w:ascii="Arial" w:hAnsi="Arial"/>
        </w:rPr>
      </w:r>
    </w:p>
    <w:p>
      <w:pPr>
        <w:pStyle w:val="Normal"/>
        <w:jc w:val="both"/>
        <w:rPr/>
      </w:pPr>
      <w:r>
        <w:rPr>
          <w:rFonts w:cs="Arial" w:ascii="Arial" w:hAnsi="Arial"/>
        </w:rPr>
        <w:t>BRASIL. Estatuto do Índio. (1973).  Decreto nº 6001, 19 de dezembro de 1973. Diário Oficial da União. Brasília, DF, 21 dez.</w:t>
      </w:r>
    </w:p>
    <w:p>
      <w:pPr>
        <w:pStyle w:val="Normal"/>
        <w:jc w:val="both"/>
        <w:rPr>
          <w:rFonts w:ascii="Arial" w:hAnsi="Arial" w:cs="Arial"/>
        </w:rPr>
      </w:pPr>
      <w:r>
        <w:rPr>
          <w:rFonts w:cs="Arial" w:ascii="Arial" w:hAnsi="Arial"/>
        </w:rPr>
      </w:r>
    </w:p>
    <w:p>
      <w:pPr>
        <w:pStyle w:val="Normal"/>
        <w:jc w:val="both"/>
        <w:rPr/>
      </w:pPr>
      <w:r>
        <w:rPr>
          <w:rFonts w:cs="Arial" w:ascii="Arial" w:hAnsi="Arial"/>
        </w:rPr>
        <w:t>BRASIL. CNE. Resolução CEB 3/99. (1999). Diário Oficial da União, Brasília, 17 de novembro.</w:t>
      </w:r>
    </w:p>
    <w:p>
      <w:pPr>
        <w:pStyle w:val="Normal"/>
        <w:jc w:val="both"/>
        <w:rPr>
          <w:rFonts w:ascii="Arial" w:hAnsi="Arial" w:cs="Arial"/>
        </w:rPr>
      </w:pPr>
      <w:r>
        <w:rPr>
          <w:rFonts w:cs="Arial" w:ascii="Arial" w:hAnsi="Arial"/>
        </w:rPr>
      </w:r>
    </w:p>
    <w:p>
      <w:pPr>
        <w:pStyle w:val="Normal"/>
        <w:jc w:val="both"/>
        <w:rPr/>
      </w:pPr>
      <w:r>
        <w:rPr>
          <w:rFonts w:cs="Arial" w:ascii="Arial" w:hAnsi="Arial"/>
        </w:rPr>
        <w:t>BRASIL. Ministério da Educação e do Desporto. (1996). Lei de Diretrizes e Bases. Brasília, DF: Congress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BRASIL. Ministério da Educação e Cultura. (2003). GRUPIONI. L. D. B (Org.); Secchi. D. Guarani, V. Legislação Escolar Indígena. Do nacional ao Local, do Federal do Federal ao Estadual: as leis e a Educação Escolar Indígena. Brasília, DF.</w:t>
      </w:r>
    </w:p>
    <w:p>
      <w:pPr>
        <w:pStyle w:val="Normal"/>
        <w:jc w:val="both"/>
        <w:rPr>
          <w:rFonts w:ascii="Arial" w:hAnsi="Arial" w:cs="Arial"/>
        </w:rPr>
      </w:pPr>
      <w:r>
        <w:rPr>
          <w:rFonts w:cs="Arial" w:ascii="Arial" w:hAnsi="Arial"/>
        </w:rPr>
      </w:r>
    </w:p>
    <w:p>
      <w:pPr>
        <w:pStyle w:val="Normal"/>
        <w:jc w:val="both"/>
        <w:rPr/>
      </w:pPr>
      <w:r>
        <w:rPr>
          <w:rFonts w:cs="Arial" w:ascii="Arial" w:hAnsi="Arial"/>
        </w:rPr>
        <w:t>KASTELIC, Eloá S.D. (2014). Formação de Professores Indígenas e as necessidades socioculturais da microcomunidade dos indígenas Avá-guarani de Santa Rosa Do Oco’ y 2014, 297 f. Tese (Doutorado em Letras e Linguística), Programa de Pós-Graduação em Letras e Linguística da Universidade Federal da Bahia (UFBA), Salvador/ B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28:00Z</dcterms:created>
  <dc:creator>Alexandre Mendes dos Reis</dc:creator>
  <dc:description/>
  <dc:language>en-US</dc:language>
  <cp:lastModifiedBy>asdada</cp:lastModifiedBy>
  <cp:lastPrinted>2015-07-13T14:06:00Z</cp:lastPrinted>
  <dcterms:modified xsi:type="dcterms:W3CDTF">2015-09-17T20:28:00Z</dcterms:modified>
  <cp:revision>2</cp:revision>
  <dc:subject/>
  <dc:title/>
</cp:coreProperties>
</file>