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LÍTICA LINGUÍSTICO-CULTURAL INDÍGE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driana Rezner (ICV/Unioeste/PRPPG), Jackeline A Merencio, Josiane Messias Silva, Eloá Soares Dutra Kastelic(Orientadora) e-mail eloasoares@hotam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 PR.</w:t>
      </w:r>
    </w:p>
    <w:p>
      <w:pPr>
        <w:pStyle w:val="Normal"/>
        <w:rPr>
          <w:rFonts w:ascii="Arial" w:hAnsi="Arial" w:cs="Arial"/>
        </w:rPr>
      </w:pPr>
      <w:r>
        <w:rPr>
          <w:rFonts w:cs="Arial" w:ascii="Arial" w:hAnsi="Arial"/>
        </w:rPr>
      </w:r>
    </w:p>
    <w:p>
      <w:pPr>
        <w:pStyle w:val="Normal"/>
        <w:rPr/>
      </w:pPr>
      <w:r>
        <w:rPr>
          <w:rFonts w:cs="Arial" w:ascii="Arial" w:hAnsi="Arial"/>
          <w:b/>
        </w:rPr>
        <w:t xml:space="preserve">Área e subárea: </w:t>
      </w:r>
      <w:r>
        <w:rPr>
          <w:rFonts w:cs="Arial" w:ascii="Arial" w:hAnsi="Arial"/>
        </w:rPr>
        <w:t>Ciências Humanas-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Brasil Colônia, Estereótipos indígenas, Políticas Educacionais Indígen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trabalho é fruto de estudos junto ao grupo de pesquisa Educação, Diversidade e Inclusão no Contexto de Fronteira que culminou com a pesquisa realizada no Programa de Iniciação Científica Voluntária, tem por objetivo discutir as ações políticas da missão colonizadora que redefiram os rumos da vida dos povos indígenas a partir de uma política de apagamento da língua e da identidade cultural no contexto histórico do Brasil Colônia. Assim, realiza-se uma pesquisa bibliográfica focalizada na formação linguística dos povos indígenas por meio da análise do processo das orientações educativas de uma política educacional jesuítica que foram ao longo do processo histórico delineando o perfil deste homem indígena. Para tanto, analisou-se os encaminhamentos dados para as línguas e a cultura frente a diversidade cultural evidenciando os cinco maneiras equivocadas de apresentar o índio atualmente nas instituições escolar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o contexto histórico do Brasil Colônia foram desenvolvidas percepções equivocadas que desenharam o perfil do indígena no território brasileiro. Pretende-se trazer para o debate questões históricas que tem dificultado o transito do índio na sociedade não indígena.  Discute-se quais foram os encaminhamentos dados para as línguas e a cultura frente a diversidade de linguístico-cultural encontradas no Brasil colônia, bem como, discorrer sobre as cinco maneiras equivocadas de apresentar o índio nas instituições escolares. Essas foram preocupações, que grosso modo, impulsionaram a criação de Leis e resoluções focalizadas nos seguimento sociais de condição desfavorecida na sociedade, assim as comunidades indígenas foram contempladas junto a outros seguimentos sociais pelas Leis Constituição (1998), LDB (1996) e Resoluções como a 10.639/03 e 11.645/08.  A partir da escritura da Carta Magna observa-se um cenário favorável as discussões que se abrem pautadas pela necessidade de se repensar a posição ocupada pelo índio brasileiro no cenário nacional. Fundamentam-se nas referidas leis e busca-se romper com o estereótipo do índio que tem sido disseminado nas escolas por meio do livro didático e dos textos que demonstram visões distorcidas do índio atual. Contra argumentando a essa visão, alguns teóricos referenciados no corpo do texto que privilegiam a leitura do período da colonização pela perspectiva do coloniza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Estilo1"/>
        <w:numPr>
          <w:ilvl w:val="0"/>
          <w:numId w:val="0"/>
        </w:numPr>
        <w:spacing w:lineRule="auto" w:line="240" w:before="0" w:after="0"/>
        <w:ind w:left="0" w:firstLine="708"/>
        <w:rPr>
          <w:b w:val="false"/>
          <w:b w:val="false"/>
        </w:rPr>
      </w:pPr>
      <w:r>
        <w:rPr>
          <w:rFonts w:cs="Arial"/>
          <w:b w:val="false"/>
        </w:rPr>
        <w:t>Esta pesquisa constitui-se de uma revisão bibliográfica</w:t>
      </w:r>
      <w:r>
        <w:rPr>
          <w:b w:val="false"/>
        </w:rPr>
        <w:t>.</w:t>
      </w:r>
      <w:r>
        <w:rPr>
          <w:rStyle w:val="StrongEmphasis"/>
          <w:b/>
        </w:rPr>
        <w:t xml:space="preserve"> Os materiais p</w:t>
      </w:r>
      <w:r>
        <w:rPr>
          <w:b w:val="false"/>
        </w:rPr>
        <w:t>ara</w:t>
      </w:r>
      <w:r>
        <w:rPr/>
        <w:t xml:space="preserve"> </w:t>
      </w:r>
      <w:r>
        <w:rPr>
          <w:b w:val="false"/>
        </w:rPr>
        <w:t xml:space="preserve">realização dessa pesquisa são escritos que versam sobre a questão. De acordo com Oliveira (2007) a pesquisa bibliográfica ocupa-se de análise de documentos de domínio científico tais como livros, periódicos, ensaios críticos, dicionários, artigos científicos e Teses. Outros autores como Marconi e Lakatos (2009) afirmam que outros meios podem ser utilizados tais como os vídeos. </w:t>
      </w:r>
      <w:r>
        <w:rPr>
          <w:rFonts w:cs="Arial"/>
          <w:b w:val="false"/>
        </w:rPr>
        <w:t>Os materiais fazem parte do acervo da biblioteca da Universidade Estadual do Oeste do Paraná (Unioeste/Foz), e dos meios de comunicação digital (internet), como banco de dados da Scielo e Ebook</w:t>
      </w:r>
      <w:r>
        <w:rPr>
          <w:b w:val="false"/>
        </w:rPr>
        <w:t>s.</w:t>
      </w:r>
    </w:p>
    <w:p>
      <w:pPr>
        <w:pStyle w:val="Normal"/>
        <w:jc w:val="both"/>
        <w:rPr>
          <w:rFonts w:ascii="Arial" w:hAnsi="Arial" w:cs="Arial"/>
          <w:b/>
          <w:b/>
        </w:rPr>
      </w:pPr>
      <w:r>
        <w:rPr>
          <w:rFonts w:cs="Arial" w:ascii="Arial" w:hAnsi="Arial"/>
          <w:b/>
        </w:rPr>
      </w:r>
    </w:p>
    <w:p>
      <w:pPr>
        <w:pStyle w:val="Normal"/>
        <w:rPr>
          <w:rStyle w:val="StrongEmphasis"/>
          <w:rFonts w:ascii="Arial" w:hAnsi="Arial" w:cs="Arial"/>
          <w:bCs w:val="false"/>
        </w:rPr>
      </w:pPr>
      <w:r>
        <w:rPr>
          <w:rFonts w:cs="Arial" w:ascii="Arial" w:hAnsi="Arial"/>
          <w:b/>
        </w:rPr>
        <w:t>Resultados e Discussão</w:t>
      </w:r>
    </w:p>
    <w:p>
      <w:pPr>
        <w:pStyle w:val="S1"/>
        <w:spacing w:before="0" w:after="0"/>
        <w:jc w:val="both"/>
        <w:rPr>
          <w:rStyle w:val="StrongEmphasis"/>
          <w:rFonts w:ascii="Arial" w:hAnsi="Arial" w:cs="Arial"/>
          <w:b/>
          <w:b/>
          <w:bCs/>
        </w:rPr>
      </w:pPr>
      <w:r>
        <w:rPr/>
      </w:r>
    </w:p>
    <w:p>
      <w:pPr>
        <w:pStyle w:val="Normal"/>
        <w:ind w:firstLine="708"/>
        <w:jc w:val="both"/>
        <w:rPr/>
      </w:pPr>
      <w:r>
        <w:rPr>
          <w:rFonts w:cs="Arial" w:ascii="Arial" w:hAnsi="Arial"/>
        </w:rPr>
        <w:t>A discussão teve início entre junho de 2014 e agosto de 2015, no qual se realizou leituras direcionadas, seguido de fichamentos dos textos, elaboração de resumos e debates nos grupo de pesquisa. A discussão apoiou-se em autores tais como: Freire (2003, 2009, 2010); Fausto (1995); Calvet (2007); Canclini (2011); Cavalcanti (2006) e os documentos oficiais como a Constituição Federal de 1988 e outros.</w:t>
      </w:r>
    </w:p>
    <w:p>
      <w:pPr>
        <w:pStyle w:val="Normal"/>
        <w:ind w:firstLine="708"/>
        <w:jc w:val="both"/>
        <w:rPr>
          <w:rFonts w:ascii="Arial" w:hAnsi="Arial" w:cs="Arial"/>
        </w:rPr>
      </w:pPr>
      <w:r>
        <w:rPr>
          <w:rFonts w:cs="Arial" w:ascii="Arial" w:hAnsi="Arial"/>
        </w:rPr>
        <w:t>Os resultados esperados visam dar maior visibilidade aos povos indígenas resgatando seus valores e espaço na história, na política, na sociedade e na educação. Dessa forma a discussão tem instigado e movimentado os acadêmicos que tem demonstrado interesse por conhecer sobre a formação da língua portuguesa brasileira no contexto do Brasil Colôni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estudos caminham num esforço contínuo para tornar mais claro, os meandros da formação linguística brasileira, considerando que, para a língua portuguesa conseguir o status de língua oficial ocorreu o apagamento de aproximadamente mil línguas indíge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RASIL. Constituição (1988). Constituição da República Federativa do Brasil. Brasília, DF: Se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Lei nº. 6.001 (1973). Dispõe sobre o Estatuto do Índio. Brasília, 19 de dezembro de 1973; 152º da Independência e 85º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Lei nº 10.639, de 9 de janeiro de 2003.</w:t>
      </w:r>
      <w:r>
        <w:rPr/>
        <w:t xml:space="preserve"> </w:t>
      </w:r>
      <w:r>
        <w:rPr>
          <w:rFonts w:cs="Arial" w:ascii="Arial" w:hAnsi="Arial"/>
        </w:rPr>
        <w:t>Altera a Lei no 9.394, de 20 de dezembro de 1996, que estabelece as diretrizes e bases da educação nacional, para incluir no currículo oficial da Rede de Ensino a obrigatoriedade da temática "História e Cultura Afro-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Lei nº 11.645, de 10 de março de 2008.</w:t>
      </w:r>
      <w:r>
        <w:rPr/>
        <w:t xml:space="preserve"> </w:t>
      </w:r>
      <w:r>
        <w:rPr>
          <w:rFonts w:cs="Arial" w:ascii="Arial" w:hAnsi="Arial"/>
        </w:rPr>
        <w:t>Altera a Lei no 9.394, de 20 de dezembro de 1996, modificada pela Lei no 10.639, de 9 de janeiro de 2003, que estabelece as diretrizes e bases da educação nacional, para incluir no currículo oficial da rede de ensino a obrigatoriedade da temática “História e Cultura Afro-Brasileira e Indíg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RIS, F. História do Brasil (1995). 2. ed. São Paulo: Editora da Universidade de São Paulo: Fundação do Desenvolvimento da Educação. – (Didática, 1). </w:t>
      </w:r>
    </w:p>
    <w:p>
      <w:pPr>
        <w:pStyle w:val="Normal"/>
        <w:jc w:val="both"/>
        <w:rPr>
          <w:rFonts w:ascii="Arial" w:hAnsi="Arial" w:cs="Arial"/>
        </w:rPr>
      </w:pPr>
      <w:r>
        <w:rPr>
          <w:rFonts w:cs="Arial" w:ascii="Arial" w:hAnsi="Arial"/>
        </w:rPr>
      </w:r>
    </w:p>
    <w:p>
      <w:pPr>
        <w:pStyle w:val="Normal"/>
        <w:jc w:val="both"/>
        <w:rPr/>
      </w:pPr>
      <w:r>
        <w:rPr>
          <w:rFonts w:cs="Arial" w:ascii="Arial" w:hAnsi="Arial"/>
        </w:rPr>
        <w:t>CALVET, J. As políticas linguísticas (2007). Tradução de Isabel de Oliveira Duarte, Jonas Tenfen e Marcos Bagno. São Paulo: Parábola Edito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CLINI. N. G (2011). Culturas Híbridas: Estratégias para Entrar e Sair da Modernidade. Tradução de Ana Regina Lessa e Heloísa Pezza Cintrão. São Paulo: Editora da Universidade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VALCANTI, M. C (2006). Um olha metateórico e metametodológico em pesquisa em Linguística Aplicada: implicações éticas e políticas. In: MOITA LOPES, L. P. (org.). Por uma Linguística Aplicada Indisciplinar. São Paulo: Parábola Editorial,. p.233-2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IRE, J. R. B (2009). Cinco ideias equivocadas sobre os índios. Palestra proferida no dia 22 de abril de 2009 no curso de extensão de gestores de cultura dos municípios do Rio de Janeiro, organizado pelo Departamento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 (2003). Da Língua Geral ao Português: Para uma História dos usos Sociais das Línguas na Amazônia. Tese de Doutorado em Literatura Comparada apresentada ao Programa de Pós-graduação em Letras. UERJ.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 (2010). As relações históricas entre o português e o nheengatu nos universos urbano e rural da Amazônia. In: O português e o tupi no Brasil. VolKer Noll; Wolf Dietrich (org.). São Paulo: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RIGUES, A. Dall'Igna (2002). Línguas brasileiras: para o conhecimento das línguas indígenas. 4ª ed. São Paulo: Edições Loy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 (2005). Sobre as línguas indígenas e sua pesquisa no Brasil. Cienc. Cult. vol.57 no. 2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 (2010). Tupi, Tupinambá, Línguas Gerais e Português do Brasil. In: O português e o tupi no Brasil. VolKer Noll; Wolf Dietrich (org.). (pp. 27 - 47). São Paulo: Con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MIDT-RIESE, Roland (2010). Anchieta 1595 e Figueira 1621. Representações da gramática do Tupinambá. In: O português e o tupi no Brasil. VolKer Noll; Wolf Dietrich (org.). (pp. 49- 59). São Paulo: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stilo1Char">
    <w:name w:val="Estilo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S1">
    <w:name w:val="s1"/>
    <w:basedOn w:val="Normal"/>
    <w:qFormat/>
    <w:pPr>
      <w:suppressAutoHyphens w:val="false"/>
      <w:spacing w:before="280" w:after="280"/>
    </w:pPr>
    <w:rPr/>
  </w:style>
  <w:style w:type="paragraph" w:styleId="Sumrio">
    <w:name w:val="Sumário"/>
    <w:basedOn w:val="Normal"/>
    <w:qFormat/>
    <w:pPr>
      <w:numPr>
        <w:ilvl w:val="0"/>
        <w:numId w:val="1"/>
      </w:numPr>
      <w:suppressAutoHyphens w:val="false"/>
      <w:spacing w:lineRule="auto" w:line="360"/>
      <w:jc w:val="both"/>
    </w:pPr>
    <w:rPr>
      <w:rFonts w:ascii="Arial" w:hAnsi="Arial" w:cs="Arial"/>
      <w:b/>
      <w:bCs/>
    </w:rPr>
  </w:style>
  <w:style w:type="paragraph" w:styleId="Estilo1">
    <w:name w:val="Estilo1"/>
    <w:basedOn w:val="Sumrio"/>
    <w:qFormat/>
    <w:pPr>
      <w:spacing w:before="240" w:after="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9:00Z</dcterms:created>
  <dc:creator>Alexandre Mendes dos Reis</dc:creator>
  <dc:description/>
  <cp:keywords/>
  <dc:language>en-US</dc:language>
  <cp:lastModifiedBy>asdada</cp:lastModifiedBy>
  <cp:lastPrinted>2015-07-13T14:06:00Z</cp:lastPrinted>
  <dcterms:modified xsi:type="dcterms:W3CDTF">2015-09-11T14:52:00Z</dcterms:modified>
  <cp:revision>3</cp:revision>
  <dc:subject/>
  <dc:title/>
</cp:coreProperties>
</file>