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udo da produção de biomassa da microalga </w:t>
      </w:r>
      <w:r>
        <w:rPr>
          <w:rFonts w:cs="Arial" w:ascii="Arial" w:hAnsi="Arial"/>
          <w:b/>
          <w:i/>
        </w:rPr>
        <w:t>Scenedesm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cuminat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a Cristina Chiamenti(ICV/Unioeste/PRPPG), Tatiana Rodrigues da Silva Baumgartner(Orientadora), e-mail: tati.rb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- Engenharia 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icroalga, biodiesel, ext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biomassa de microalgas apresenta grande potencial para ser utilizada como matéria-prima na produção de biodiesel, pois é rica em lipídios, e ainda sua produção pode ser realizada em diversos sistemas, com volume variando desde mililitros até bilhões de litros. O trabalho teve como objetivo produzir biomassa da microalga </w:t>
      </w:r>
      <w:r>
        <w:rPr>
          <w:rFonts w:cs="Arial" w:ascii="Arial" w:hAnsi="Arial"/>
          <w:i/>
          <w:color w:val="000000"/>
        </w:rPr>
        <w:t>Scenedesmus acuminatus</w:t>
      </w:r>
      <w:r>
        <w:rPr>
          <w:rFonts w:cs="Arial" w:ascii="Arial" w:hAnsi="Arial"/>
          <w:color w:val="000000"/>
        </w:rPr>
        <w:t>, e verificar sua característica como matéria-prima na produção de biodiesel. Foi realizado o cultivo da microalga em laboratório em meio sintético, sobre condições controladas. Após a recuperação e secagem da biomassa foi obtido o óleo pelo processo de extração supercrítica com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microalgas vêm sendo consideradas como uma fonte alternativa para diversificar as matérias-primas utilizadas  para  produção   de   energia   renovável (Baumgartner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13). Atualmente, nota-se uma elevada e crescente demanda mundial de energia, e a utilização de derivados do petróleo acarreta sérios riscos para a humanidade. A inclusão de biocombustíveis na matriz energética destaca-se como alternativa em relação ao petróleo, como também para a redução de poluentes (Khalil, 2006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s últimos anos houve um aumento das atividades, processos e aplicações que envolvem estes microrganismos devido, principalmente, às diversas substâncias sintetizadas por esses com alto valor no mercado mundial, como ácidos graxos poli-insaturados, carotenóides, ficobilinas, polissacarídeos, vitaminas, esteróis e diversos compostos bioativos naturais (Derner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06) </w:t>
      </w:r>
      <w:r>
        <w:rPr>
          <w:rFonts w:cs="Arial" w:ascii="Arial" w:hAnsi="Arial"/>
        </w:rPr>
        <w:t>As microalgas surgem como uma fonte promissora para o biodiesel,</w:t>
      </w:r>
      <w:r>
        <w:rPr>
          <w:rFonts w:cs="Arial" w:ascii="Arial" w:hAnsi="Arial"/>
          <w:bCs/>
        </w:rPr>
        <w:t xml:space="preserve"> (Morgado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08) pois o rendimento </w:t>
      </w:r>
      <w:r>
        <w:rPr>
          <w:rFonts w:cs="Arial" w:ascii="Arial" w:hAnsi="Arial"/>
        </w:rPr>
        <w:t xml:space="preserve">em óleo por hectare supera a de qualquer vegetal comercialmente produzido no mundo (Lourenço, 2006). Além disso, as algas podem crescer em lugares alternativ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busca-se avaliar a produção da biomassa da microalga </w:t>
      </w:r>
      <w:r>
        <w:rPr>
          <w:rFonts w:cs="Arial" w:ascii="Arial" w:hAnsi="Arial"/>
          <w:i/>
          <w:color w:val="000000"/>
        </w:rPr>
        <w:t>Scenedesmus acuminatus,</w:t>
      </w:r>
      <w:r>
        <w:rPr>
          <w:rFonts w:cs="Arial" w:ascii="Arial" w:hAnsi="Arial"/>
          <w:color w:val="000000"/>
        </w:rPr>
        <w:t xml:space="preserve"> bem como extrair óleo da mesma para produção de biodiese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z-se o cultivo da microalga </w:t>
      </w:r>
      <w:r>
        <w:rPr>
          <w:rFonts w:cs="Arial" w:ascii="Arial" w:hAnsi="Arial"/>
          <w:i/>
          <w:color w:val="000000"/>
        </w:rPr>
        <w:t>Scenedesmus acuminatus</w:t>
      </w:r>
      <w:r>
        <w:rPr>
          <w:rFonts w:cs="Arial" w:ascii="Arial" w:hAnsi="Arial"/>
          <w:bCs/>
        </w:rPr>
        <w:t xml:space="preserve"> em laboratório, com temperatura controlada (25ºC), iluminação constante, concedida por lâmpadas fluorescentes de 20 W e um sistema de aeração promovido por um soprador. Os meios de cultivo utilizados foram constituídos de nutrientes essenciais ao desenvolvimento das microalgas (Sipaúba-Tavares e Rocha, 2001).  A coleta da biomassa foi realizada com a adição do floculante catiônico (Tanfloc-SL), que promoveu a decantação da biomassa, que foi filtrada em telas de 20 mesh, e seca a 60ºC (Becker, 1994). A biomassa foi então triturada e armazenada no freezer (8ºC) (Widjaja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, 2009). O meio de cultivo utilizado é apresentado na Tabela 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 xml:space="preserve"> - Nutrientes utilizados para preparo do meio de cultivo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20"/>
        <w:gridCol w:w="2679"/>
        <w:gridCol w:w="2157"/>
      </w:tblGrid>
      <w:tr>
        <w:trPr/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io de Cultivo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ção A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stânci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(g/L)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stânci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(g/L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5 </w:t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B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5 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n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4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g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7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5 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Zn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e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7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2 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u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5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olução 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L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(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.7Mo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4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xtração supercrítica do óleo da biomassa foi realizada em um módulo experimental, onde utilizou-se uma vazão de 2ml/min de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sendo a temperatura de extração de 80°C no leito fixo, a uma pressão de 200 bar, por 150 minut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igura 01 apresenta o sistema de cultivo utilizado em labor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3575" cy="186880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 xml:space="preserve"> - Sistema de cultivo das microal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fase de crescimento do cultivo, o aumento da biomassa é caracterizado por um crescimento exponencial (Lourenço, 2006). A figura 2 apresenta a concentração de biomassa por tempo de cultivo e a tabela 2 a produtividade (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di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Até o segundo dia de cultivo foi observada uma fase de indução ao crescimento, que se caracteriza pela adaptação das células ao novo ambiente, quando o aumento da biomassa algal pode ser imperceptível (Becker, 1994). Após a fase de adaptação, observou-se um aumento na concentração da biomassa no cul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355975" cy="201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Figura 2 </w:t>
      </w:r>
      <w:r>
        <w:rPr>
          <w:rFonts w:cs="Arial" w:ascii="Arial" w:hAnsi="Arial"/>
          <w:lang w:val="en-US" w:eastAsia="en-US"/>
        </w:rPr>
        <w:t>– Curva de Biomassa produzida diariamente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acompanhamento diário da turbidez, e com a curva de crescimento, pode-se calcular a produtividade de biomassa por dia (Tabela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2</w:t>
      </w:r>
      <w:r>
        <w:rPr>
          <w:rFonts w:cs="Arial" w:ascii="Arial" w:hAnsi="Arial"/>
        </w:rPr>
        <w:t xml:space="preserve"> – Produtividade de biomassa por di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7"/>
        <w:gridCol w:w="1057"/>
        <w:gridCol w:w="1057"/>
        <w:gridCol w:w="1057"/>
        <w:gridCol w:w="1057"/>
        <w:gridCol w:w="1058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alo (di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tividade (mg.L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dia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9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valor obtido de óleo no processo de extração esteve abaixo dos valores observados na literatura. Tendo em vista que a quantidade disponível de lipídios na microalga depende das condições de cultivo e principalmente dos nutrientes disponibilizados, pode ser que o meio utilizado não tenha atendido as necessidades das microalgas, fazendo com que não houvesse reserva de lipídios em suas células. Possivelmente as condições utilizadas no processo de extração supercrítica ou o solvente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não tenha sido ideais para este tipo de biomassa (Tabela 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3</w:t>
      </w:r>
      <w:r>
        <w:rPr>
          <w:rFonts w:cs="Arial" w:ascii="Arial" w:hAnsi="Arial"/>
        </w:rPr>
        <w:t xml:space="preserve"> – Rendimento de óleo pela extração supercrítica.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ção 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ção 2 (%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%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a grande importância do estudo acerca de novas matérias-primas que podem ser usadas na produção de biodiesel. Biomassa de microalgas apresentam grandes potenciais, mas nota-se a necessidade de estudos mais aprofundados aprimorando as técnicas de produção de biomassa e de obtenção do ól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PIC/Unioeste pela concessão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umgartner, T. R. S.; Burak, J. A. M., Kogikoski, M. E.; Sebastien, Y. N.; Arroyo, P.A. Avaliação da produtividade da microalga Scenedesmus acuminatus (Lagerheim) Chodat em diferentes meios de cultivo. </w:t>
      </w:r>
      <w:r>
        <w:rPr>
          <w:rFonts w:cs="Arial" w:ascii="Arial" w:hAnsi="Arial"/>
          <w:i/>
        </w:rPr>
        <w:t>Revista Brasileira de Biociências</w:t>
      </w:r>
      <w:r>
        <w:rPr>
          <w:rFonts w:cs="Arial" w:ascii="Arial" w:hAnsi="Arial"/>
        </w:rPr>
        <w:t>. v. 11, n. 2, p. 250-255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ker, E. W. Microalgae: Biotechnology and Microbiology. Cambridge University Press, 1994, 293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Biodiesel No Brasil. 2008. </w:t>
      </w:r>
      <w:r>
        <w:rPr>
          <w:rFonts w:cs="Arial" w:ascii="Arial" w:hAnsi="Arial"/>
          <w:szCs w:val="24"/>
        </w:rPr>
        <w:t>Disponível em: &lt;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biodieselbr.com</w:t>
        </w:r>
      </w:hyperlink>
      <w:r>
        <w:rPr>
          <w:rFonts w:cs="Arial" w:ascii="Arial" w:hAnsi="Arial"/>
          <w:szCs w:val="24"/>
        </w:rPr>
        <w:t>&gt;. Acesso em: 11/2013.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ner, R. B., Ohse, S., Villela, M., Carvalho, S. M., Fett, R. Microalgas, produtos e aplicações. Ciência Rural, Santa Maria, 2006, Vol.36,1959-1967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Khalil, C. N. As Tecnologias de Produção de Biodiesel - O Futuro da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color w:val="231F20"/>
        </w:rPr>
        <w:t>Indústria: Biodiesel – Coletânea de Artigos. Ministério do Desenvolvimento, Indústria e Comércio Exterior – MDIC. 2006. Disponível em: &lt;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biodiesel.gov.br</w:t>
        </w:r>
      </w:hyperlink>
      <w:r>
        <w:rPr>
          <w:rFonts w:cs="Arial" w:ascii="Arial" w:hAnsi="Arial"/>
          <w:color w:val="231F20"/>
        </w:rPr>
        <w:t>&gt;. Acesso em: 11/2013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ourenço, S. O. </w:t>
      </w:r>
      <w:r>
        <w:rPr>
          <w:rFonts w:cs="Arial" w:ascii="Arial" w:hAnsi="Arial"/>
          <w:b/>
        </w:rPr>
        <w:t>Cultivo de Microalgas Marinhas - Princípios e Aplicaçõ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ão Paulo-SP: Rima, 606p, 2006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rgado, C., R.V.; Borschiver, S.; Araújo, O. Q. F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Um Modelo de Ecologia Industrial Centrado em Biomassa de Microalgas. In: </w:t>
      </w:r>
      <w:r>
        <w:rPr>
          <w:rFonts w:cs="Arial" w:ascii="Arial" w:hAnsi="Arial"/>
        </w:rPr>
        <w:t xml:space="preserve">Anais do XVII Congresso Brasileiro de Engenharia Química. Recife – PE, </w:t>
      </w:r>
      <w:r>
        <w:rPr>
          <w:rFonts w:cs="Arial" w:ascii="Arial" w:hAnsi="Arial"/>
          <w:bCs/>
        </w:rPr>
        <w:t>200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ipaúba-Tavares, L. H.; Rocha, O. </w:t>
      </w:r>
      <w:r>
        <w:rPr>
          <w:rFonts w:cs="Arial" w:ascii="Arial" w:hAnsi="Arial"/>
          <w:b/>
        </w:rPr>
        <w:t>Produção de Plâncton (Fitoplâncton e Zooplâncton) para Alimentação de Organismos Aquáticos</w:t>
      </w:r>
      <w:r>
        <w:rPr>
          <w:rFonts w:cs="Arial" w:ascii="Arial" w:hAnsi="Arial"/>
        </w:rPr>
        <w:t>. São Carlos: Editora RiMa, 2001, 106p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color w:val="00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biodieselbr.com/" TargetMode="External"/><Relationship Id="rId5" Type="http://schemas.openxmlformats.org/officeDocument/2006/relationships/hyperlink" Target="http://www.biodiesel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1:25:00Z</dcterms:modified>
  <cp:revision>2</cp:revision>
  <dc:subject/>
  <dc:title/>
</cp:coreProperties>
</file>