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ateter central de inserção periférica: análise do uso na unidade de tratamento intensivo neonatal do Hospital Universitário do Oeste do Paraná</w:t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aycon Hoffmann Cheffer(ICV/Unioeste/PRPPG), Michelle de Marchi Sanches, Mayara Aparecida Passaura da Luz, Roseli Inês Rezende, Maria Aparecida Baggio(Orientador), e-mail: mariabaggio@yahoo.com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Biológicas e da Saúde/Cascavel-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</w:rPr>
        <w:t>Grande área e área: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</w:rPr>
        <w:t>Ciências da Saúde -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</w:rPr>
        <w:t>Enfermagem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lang w:eastAsia="pt-BR"/>
        </w:rPr>
        <w:t>Cateterismo periférico, Cateterismo venoso central, Enfermagem pediátrica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teter central de inserção periférica (PICC) é um dispositivo intravenoso de inserção periférica com localização central. O estudo objetivou </w:t>
      </w:r>
      <w:r>
        <w:rPr>
          <w:rFonts w:cs="Arial" w:ascii="Arial" w:hAnsi="Arial"/>
          <w:lang w:eastAsia="pt-BR"/>
        </w:rPr>
        <w:t>analisar a utilização do PICC em unidade de tratamento intensivo neonatal (UTIN) do Hospital Universitário do Oeste do Paraná (HUOP). O estudo foi de caráter documental, retrospectivo, avaliando-se prontuários de crianças internadas na UTIN do HUOP, no período de 2009 a 2014. Como resultado obtivemos 357 prontuários avaliados (44% meninas; 56% meninos), sendo a maior parte do grupo de crianças de até 12 meses de idade (76%). Constatamos que: o principal diagnóstico médico foi à prematuridade; a indicação de maior necessidade foi a antibioticoterapia; o calibre do cateter mais utilizado foi de 1,9 mm; os principais vasos puncionados foram a Veia Cefálica e a Veia Safena; as medicações mais utilizadas para controle da dor foram Fentanil EV (50%) e Dormonid EV (11%); o período médio de permanência foi de 16</w:t>
      </w:r>
      <w:r>
        <w:rPr>
          <w:rFonts w:cs="Arial" w:ascii="Arial" w:hAnsi="Arial"/>
          <w:u w:val="single"/>
          <w:lang w:eastAsia="pt-BR"/>
        </w:rPr>
        <w:t>+</w:t>
      </w:r>
      <w:r>
        <w:rPr>
          <w:rFonts w:cs="Arial" w:ascii="Arial" w:hAnsi="Arial"/>
          <w:lang w:eastAsia="pt-BR"/>
        </w:rPr>
        <w:t xml:space="preserve">13 dias; apenas 3% realizou cultura de ponta de cateter e destes apenas 18% apresentaram resultado positivo para bactérias e/ou leveduras. Conclui-se que o PICC </w:t>
      </w:r>
      <w:r>
        <w:rPr>
          <w:rFonts w:cs="Arial" w:ascii="Arial" w:hAnsi="Arial"/>
        </w:rPr>
        <w:t>possui elevada taxa de sucesso na inserção e baixo risco de complicações. Todavia, implica à enfermagem atenção ao período de permanência do cateter, requerendo-se capacitação e educação permanente da equipe de enfermagem para manutenção do cateter por período prolong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teter central de inserção periférica (PICC) é um dispositivo que permite administração de soluções e drogas, utilizado como método de acesso vascular prolongado (Camara, 2001). Em razão da sua elevada taxa de sucesso na inserção e baixo risco de complicações, o PICC passou a ser utilizado como método de primeira escolha de acesso vascular prolongado em neonatos prematuros (Barri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7). Dentre os profissionais de saúde, o E</w:t>
      </w:r>
      <w:r>
        <w:rPr>
          <w:rFonts w:eastAsia="URWClassico-Reg;MS Gothic" w:cs="Arial" w:ascii="Arial" w:hAnsi="Arial"/>
        </w:rPr>
        <w:t xml:space="preserve">nfermeiro possui competência técnica e legal para inserir o PICC, aparado pela Resolução número 258/2001, do Conselho Federal de Enfermagem (COFEN, 2001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objetivou </w:t>
      </w:r>
      <w:r>
        <w:rPr>
          <w:rFonts w:cs="Arial" w:ascii="Arial" w:hAnsi="Arial"/>
          <w:lang w:eastAsia="pt-BR"/>
        </w:rPr>
        <w:t>analisar a utilização do PICC em unidade de tratamento intensivo neonatal (UTIN) do Hospital Universitário do Oeste do Paraná (HUO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estudo é do tipo exploratório, descritivo, retrospectivo, de levantamento documental. A pesquisa foi aprovada pelo Comitê de Ética da Universidade Estadual do Oeste do Paraná, sob o número 861.9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consultados prontuários de pacientes, da unidade de tratamento intensivo neonatal (UTI-N), do Hospital Universitário do Oeste do Paraná (HUOP), que continham o IPRAPICC (instrumento elaborado por enfermeiros com a finalidade de documentar, acompanhar e avaliar o uso dos cateteres PICC inseridos em neonatos), relativos ao período de julho de 2009 a julho de 201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oram incluídos no estudo os prontuários de pacientes que continham o IPRAPICC do neonato, o qual contêm as variáveis do estudo, devendo este estar preenchido. Foram excluídos do estudo os prontuários que não continham o IPRAPICC e ou que as variáveis não preenchidas não pudessem ser localizadas nem no IPRAPICC, nem no prontuário, por meio dos registros de enfermagem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mpõem o estudo, </w:t>
      </w:r>
      <w:r>
        <w:rPr>
          <w:rFonts w:cs="Arial" w:ascii="Arial" w:hAnsi="Arial"/>
        </w:rPr>
        <w:t>variáveis quanto à: identificação da criança: sexo, idade, peso no momento de instalação do PICC, diagnóstico médico, indicação do cateter; à identificação do cateter (calibre); inserção do cateter: data de inserção, produto utilizado para degermação da pele, duração do procedimento, número de tentativas de punção, vaso puncionado, local, medicações utilizadas para controle da dor, intercorrências durante o procedimento (dificuldade de acesso, dificuldade na progressão, sangramento), localização radiológica/posicionamento; remoção do cateter: data de remoção, motivo, período de permanência; remoção por suspeita de infecção do sítio de inserção: solicitação de cultura da ponta do cateter, resultado da cultura da ponta do cateter. Essas variáveis foram analisadas por meio de análise estatística descri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As variáveis qualitativas foram avaliadas por meio da distribuição de suas frequências e comparadas entre os grupos por meio do teste de Qui Quadrado para k proporções. Diante disso, obtivemos a amostra com os seguintes resultados:</w:t>
      </w:r>
      <w:r>
        <w:rPr>
          <w:rFonts w:cs="Arial" w:ascii="Arial" w:hAnsi="Arial"/>
          <w:lang w:eastAsia="pt-BR"/>
        </w:rPr>
        <w:t xml:space="preserve"> foram avaliadas 357 crianças (44% meninas; 56% meninos), sendo a maior parte do grupo de crianças de até 12 meses de idade (76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pt-BR"/>
        </w:rPr>
        <w:t>Considera-se recém-nascido pré termo aquele que nasce com idade gestacional menor do que 37 semanas. Estes representam a principal</w:t>
      </w:r>
      <w:r>
        <w:rPr>
          <w:rFonts w:cs="Arial" w:ascii="Arial" w:hAnsi="Arial"/>
          <w:color w:val="FF0000"/>
          <w:lang w:eastAsia="pt-BR"/>
        </w:rPr>
        <w:t xml:space="preserve"> </w:t>
      </w:r>
      <w:r>
        <w:rPr>
          <w:rFonts w:cs="Arial" w:ascii="Arial" w:hAnsi="Arial"/>
          <w:lang w:eastAsia="pt-BR"/>
        </w:rPr>
        <w:t>população atendida em UTI-N, apresentando características fisiológicas e patológicas muito variáveis. O emprego do PICC tornou-se rotina na prática assistencial, principalmente para esta população, em particular os de muito baixo peso ao nascer, pois necessitam do cateter para receber nutrição parenteral e antibioticoterapia (Costa et al., 2012). Corroborando o exposto, a maioria da população do estudo teve diagnóstico de prematuridade (55%), a principal indicação do cateter foi para administração de antibióticos (67%) e o peso no momento de instalação do PICC variou entre 350– 6660g.</w:t>
      </w:r>
    </w:p>
    <w:p>
      <w:pPr>
        <w:pStyle w:val="Normal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ados encontrados na literatura sugerem que os locais mais adequados para inserção do PICC são as veias basílica e cefálica, por apresentarem menor número de válvulas, maior calibre, ter anatomia favorável e facilitar a realização e troca de curativos. Por sua vez, as veias jugular externa, auricular, temporal e safena são consideradas como de segunda escolha</w:t>
      </w:r>
      <w:r>
        <w:rPr>
          <w:rFonts w:cs="Arial" w:ascii="Arial" w:hAnsi="Arial"/>
          <w:color w:val="FF0000"/>
          <w:lang w:eastAsia="pt-BR"/>
        </w:rPr>
        <w:t xml:space="preserve"> </w:t>
      </w:r>
      <w:r>
        <w:rPr>
          <w:rFonts w:cs="Arial" w:ascii="Arial" w:hAnsi="Arial"/>
          <w:lang w:eastAsia="pt-BR"/>
        </w:rPr>
        <w:t>(Baggio et al., 2010). No presente estudo, os principais vasos puncionados foram a veia cefálica (30%) e a veia safena (17%), com localidades situadas nos membros superiores direito (29%) e esquerdo (36%). E, quanto ao posicionamento central do cateter, é o exame radiológico que certifica a sua localização. No estudo, confirmou-se a posição do PICC através do raio X em 91% da amostra</w:t>
      </w:r>
      <w:r>
        <w:rPr>
          <w:rFonts w:cs="Arial" w:ascii="Arial" w:hAnsi="Arial"/>
          <w:color w:val="FF0000"/>
          <w:lang w:eastAsia="pt-BR"/>
        </w:rPr>
        <w:t xml:space="preserve"> </w:t>
      </w:r>
      <w:r>
        <w:rPr>
          <w:rFonts w:cs="Arial" w:ascii="Arial" w:hAnsi="Arial"/>
          <w:lang w:eastAsia="pt-BR"/>
        </w:rPr>
        <w:t>(Baggio et al., 2010). Quanto às características do cateter, a maior parte da amostra recebeu o PICC com calibre de 1,9 mm (90%), o mais indicado de acordo com o peso dos neona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s principais medicações utilizadas para controle da dor foram Fentanil EV (50%) e Dormonid EV (11%). A maioria das crianças não apresentou intercorrências durante o procedimento (90%). Quanto à remoção do cateter, o principal motivo foi o término do tratamento (38%) ou alta hospitalar (20%), mas 29% apresentaram outros motivos ou foram a óbito (13%). Dentre os outros motivos, estão: perda acidental, obstrução, infiltração e até mesmo ruptura do cateter. </w:t>
      </w:r>
    </w:p>
    <w:p>
      <w:pPr>
        <w:pStyle w:val="Normal"/>
        <w:ind w:firstLine="709"/>
        <w:jc w:val="both"/>
        <w:rPr>
          <w:rFonts w:ascii="Bell MT" w:hAnsi="Bell MT" w:eastAsia="Calibri" w:cs="Bell MT"/>
          <w:sz w:val="22"/>
          <w:szCs w:val="22"/>
          <w:lang w:eastAsia="pt-BR"/>
        </w:rPr>
      </w:pPr>
      <w:r>
        <w:rPr>
          <w:rFonts w:cs="Arial" w:ascii="Arial" w:hAnsi="Arial"/>
          <w:lang w:eastAsia="pt-BR"/>
        </w:rPr>
        <w:t>O período médio de permanência do PICC foi de 16</w:t>
      </w:r>
      <w:r>
        <w:rPr>
          <w:rFonts w:cs="Arial" w:ascii="Arial" w:hAnsi="Arial"/>
          <w:u w:val="single"/>
          <w:lang w:eastAsia="pt-BR"/>
        </w:rPr>
        <w:t>+</w:t>
      </w:r>
      <w:r>
        <w:rPr>
          <w:rFonts w:cs="Arial" w:ascii="Arial" w:hAnsi="Arial"/>
          <w:lang w:eastAsia="pt-BR"/>
        </w:rPr>
        <w:t>13 dias. Quanto à cultura da ponta do cateter, apenas 3% a realizou, e destes apenas 18% apresentaram resultado positivo para bactérias e/ou leveduras</w:t>
      </w:r>
      <w:r>
        <w:rPr>
          <w:rFonts w:cs="Arial" w:ascii="Arial" w:hAnsi="Arial"/>
          <w:color w:val="FF0000"/>
          <w:lang w:eastAsia="pt-BR"/>
        </w:rPr>
        <w:t xml:space="preserve">. </w:t>
      </w:r>
      <w:r>
        <w:rPr>
          <w:rFonts w:cs="Arial" w:ascii="Arial" w:hAnsi="Arial"/>
          <w:lang w:eastAsia="pt-BR"/>
        </w:rPr>
        <w:t>Referente aos dados sobre a cultura de ponta de cateter se constata que não há uma rotina de encaminhamento para análise microbiológica na UTIN estudada. Por isso, nesse e em outros estudos verifica-se a escassez de informações sobre infecção da ponta do cateter no contexto de UTIN</w:t>
      </w:r>
      <w:r>
        <w:rPr>
          <w:rFonts w:cs="Arial" w:ascii="Arial" w:hAnsi="Arial"/>
          <w:color w:val="FF0000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(Baggio </w:t>
      </w:r>
      <w:r>
        <w:rPr>
          <w:rFonts w:cs="Arial" w:ascii="Arial" w:hAnsi="Arial"/>
          <w:i/>
          <w:lang w:eastAsia="pt-BR"/>
        </w:rPr>
        <w:t>et al.,</w:t>
      </w:r>
      <w:r>
        <w:rPr>
          <w:rFonts w:cs="Arial" w:ascii="Arial" w:hAnsi="Arial"/>
          <w:lang w:eastAsia="pt-BR"/>
        </w:rPr>
        <w:t xml:space="preserve"> 2010).</w:t>
      </w:r>
    </w:p>
    <w:p>
      <w:pPr>
        <w:pStyle w:val="Normal"/>
        <w:ind w:firstLine="851"/>
        <w:jc w:val="both"/>
        <w:rPr>
          <w:rFonts w:ascii="Arial" w:hAnsi="Arial" w:eastAsia="Calibri" w:cs="Arial"/>
          <w:color w:val="FF0000"/>
          <w:sz w:val="22"/>
          <w:szCs w:val="22"/>
          <w:lang w:eastAsia="pt-BR"/>
        </w:rPr>
      </w:pPr>
      <w:r>
        <w:rPr>
          <w:rFonts w:eastAsia="Calibri" w:cs="Arial" w:ascii="Arial" w:hAnsi="Arial"/>
          <w:color w:val="FF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 xml:space="preserve">Conclui- se que o PICC é utilizado em neonatos prematuros, principalmente para administração de antibioticoterapia, sendo </w:t>
      </w:r>
      <w:r>
        <w:rPr>
          <w:rFonts w:cs="Arial" w:ascii="Arial" w:hAnsi="Arial"/>
          <w:lang w:eastAsia="pt-BR"/>
        </w:rPr>
        <w:t>os principais vasos puncionados a veia cefálica e safena, com baixo índice de intercorrências no procedimento e de complicações. Todavia, o período de permanência ainda é inferior ao recomendado, não sendo rotina a realização de cultura da ponta do cateter após a sua retirada. Sugere-se constante capacitação da equipe de enfermagem para evitar perdas acidentais do cateter, obstrução, infiltração ou a sua ruptura, aumentando o período de permanência do cateter em u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À equipe técnica administrativa do HUOP que disponibilizou os prontuários para consulta.</w:t>
      </w:r>
    </w:p>
    <w:p>
      <w:pPr>
        <w:pStyle w:val="Normal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Baggio, M.A., Bazzi, F.C.S. &amp; BILIBIO, C.A.C. (2010). Cateter central de inserção periférica: descrição da utilização em UTI neonatal e pediátrica. </w:t>
      </w:r>
      <w:r>
        <w:rPr>
          <w:rFonts w:eastAsia="Calibri" w:cs="Arial" w:ascii="Arial" w:hAnsi="Arial"/>
          <w:i/>
          <w:lang w:eastAsia="en-US"/>
        </w:rPr>
        <w:t>Rev Gaúcha Enferm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31</w:t>
      </w:r>
      <w:r>
        <w:rPr>
          <w:rFonts w:eastAsia="Calibri" w:cs="Arial" w:ascii="Arial" w:hAnsi="Arial"/>
          <w:lang w:eastAsia="en-US"/>
        </w:rPr>
        <w:t>, 70-76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URWClassico-Reg;MS Gothic" w:cs="Arial"/>
        </w:rPr>
      </w:pPr>
      <w:r>
        <w:rPr>
          <w:rFonts w:cs="Arial" w:ascii="Arial" w:hAnsi="Arial"/>
        </w:rPr>
        <w:t xml:space="preserve">Baiocco, G.G. &amp; Silva, J.L.B. (2010). A utilização do cateter central de inserção periférica (CCIP) no ambiente hospitalar. </w:t>
      </w:r>
      <w:r>
        <w:rPr>
          <w:rFonts w:cs="Arial" w:ascii="Arial" w:hAnsi="Arial"/>
          <w:i/>
        </w:rPr>
        <w:t>Rev. Latino-Am. Enfermagem</w:t>
      </w:r>
      <w:r>
        <w:rPr>
          <w:rFonts w:cs="Arial" w:ascii="Arial" w:hAnsi="Arial"/>
        </w:rPr>
        <w:t>. Disponível: http://pesquisa.bvsalud.org/portal/resource/pt/bde-2178. Acesso em 08 de julho de 2014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rria, R. M., Lorca, P., Muñoz, S. (2007). </w:t>
      </w:r>
      <w:r>
        <w:rPr>
          <w:rFonts w:cs="Arial" w:ascii="Arial" w:hAnsi="Arial"/>
          <w:lang w:val="en-US"/>
        </w:rPr>
        <w:t xml:space="preserve">Randomized controlled trial of vascular access in newborns in the Neonatal Intensive Care Unit. 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Obstet Gynecol Neonatal Nur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6</w:t>
      </w:r>
      <w:r>
        <w:rPr>
          <w:rFonts w:cs="Arial" w:ascii="Arial" w:hAnsi="Arial"/>
          <w:lang w:val="en-US"/>
        </w:rPr>
        <w:t>, 450-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amara, D. (2001). Minimizing risks associated with peripherally inserted central catheters in the NICU. </w:t>
      </w:r>
      <w:r>
        <w:rPr>
          <w:rFonts w:cs="Arial" w:ascii="Arial" w:hAnsi="Arial"/>
          <w:i/>
        </w:rPr>
        <w:t>J Mat Child Nu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>, 17-22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Heading1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Conselho Federal de Enfermagem (2001). </w:t>
      </w:r>
      <w:r>
        <w:rPr>
          <w:rFonts w:cs="Arial" w:ascii="Arial" w:hAnsi="Arial"/>
          <w:color w:val="000000"/>
          <w:sz w:val="24"/>
          <w:szCs w:val="24"/>
        </w:rPr>
        <w:t>Inserção de Cateter Periférico Central, pelos Enfermeiros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Resolução COFEN-258/2001. 12 de julho de 2001, Rio de Janeiro. Disponível em: http://www.cofen.gov.br/resoluo-cofen-2582001_4296.html. Acesso em 09 de julho de 201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elho Federal de Enfermagem (2012).</w:t>
      </w:r>
      <w:r>
        <w:rPr>
          <w:rFonts w:cs="Arial" w:ascii="Arial" w:hAnsi="Arial"/>
          <w:b/>
        </w:rPr>
        <w:t xml:space="preserve"> Dispõe sobre o registro das ações profissionais no prontuário do paciente, e em outros documentos próprios da enfermagem, independente do meio de suporte - tradicional ou eletrônic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Resolução COFEN-429/2012</w:t>
      </w:r>
      <w:r>
        <w:rPr>
          <w:rFonts w:cs="Arial" w:ascii="Arial" w:hAnsi="Arial"/>
        </w:rPr>
        <w:t xml:space="preserve">, 30 de maio de 2012. Publicada no DOU </w:t>
      </w:r>
      <w:r>
        <w:rPr>
          <w:rFonts w:cs="Arial" w:ascii="Arial" w:hAnsi="Arial"/>
          <w:shd w:fill="FFFFFF" w:val="clear"/>
        </w:rPr>
        <w:t>nº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 11º, de 8 de junho de 2012, pág.288-seção 1. Disponível em: http://www.cofen.gov.br/resoluo-cofen-n-4292012_9263.html. Acesso em 10 de agosto de 201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1137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4435" cy="1800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4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1T18:45:00Z</dcterms:modified>
  <cp:revision>2</cp:revision>
  <dc:subject/>
  <dc:title/>
</cp:coreProperties>
</file>