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dentificação do consumo ecológico e da consciência ambiental dos cidadãos cascavelense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Bianca Cristina Longo (PIBIC/CNPq/Unioeste), Geysler Rogis Flor Bertolini (Orientador), e-mail: Geysler.Bertolini@unioeste.b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Ciências Sociais Aplicadas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ascavel, P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rande área e área:</w:t>
      </w:r>
      <w:r>
        <w:rPr>
          <w:rFonts w:cs="Arial" w:ascii="Arial" w:hAnsi="Arial"/>
        </w:rPr>
        <w:t xml:space="preserve"> Ciências Sociais Aplicadas - Administr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Consciência Ambiental, Consumo Ecológico, Desenvolvimento Sustentá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esenvolvimento da percepção social e da consciência acerca do consumo exagerado que gera a degradação do meio ambiente incita ações necessárias para a diminuição dos impactos gerados. Uma sociedade sustentável exige desafios a respeito para a consciência ecológica. O presente trabalho visa investigar e avaliar o grau de consumo ecológico e de consciência ambiental da população de Cascavel-PR. O objetivo, assim sendo, é mapear o município, classificando-o por grupos, além de realizar um banco de dados sobre a postura ecológica dos cidadãos que será disponibilizado para a Secretaria do Meio Ambiente da cidade. O enfoque sobre o debate entre o meio ambiente e o consumo pode envolver questões que recuperem uma harmonia entre elas. A metodologia envolvida constitui-se em análise bibliográfica e pesquisa de campo mediada por instrumental de mensura da consciência ecológica configurado em question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</w:rPr>
        <w:t xml:space="preserve">Desenvolver o conhecimento sobre a consciência ambiental é de extrema importância quando comparado com a consciência da população em relação a um ambiente saudável para futuras gerações, respeitando os direitos de toda uma comunidade, tanto como pessoa, quanto como coletivo (REIS, SEMÊDO, GOMES, 2012).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Para que a consciência ambiental e o consumidor ecológico criem um sinônimo de crescimento econômico, a estratégia deve recorrer à noção de “desenvolvimento sustentável”. Com isso estabelece-se um vínculo entre a conscientização ambiental e o consumo ecológico.  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 preocupação diante do consumo excessivo, a variabilidade de conservação ambiental, e o marketing de produtos ecologicamente corretos são fatores determinantes para a compra de produtos e contratação de serviços por certos consumidores. À semelhança das mudanças de progresso de estilos de vida ecológicos, os consumidores preferem produtos com o apego ambiental, orgânico e que possam ser reutilizáveis (GRACIA et al, 2014).</w:t>
      </w:r>
    </w:p>
    <w:p>
      <w:pPr>
        <w:pStyle w:val="PargrafodaLista"/>
        <w:spacing w:lineRule="auto" w:line="240" w:before="0" w:after="0"/>
        <w:ind w:left="0" w:firstLine="851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ormas de disseminação do conhecimento e ampla divulgação sobre o tema ambiental criam um desenvolvimento de ações positivas para preservação do meio ambiente e progresso sustentável da comunidade para cuidados em relação a consumo (CAMPONOGARA, RAMOS E KIRCHHOF, 2009)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ara a coleta e mensuração de dados, utiliza-se o Instrumento de Mensuração do Grau de Consciência Ambiental de Bertolini e Possamai (2005). Nesse instrumento, os autores apresentam perguntas referentes ao grau de consciência ambiental dos cidadãos. Sem embrago, perguntas relacionadas ao bairro, renda, escolaridade, idade e sexo foram inseridas para facilitar o resultado quantitativo.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Os materiais utilizados para a coleta de dados consistem em: a) Questionários impressos repassados a população com um período de tempo mínimo para a colaboração de uma pesquisa de mensuração; b) Questionários </w:t>
      </w:r>
      <w:r>
        <w:rPr>
          <w:rFonts w:eastAsia="Times New Roman" w:cs="Arial" w:ascii="Arial" w:hAnsi="Arial"/>
          <w:i/>
          <w:sz w:val="24"/>
          <w:szCs w:val="24"/>
        </w:rPr>
        <w:t>online</w:t>
      </w:r>
      <w:r>
        <w:rPr>
          <w:rFonts w:eastAsia="Times New Roman" w:cs="Arial" w:ascii="Arial" w:hAnsi="Arial"/>
          <w:sz w:val="24"/>
          <w:szCs w:val="24"/>
        </w:rPr>
        <w:t>, criado no “</w:t>
      </w:r>
      <w:r>
        <w:rPr>
          <w:rFonts w:eastAsia="Times New Roman" w:cs="Arial" w:ascii="Arial" w:hAnsi="Arial"/>
          <w:i/>
          <w:sz w:val="24"/>
          <w:szCs w:val="24"/>
        </w:rPr>
        <w:t>Google Drive,”</w:t>
      </w:r>
      <w:r>
        <w:rPr>
          <w:rFonts w:eastAsia="Times New Roman" w:cs="Arial" w:ascii="Arial" w:hAnsi="Arial"/>
          <w:sz w:val="24"/>
          <w:szCs w:val="24"/>
        </w:rPr>
        <w:t xml:space="preserve"> enviados por </w:t>
      </w:r>
      <w:r>
        <w:rPr>
          <w:rFonts w:eastAsia="Times New Roman" w:cs="Arial" w:ascii="Arial" w:hAnsi="Arial"/>
          <w:i/>
          <w:sz w:val="24"/>
          <w:szCs w:val="24"/>
        </w:rPr>
        <w:t>email</w:t>
      </w:r>
      <w:r>
        <w:rPr>
          <w:rFonts w:eastAsia="Times New Roman" w:cs="Arial" w:ascii="Arial" w:hAnsi="Arial"/>
          <w:sz w:val="24"/>
          <w:szCs w:val="24"/>
        </w:rPr>
        <w:t xml:space="preserve"> para contatos, e também divulgados em redes e grupos sociais para o preenchimento</w:t>
      </w:r>
      <w:r>
        <w:rPr>
          <w:rFonts w:eastAsia="Times New Roman" w:cs="Arial" w:ascii="Arial" w:hAnsi="Arial"/>
          <w:i/>
          <w:sz w:val="24"/>
          <w:szCs w:val="24"/>
        </w:rPr>
        <w:t xml:space="preserve">; </w:t>
      </w:r>
      <w:r>
        <w:rPr>
          <w:rFonts w:eastAsia="Times New Roman" w:cs="Arial" w:ascii="Arial" w:hAnsi="Arial"/>
          <w:sz w:val="24"/>
          <w:szCs w:val="24"/>
        </w:rPr>
        <w:t xml:space="preserve">c) Revisão Bibliográfic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rabalho realizou-se fazendo divisões entre as Regiões de Cascavel. Conforme: Centro, Centro Norte, Centro Sul, Leste, Norte, Oeste, Sul, Cascavel (demais setores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pós coletados e analisados os dados, elaborou-se uma análise descritiva e posteriormente feita referenciada na análise de dados almejando a definição da abrangência e alcance da pesquisa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Tabulando as respostas das questões 01 a 08, obtém-se o valor de 3,301, e este servirá para classificar os consumidores de acordo com o grau de consciênc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038"/>
      </w:tblGrid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ÇÃO DO CONSUMIDOR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ciente em relação ao meio ambiente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 3,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enciais traços de consciência ambiental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 a 2,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ucos traços de consciência ambiental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 a 1,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possui consciência ambiental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a 1</w:t>
            </w:r>
          </w:p>
        </w:tc>
      </w:tr>
    </w:tbl>
    <w:p>
      <w:pPr>
        <w:pStyle w:val="Normal"/>
        <w:tabs>
          <w:tab w:val="clear" w:pos="708"/>
          <w:tab w:val="left" w:pos="7601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Quadro 01 -</w:t>
      </w:r>
      <w:r>
        <w:rPr>
          <w:rFonts w:cs="Arial" w:ascii="Arial" w:hAnsi="Arial"/>
          <w:sz w:val="20"/>
          <w:szCs w:val="20"/>
        </w:rPr>
        <w:t xml:space="preserve"> Grau de conscientização ambiental dos consumidores. </w:t>
      </w:r>
    </w:p>
    <w:p>
      <w:pPr>
        <w:pStyle w:val="Normal"/>
        <w:tabs>
          <w:tab w:val="clear" w:pos="708"/>
          <w:tab w:val="left" w:pos="760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Bertolini e Possamai (2005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classificação do grau de consciência ecológica dos cidadãos Cascavelenses demonstrou ficar entre ‘Potenciais traços de consciência ambiental’. Conforme as resposta ficou entre 3,5 e 2,5 . Este grau pontua número de respostas em cada questão, de modo a classificar o consumidor de acordo com o grau de consciência ambiental e de consumo ecológico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ab/>
        <w:t xml:space="preserve">Tabulando as respostas das questões 09 a 16 obteve-se 2,506, valor este  que servirá para classificar os consumidores de acordo com o grau de consumo ecológico.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</w:rPr>
        <w:t>Conforme pode se observar pelo mapa das regiões de Cascavel e pelas divisões, referenciado pelo questionário respondido, verifica-se que todas as regiões possuem potenciais traços de consciência ambiental e consumo ecológico. Sem embargo, a Região Centro Sul também foi a região em que demostrou-se maior variação de consciência e consumo. Nesse contexto, o nível de consciência ambiental foi o mais baixo comparado com as outras regiões, mesmo que o consumo ecológico ou consciente tenha se revelado o mais adequad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40" w:before="0" w:after="0"/>
        <w:ind w:left="0" w:firstLine="851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 intuito do estudo consistiu em estabelecer um panorama estatístico acerca do comportamento consumidor da população cascavelense e em obter o conhecimento sobre os problemas relacionados ao meio ambiente e o consumo excessiv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Dentre as atividades no período compreendido entre agosto de 2014 e julho de 2015, a instrumental utilizada pela pesquisa identificou a dificuldade de cada espaço, dividido em setores, conforme exposto. Uma vez que em alguns bairros e regiões não há um sistema de recolhimento e separação do lixo. Conclui-se, nesse aspecto, que um dos indicativos do baixo índice de consumo ecológico da população consista na ausência de incentivo concreto e de políticas públicas alusivas à práticas sustentáveis e ecológicas.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esse mesmo paradigma, e tendo em conta os questionários (instrumental), verificou-se os critérios de compra dos consumidores, além da mensuração do grau de consciência ecológica, que se mostraram muito interessados em um sistema de recolhimento mais efetivo e uma melhora no sistema de reciclagem da cidade. </w:t>
      </w:r>
    </w:p>
    <w:p>
      <w:pPr>
        <w:pStyle w:val="PargrafodaLista"/>
        <w:spacing w:lineRule="auto" w:line="240" w:before="0" w:after="0"/>
        <w:ind w:left="0" w:firstLine="851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m suma, a pesquisa destacou, substancialmente, que a amostragem populacional evidenciou um relativo índice satisfatório de consciência ecológica aliado a variações acerca do consumo consciente ou ecológico. Conclui-se o projeto com o intuito de disponibilizar os dados as micro e pequenas empresas, bem como apresentar a Secretaria do Meio Ambiente do Município de Cascavel/PR, que poderá colaborar para a melhora do sistema de coleta do lixo que é reciclado e instruir melhor os cidadãos para o consumo sustentável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CNPq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ERTOLINI, GEYSLER ROGIS FLOR; POSSAMAI, OSMAR.  Proposta de Instrumento de Mensuração do Grau de Consciência Ambiental, do Consumo Ecológico e dos Critérios de Compra dos Consumidores. </w:t>
      </w:r>
      <w:r>
        <w:rPr>
          <w:rFonts w:cs="Arial" w:ascii="Arial" w:hAnsi="Arial"/>
          <w:b/>
          <w:lang w:val="en-US"/>
        </w:rPr>
        <w:t>Revista de Ciência e Tecnologia</w:t>
      </w:r>
      <w:r>
        <w:rPr>
          <w:rFonts w:cs="Arial" w:ascii="Arial" w:hAnsi="Arial"/>
          <w:lang w:val="en-US"/>
        </w:rPr>
        <w:t>, v.13, nº 25/26, p. 17-25, 2005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CAMPONOGARA S.; RAMOS F. R. S.; KIRCHHOF A. L. C. Reflexivity, knowledge and ecological awareness: premises for responsible action in the hospital work environment. </w:t>
      </w:r>
      <w:r>
        <w:rPr>
          <w:rFonts w:cs="Arial" w:ascii="Arial" w:hAnsi="Arial"/>
          <w:b/>
        </w:rPr>
        <w:t>Rev. Latino-Am. Enfermagem</w:t>
      </w:r>
      <w:r>
        <w:rPr>
          <w:rFonts w:cs="Arial" w:ascii="Arial" w:hAnsi="Arial"/>
        </w:rPr>
        <w:t xml:space="preserve">, v.17 n.6, Ribeirão Preto, nov./dec. 2009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RACIA, Tirso Javier Hernandez et al. </w:t>
      </w:r>
      <w:r>
        <w:rPr>
          <w:rFonts w:cs="Arial" w:ascii="Arial" w:hAnsi="Arial"/>
          <w:lang w:val="en-US"/>
        </w:rPr>
        <w:t xml:space="preserve">The ecological consumer like source of competitive advantage and his impact in the identification of strategic business opportunities in the region of Tula-Tepeji of the Hidalgo State.  </w:t>
      </w:r>
      <w:r>
        <w:rPr>
          <w:rFonts w:cs="Arial" w:ascii="Arial" w:hAnsi="Arial"/>
          <w:b/>
        </w:rPr>
        <w:t>European Scientific Journal</w:t>
      </w:r>
      <w:r>
        <w:rPr>
          <w:rFonts w:cs="Arial" w:ascii="Arial" w:hAnsi="Arial"/>
        </w:rPr>
        <w:t xml:space="preserve">. Ago/2014,  v.10, n.2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UIDDENS, A. A constituição da sociedade. São Paulo: Martins Fontes, 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EIRA, S. S.; CURI, R. C. Meio Ambiente, Impacto Ambiental e Desenvolvimento Sustentável: Conceituações Teóricas sobre o Despertar da Consciência Ambiental. </w:t>
      </w:r>
      <w:r>
        <w:rPr>
          <w:rFonts w:cs="Arial" w:ascii="Arial" w:hAnsi="Arial"/>
          <w:b/>
        </w:rPr>
        <w:t>REUNIR – Revista de Administração, Contabilidade e Sustentabilidade</w:t>
      </w:r>
      <w:r>
        <w:rPr>
          <w:rFonts w:cs="Arial" w:ascii="Arial" w:hAnsi="Arial"/>
        </w:rPr>
        <w:t xml:space="preserve"> – Vol. 2, n. 4, p.35-57, 201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TILHO, FÁTIMA. Consumo sustentável: limites e possibilidades de ambientalização e politização das práticas de consumo. </w:t>
      </w:r>
      <w:r>
        <w:rPr>
          <w:rFonts w:cs="Arial" w:ascii="Arial" w:hAnsi="Arial"/>
          <w:b/>
        </w:rPr>
        <w:t>Cad. EBAPE</w:t>
      </w:r>
      <w:r>
        <w:rPr>
          <w:rFonts w:cs="Arial" w:ascii="Arial" w:hAnsi="Arial"/>
        </w:rPr>
        <w:t xml:space="preserve">, v.3, no.3, Rio de Janeiro, 200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IS, Luiz Carlos Lima dos.; SEMÊDO, Luzia Teixeira de Azevedo Soares.; GOMES, Rosana Canuto. Conscientização ambiental: da educação formal a não formal. </w:t>
      </w:r>
      <w:r>
        <w:rPr>
          <w:rFonts w:cs="Arial" w:ascii="Arial" w:hAnsi="Arial"/>
          <w:b/>
        </w:rPr>
        <w:t>Rev. Fluminense de Extensão Universitária</w:t>
      </w:r>
      <w:r>
        <w:rPr>
          <w:rFonts w:cs="Arial" w:ascii="Arial" w:hAnsi="Arial"/>
        </w:rPr>
        <w:t>, Vassouras, v. 2, n. 1, p. 47-60, jan/jun., 2012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55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14T14:55:00Z</dcterms:modified>
  <cp:revision>2</cp:revision>
  <dc:subject/>
  <dc:title/>
</cp:coreProperties>
</file>