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to de energia para atividade física em bovi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Guimarães Pompeu(Pibic/Fundação Araucária/Unioeste), Valdir da Trindade Filipini, Cristian Cleomar Voigt, Laylles Costa Araújo, Ériton Egidio Lisboa Valente(Orientador), e-mail: eritonvalente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Agrárias/Marechal Cândido Rondon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onsumo de oxigênio, deslocamento vertical, exigência de mante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avaliar o gasto energético (GE) de bovinos para locomoção. Foram utilizados quatro novilhas da raça Holandesa, peso médio de 265,8 </w:t>
      </w:r>
      <w:r>
        <w:rPr>
          <w:rFonts w:cs="Arial" w:ascii="Arial" w:hAnsi="Arial"/>
          <w:color w:val="000000"/>
          <w:u w:val="single"/>
        </w:rPr>
        <w:t>+</w:t>
      </w:r>
      <w:r>
        <w:rPr>
          <w:rFonts w:cs="Arial" w:ascii="Arial" w:hAnsi="Arial"/>
          <w:color w:val="000000"/>
        </w:rPr>
        <w:t xml:space="preserve"> 14 kg</w:t>
      </w:r>
      <w:r>
        <w:rPr>
          <w:rFonts w:cs="Arial" w:ascii="Arial" w:hAnsi="Arial"/>
        </w:rPr>
        <w:t>, distribuídas em delineamento experimental inteiramente casualizado. As mensurações foram realizadas entre às 8 e 17 horas, em dias não consecutivos. Para avaliação do GE para atividade física utilizou-se a técnica do consumo de oxigênio por batimento cardíaco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). O consumo de oxigênio foi mensurado com máscara respirométrica em circuito fechado. A frequência cardíaca foi avaliada utilizando um frequencímetro cardíaco automático. Após a avaliação do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, os animais foram submetidos ao deslocamento de 1,26 km, em terreno com 0%, 6% e 12% de inclinação e velocidade constante de cerca 3,73 km/h. O GE para deslocamento foi calculado, assumindo GE de 4,89 kcal/L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sumido. O GE foi em função do peso metabólico. A frequência cardíaca dos animais em locomoção foi maior comparado ao repouso. </w:t>
      </w:r>
      <w:r>
        <w:rPr>
          <w:rFonts w:eastAsia="Calibri" w:cs="Arial" w:ascii="Arial" w:hAnsi="Arial"/>
          <w:lang w:eastAsia="pt-BR"/>
        </w:rPr>
        <w:t xml:space="preserve">O GE médio diário para animais em repouso foi de </w:t>
      </w:r>
      <w:r>
        <w:rPr>
          <w:rFonts w:cs="Arial" w:ascii="Arial" w:hAnsi="Arial"/>
        </w:rPr>
        <w:t>0,170 Kcal/kg</w:t>
      </w:r>
      <w:r>
        <w:rPr>
          <w:rFonts w:cs="Arial" w:ascii="Arial" w:hAnsi="Arial"/>
          <w:vertAlign w:val="superscript"/>
        </w:rPr>
        <w:t>0,75</w:t>
      </w:r>
      <w:r>
        <w:rPr>
          <w:rFonts w:cs="Arial" w:ascii="Arial" w:hAnsi="Arial"/>
        </w:rPr>
        <w:t>.minuto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O custo médio para locomoção foi de 0,196 Kcal/kg</w:t>
      </w:r>
      <w:r>
        <w:rPr>
          <w:rFonts w:cs="Arial" w:ascii="Arial" w:hAnsi="Arial"/>
          <w:vertAlign w:val="superscript"/>
        </w:rPr>
        <w:t>0,75</w:t>
      </w:r>
      <w:r>
        <w:rPr>
          <w:rFonts w:cs="Arial" w:ascii="Arial" w:hAnsi="Arial"/>
        </w:rPr>
        <w:t>.minuto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sendo maior para a inclinação de 12% 0,217 Kcal/kg</w:t>
      </w:r>
      <w:r>
        <w:rPr>
          <w:rFonts w:cs="Arial" w:ascii="Arial" w:hAnsi="Arial"/>
          <w:vertAlign w:val="superscript"/>
        </w:rPr>
        <w:t>0,75</w:t>
      </w:r>
      <w:r>
        <w:rPr>
          <w:rFonts w:cs="Arial" w:ascii="Arial" w:hAnsi="Arial"/>
        </w:rPr>
        <w:t>minuto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ste modo, conclui-se que o gasto energético para locomoção de bezerras Holandesas, em velocidade de 3,73 km/h, é semelhante em terrenos planos e em inclinação de até 12%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importância dos requerimentos de energia para mantença na produção de gado de corte é evidenciada ao considerar-se que, em média, 65 a 70% da energia metabolizável necessária para produção de carne são usados para satisfazer às necessidades de funções de mantença (Ferrell e Jenkins, 1985). Contudo, em situações onde grande quantidade de esforço físico é realizado, como em situações de produção em terrenos irregulares com inclinações acentuadas e com baixa disponibilidade de alimentos, este valor pode elevar-se. O NRC (2000) e o BR-CORTE (Valadares Filho et al., 2010) citam exigência de mantença de animais criados em pastagens 10% superior a animais em confinamento, como resultado do gasto adicional de energia para atividade físic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 CSIRO (2007) apresenta equações para predição da energia gasta no pastejo para bovinos com as seguintes variáveis independentes: digestibilidade da matéria seca, </w:t>
      </w:r>
      <w:r>
        <w:rPr>
          <w:rFonts w:cs="Arial" w:ascii="Arial" w:hAnsi="Arial"/>
          <w:i/>
        </w:rPr>
        <w:t xml:space="preserve">“score” </w:t>
      </w:r>
      <w:r>
        <w:rPr>
          <w:rFonts w:cs="Arial" w:ascii="Arial" w:hAnsi="Arial"/>
        </w:rPr>
        <w:t>do terreno, disponibilidade de forragem e peso corporal, podendo haver incremento de até 50% quando as condições do pasto forçam a realização de grande quantidade de esforço fís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locidade do deslocamento e a inclinação do terreno afetam o gasto de energia para caminhar. O aumento na velocidade de 1 para 4km/h, em terreno plano, aumenta o fator para incremento da perda de energia de 1,15 para 1,41 em relação a animais em repouso. Por outro lado, a produção de calor por quilômetro percorrido é constante até a velocidade de 3 km/h (Di Marco &amp; Aello, 2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informações sobre gasto energético para atividades físicas tem sido obtidas, principalmente, em vacas e em condições de produção temperadas. Deste modo, apesar de vários conselhos (NRC, 2000; CSIRO, 2007) terem equações para estimar o gasto energético com atividades físicas, em razão da não obtenção de dados em condições nacionais o sistema brasileiro para determinação das exigências nutricionais (BR-CORTE, 2010) ainda não incorporou equações para este objetivo; apesar de, devido às características dos sistemas de produção brasileiras, o requerimento energético para atividades físicas possa assumir valores superiores aos encontrados em outros sist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tivou-se avaliar o gasto energético (GE) de bovinos para locomoção em terrenos com diferentes inclin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experimento foi conduzido na Fazenda Experimental da Universidade Estadual do Oeste do Paraná - Campus de Marechal Cândido Rondon, entre os meses maio e agosto de 2015. Foram utilizadas quatro novilhas da raça Holandesa com peso corporal médio de 265,87 </w:t>
      </w:r>
      <w:r>
        <w:rPr>
          <w:rFonts w:cs="Arial" w:ascii="Arial" w:hAnsi="Arial"/>
          <w:color w:val="000000"/>
          <w:u w:val="single"/>
        </w:rPr>
        <w:t>+</w:t>
      </w:r>
      <w:r>
        <w:rPr>
          <w:rFonts w:cs="Arial" w:ascii="Arial" w:hAnsi="Arial"/>
          <w:color w:val="000000"/>
        </w:rPr>
        <w:t xml:space="preserve"> 14 kg. Nos primeiros três meses os animais foram treinados para se tornarem receptivos aos aparelhos/equipamentos sem causar estresse e possíveis alterações fisiológicas. As mensurações foram realizadas entre às 8 e 17h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umo de oxigênio foi mensurado com o uso da máscara respirométrica em um circuito fechado. O consumo de oxigênio (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 foi calculado pela seguinte fórmula: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[(Ci – Cf) x V] / 100, onde Ci é a concentração inicial de oxigênio, Cf é a concentração final de oxigênio e V é o volume do sistema fech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valiação do gasto energético para atividade física foi utilizado a técnica do consumo de oxigênio por batimento cardíaco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) (Brosh et al., 2007). Primeiro, foi avaliado o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, obtido pela razão do consumo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o número de batimentos cardíacos. Em seguida foi realizada a mensuração da frequência cardíaca com os animais em condição de deslocamento control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ntração de oxigênio dentro do sistema fechado de respirometria foi mantida acima 19,5%, para evitar possíveis modificações fisiológicas provocadas pela baixa concentração de oxigênio no ar inspirado. Sempre que a concentração de oxigênio atingisse valor próximo a 19,5% o sistema era aberto para renovação do ar no interior. Após a renovação do ar, um novo ciclo de mensuração do consumo de oxigênio era iniciado, repetindo o ciclo três vezes para cada animal em cada dia de mensu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multaneamente a avaliação d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foi avaliada a frequência cardíaca utilizando um frequencímetro cardíaco automático (ANIMTECH®) com armazenamento dos dados a cada segun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pós a avaliação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, as novilhas foram submetidas ao deslocamento de 1,26 km em circuito plano, com inclinação de 6% e com inclinação de 12% com velocidade constante de 3,73 km/h. O gasto energético para o deslocamento foi calculado pela multiplicação do número de batidas cardíacas pelo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, assumindo o gasto energético de 4,89 kcal/L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sumido (McLean, 1972). A expressão do gasto energético foi em função do peso metabólico, em kcal/kg</w:t>
      </w:r>
      <w:r>
        <w:rPr>
          <w:rFonts w:cs="Arial" w:ascii="Arial" w:hAnsi="Arial"/>
          <w:vertAlign w:val="superscript"/>
        </w:rPr>
        <w:t>0,75</w:t>
      </w:r>
      <w:r>
        <w:rPr>
          <w:rFonts w:cs="Arial" w:ascii="Arial" w:hAnsi="Arial"/>
        </w:rPr>
        <w:t>.dia</w:t>
      </w:r>
      <w:r>
        <w:rPr>
          <w:rFonts w:cs="Arial" w:ascii="Arial" w:hAnsi="Arial"/>
          <w:vertAlign w:val="superscript"/>
        </w:rPr>
        <w:t>-1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Cs w:val="20"/>
        </w:rPr>
        <w:t>Os parâmetros foram testados para efeitos de ordem linear e quadrática através de contrastes ortogonais. Adotou-se o valor da frequência cardíaca em repouso como covariavel para avaliação da frequência cardíaca em locomoção. Utilizou-se o nível de significância de 0,05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frequência cardíaca elevou-se consideravelmente com a locomoção (Tabela 1). Entretanto, não houve diferenças (P&gt;0,05) entre a locomoção em terreno plano e com inclinação de até 12%. 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1 – </w:t>
      </w:r>
      <w:r>
        <w:rPr>
          <w:rFonts w:cs="Arial" w:ascii="Arial" w:hAnsi="Arial"/>
        </w:rPr>
        <w:t>Incremento (%) do gasto energético para caminhada em terreno plano e em terreno inclinado em relação ao repouso.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20"/>
        <w:gridCol w:w="1720"/>
        <w:gridCol w:w="1854"/>
        <w:gridCol w:w="688"/>
        <w:gridCol w:w="821"/>
        <w:gridCol w:w="822"/>
      </w:tblGrid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ção 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ção 6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ção 1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3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6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3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1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Cr: frequência cardíaca em repouso (batimento/minuto); FCl: frequência cardíaca em locomoção (batimento/minuto); cO2: consumo de oxigênio (l/minuto);  GEr: gasto energético em repouso (Kcal/kg</w:t>
      </w:r>
      <w:r>
        <w:rPr>
          <w:rFonts w:cs="Arial" w:ascii="Arial" w:hAnsi="Arial"/>
          <w:sz w:val="16"/>
          <w:szCs w:val="16"/>
          <w:vertAlign w:val="superscript"/>
        </w:rPr>
        <w:t xml:space="preserve">0,75 </w:t>
      </w:r>
      <w:r>
        <w:rPr>
          <w:rFonts w:cs="Arial" w:ascii="Arial" w:hAnsi="Arial"/>
          <w:sz w:val="16"/>
          <w:szCs w:val="16"/>
        </w:rPr>
        <w:t>.minuto</w:t>
      </w:r>
      <w:r>
        <w:rPr>
          <w:rFonts w:cs="Arial" w:ascii="Arial" w:hAnsi="Arial"/>
          <w:sz w:val="16"/>
          <w:szCs w:val="16"/>
          <w:vertAlign w:val="superscript"/>
        </w:rPr>
        <w:t>-1</w:t>
      </w:r>
      <w:r>
        <w:rPr>
          <w:rFonts w:cs="Arial" w:ascii="Arial" w:hAnsi="Arial"/>
          <w:sz w:val="16"/>
          <w:szCs w:val="16"/>
        </w:rPr>
        <w:t>), GEl: Gasto energético em locomoção kcal/kg</w:t>
      </w:r>
      <w:r>
        <w:rPr>
          <w:rFonts w:cs="Arial" w:ascii="Arial" w:hAnsi="Arial"/>
          <w:sz w:val="16"/>
          <w:szCs w:val="16"/>
          <w:vertAlign w:val="superscript"/>
        </w:rPr>
        <w:t>0,75</w:t>
      </w:r>
      <w:r>
        <w:rPr>
          <w:rFonts w:cs="Arial" w:ascii="Arial" w:hAnsi="Arial"/>
          <w:sz w:val="16"/>
          <w:szCs w:val="16"/>
        </w:rPr>
        <w:t>.minuto</w:t>
      </w:r>
      <w:r>
        <w:rPr>
          <w:rFonts w:cs="Arial" w:ascii="Arial" w:hAnsi="Arial"/>
          <w:sz w:val="16"/>
          <w:szCs w:val="16"/>
          <w:vertAlign w:val="superscript"/>
        </w:rPr>
        <w:t>-1</w:t>
      </w:r>
      <w:r>
        <w:rPr>
          <w:rFonts w:cs="Arial" w:ascii="Arial" w:hAnsi="Arial"/>
          <w:sz w:val="16"/>
          <w:szCs w:val="16"/>
        </w:rPr>
        <w:t>;Incremento: Aumento do gasto energético em comparação ao repouso (%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consumo do oxigênio foi em média 2,27 l/minuto (Tabela 1). Em estudo com animais com cerca de 330 kg, Eisemann &amp; Nienaber (1990) encontraram valores de frequência cardíaca de 81 batimentos/minuto e consumo de oxigênio de 1,64 l/minuto. Contudo, os autores não avaliaram o ganho de peso dos animais no período, o que apresenta grande influencia sobre consumo de O</w:t>
      </w:r>
      <w:r>
        <w:rPr>
          <w:rFonts w:cs="Arial" w:ascii="Arial" w:hAnsi="Arial"/>
          <w:vertAlign w:val="subscript"/>
        </w:rPr>
        <w:t>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dições alimentadas e em repouso, as bezerras tiveram o gasto energético médio de 0,170 Kcal/kg</w:t>
      </w:r>
      <w:r>
        <w:rPr>
          <w:rFonts w:cs="Arial" w:ascii="Arial" w:hAnsi="Arial"/>
          <w:vertAlign w:val="superscript"/>
        </w:rPr>
        <w:t>0,75</w:t>
      </w:r>
      <w:r>
        <w:rPr>
          <w:rFonts w:cs="Arial" w:ascii="Arial" w:hAnsi="Arial"/>
        </w:rPr>
        <w:t>.minuto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Por outro lado, em deslocamento em inclinação de 12% o gasto energético foi de 0,217</w:t>
      </w:r>
      <w:r>
        <w:rPr/>
        <w:t xml:space="preserve"> </w:t>
      </w:r>
      <w:r>
        <w:rPr>
          <w:rFonts w:cs="Arial" w:ascii="Arial" w:hAnsi="Arial"/>
        </w:rPr>
        <w:t>Kcal/kg</w:t>
      </w:r>
      <w:r>
        <w:rPr>
          <w:rFonts w:cs="Arial" w:ascii="Arial" w:hAnsi="Arial"/>
          <w:vertAlign w:val="superscript"/>
        </w:rPr>
        <w:t>0,75</w:t>
      </w:r>
      <w:r>
        <w:rPr>
          <w:rFonts w:cs="Arial" w:ascii="Arial" w:hAnsi="Arial"/>
        </w:rPr>
        <w:t>.minuto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Entretanto, não houveram diferenças (P&gt;0,05) entre os níveis de inclinação. Apesar de numericamente o incremento do gasto energético, em relação ao gasto a repouso, ter se elevado de 12,4%, em terreno plano, para 17,2% em terreno com inclinação de 12% (Tabela 1), não foi observado diferenças (P&gt;0,05) significa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gasto energético para locomoção de bezerras Holandesas, em velocidade de 3,73 km/h, é semelhante entre terreno plano e em inclinação de até 1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autores agradecem a Fundação Araucária pelo apoi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Brosh, a. et al. Energy cost of activities and locomotion of grazing cows: a repeated study in larger plots. Journal of Animal Science, </w:t>
      </w:r>
      <w:r>
        <w:rPr>
          <w:rFonts w:cs="Arial" w:ascii="Arial" w:hAnsi="Arial"/>
          <w:b/>
          <w:lang w:val="en-US"/>
        </w:rPr>
        <w:t>v.88</w:t>
      </w:r>
      <w:r>
        <w:rPr>
          <w:rFonts w:cs="Arial" w:ascii="Arial" w:hAnsi="Arial"/>
          <w:lang w:val="en-US"/>
        </w:rPr>
        <w:t>, p.315–323, 2010.</w:t>
      </w:r>
    </w:p>
    <w:p>
      <w:pPr>
        <w:pStyle w:val="Normal"/>
        <w:autoSpaceDE w:val="false"/>
        <w:ind w:left="448" w:hanging="448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en-US"/>
        </w:rPr>
        <w:t xml:space="preserve">Commonwealth scientific and industrial research organization – CSIRO. </w:t>
      </w:r>
      <w:r>
        <w:rPr>
          <w:rFonts w:eastAsia="Calibri" w:cs="Arial" w:ascii="Arial" w:hAnsi="Arial"/>
          <w:i/>
          <w:lang w:val="en-US"/>
        </w:rPr>
        <w:t>Nutrients requirements of domesticated animals ruminants.</w:t>
      </w:r>
      <w:r>
        <w:rPr>
          <w:rFonts w:eastAsia="Calibri" w:cs="Arial" w:ascii="Arial" w:hAnsi="Arial"/>
          <w:lang w:val="en-US"/>
        </w:rPr>
        <w:t xml:space="preserve"> Victoria: Australian Agricultural Council. 2007, 270p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lang w:val="en-US"/>
        </w:rPr>
      </w:pPr>
      <w:r>
        <w:rPr>
          <w:rFonts w:eastAsia="Calibri" w:cs="Arial" w:ascii="Arial" w:hAnsi="Arial"/>
          <w:i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lang w:val="en-US"/>
        </w:rPr>
        <w:t>Di Marco</w:t>
      </w:r>
      <w:r>
        <w:rPr>
          <w:rFonts w:cs="Arial" w:ascii="Arial" w:hAnsi="Arial"/>
          <w:lang w:val="en-US"/>
        </w:rPr>
        <w:t xml:space="preserve">, O.N., </w:t>
      </w:r>
      <w:r>
        <w:rPr>
          <w:rFonts w:cs="Arial" w:ascii="Arial" w:hAnsi="Arial"/>
          <w:iCs/>
          <w:lang w:val="en-US"/>
        </w:rPr>
        <w:t>Aello,</w:t>
      </w:r>
      <w:r>
        <w:rPr>
          <w:rFonts w:cs="Arial" w:ascii="Arial" w:hAnsi="Arial"/>
          <w:lang w:val="en-US"/>
        </w:rPr>
        <w:t xml:space="preserve"> M.S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energy expenditure due to forage intake and walking of grazing cattle. </w:t>
      </w:r>
      <w:r>
        <w:rPr>
          <w:rFonts w:cs="Arial" w:ascii="Arial" w:hAnsi="Arial"/>
          <w:bCs/>
        </w:rPr>
        <w:t xml:space="preserve">Arquivo Brasileiro de Medicina Veterinária e Zootecnia, </w:t>
      </w:r>
      <w:r>
        <w:rPr>
          <w:rFonts w:cs="Arial" w:ascii="Arial" w:hAnsi="Arial"/>
          <w:b/>
          <w:bCs/>
        </w:rPr>
        <w:t>v.53</w:t>
      </w:r>
      <w:r>
        <w:rPr>
          <w:rFonts w:cs="Arial" w:ascii="Arial" w:hAnsi="Arial"/>
          <w:bCs/>
        </w:rPr>
        <w:t xml:space="preserve">,  n.1, p.105-110, 2001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isemann, J.H. E Nienaber, J.A. Tissue and whole-body oxygen uptake in  fed and  fasted steers. British Journal  of  Nutrition </w:t>
      </w:r>
      <w:r>
        <w:rPr>
          <w:rFonts w:cs="Arial" w:ascii="Arial" w:hAnsi="Arial"/>
          <w:b/>
          <w:bCs/>
          <w:lang w:val="en-US"/>
        </w:rPr>
        <w:t>v.64</w:t>
      </w:r>
      <w:r>
        <w:rPr>
          <w:rFonts w:cs="Arial" w:ascii="Arial" w:hAnsi="Arial"/>
          <w:bCs/>
          <w:lang w:val="en-US"/>
        </w:rPr>
        <w:t>,  p.399-411, 1990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Ferrell, C. L.; Jenkins, T. G. Cow type and the nutritional environment: nutritional aspects. Journal of Animal Science, </w:t>
      </w:r>
      <w:r>
        <w:rPr>
          <w:rFonts w:cs="Arial" w:ascii="Arial" w:hAnsi="Arial"/>
          <w:b/>
          <w:lang w:val="en-US"/>
        </w:rPr>
        <w:t>v.61</w:t>
      </w:r>
      <w:r>
        <w:rPr>
          <w:rFonts w:cs="Arial" w:ascii="Arial" w:hAnsi="Arial"/>
          <w:lang w:val="en-US"/>
        </w:rPr>
        <w:t>, p.725-741, 1985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National Research Council – NRC. </w:t>
      </w:r>
      <w:r>
        <w:rPr>
          <w:rFonts w:cs="Arial" w:ascii="Arial" w:hAnsi="Arial"/>
          <w:i/>
          <w:lang w:val="en-US"/>
        </w:rPr>
        <w:t>Nutrients Requirements of Beef Cattle, updated. National academy press</w:t>
      </w:r>
      <w:r>
        <w:rPr>
          <w:rFonts w:cs="Arial" w:ascii="Arial" w:hAnsi="Arial"/>
          <w:lang w:val="en-US"/>
        </w:rPr>
        <w:t>, washington, dc, 200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4T19:03:00Z</dcterms:modified>
  <cp:revision>2</cp:revision>
  <dc:subject/>
  <dc:title/>
</cp:coreProperties>
</file>