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o corporal e temperatura sobre pressão de oxigênio em bovi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Cristian Cleomar Voigt(PIBIC/CNPq/Unioeste), Guilherme Guimarães Pompeu, Valdir da Trindade Filipini, Laylles Costa Araujo, Ériton Egidio Lisboa Valente(Orientador), e-mail:</w:t>
      </w:r>
      <w:r>
        <w:rPr>
          <w:rFonts w:cs="Arial" w:ascii="Arial" w:hAnsi="Arial"/>
          <w:color w:val="000000"/>
          <w:shd w:fill="FFFFFF" w:val="clear"/>
        </w:rPr>
        <w:t>eritonvalente@yahoo.com.br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Marechal Cândido Rondon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 xml:space="preserve">Ciências Agrárias - Zootecni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batimento cardíaco, consumo</w:t>
      </w:r>
      <w:r>
        <w:rPr>
          <w:rFonts w:cs="Arial" w:ascii="Arial" w:hAnsi="Arial"/>
          <w:color w:val="000000"/>
        </w:rPr>
        <w:t xml:space="preserve"> de oxigênio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</w:rPr>
        <w:t>taxa metaból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bjetivou-se comparar os efeitos do peso corporal e da temperatura de globo negro sobre opulso de oxigênio (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P) em bovinos. Foram utilizados 4 novilhas Holandesas com peso médio  de 265,9 </w:t>
      </w:r>
      <w:r>
        <w:rPr>
          <w:rFonts w:cs="Arial" w:ascii="Arial" w:hAnsi="Arial"/>
          <w:color w:val="000000"/>
          <w:u w:val="single"/>
        </w:rPr>
        <w:t>+</w:t>
      </w:r>
      <w:r>
        <w:rPr>
          <w:rFonts w:cs="Arial" w:ascii="Arial" w:hAnsi="Arial"/>
          <w:color w:val="000000"/>
        </w:rPr>
        <w:t xml:space="preserve"> 14 kg. O consumo de oxigênio foi mensurado com máscara respirométrica em circuito fechado. A frequência cardíaca foi avaliada utilizando um frequencímetro cardíaco automático. O peso não afetou (P&gt;0,05) o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P. Contudo, houve redução (P&lt;0,05) do consumo de oxigênio sem alterações (P&gt;0,05) na frequência cardíaca com o aumento da temperatura de globo negro, consequentemente, houve redução (P&lt;0,05) do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P. Assim, pode-se concluir que variações moderadas no peso corporal não alteram o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P. Por outro lado, a temperatura de globo negro afeta a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P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sistemas de produção agropecuários considera-se o ambiente de produção um fator preponderante à eficiência da atividade econômica desenvolvida, uma vez que as variações ambientais às quais os animais são submetidos atuam como fatores estressantes que agem sobre o organismo como um todo, interferindo direta ou indiretamente na produção (Silva, 2000). Para Abi Saab e Sleiman (1995), os critérios de tolerância e adaptação dos animais são determinados pelas medidas fisiológicas da respiração, batimento cardíaco e temperatura corporal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212121"/>
          <w:lang w:val="pt-PT"/>
        </w:rPr>
        <w:t xml:space="preserve"> </w:t>
      </w:r>
      <w:r>
        <w:rPr>
          <w:rFonts w:cs="Arial" w:ascii="Arial" w:hAnsi="Arial"/>
          <w:color w:val="212121"/>
          <w:lang w:val="pt-PT"/>
        </w:rPr>
        <w:t>O consumo de oxigénio por batimento cardíaco (pulso de oxigênio, O</w:t>
      </w:r>
      <w:r>
        <w:rPr>
          <w:rFonts w:cs="Arial" w:ascii="Arial" w:hAnsi="Arial"/>
          <w:color w:val="212121"/>
          <w:vertAlign w:val="subscript"/>
          <w:lang w:val="pt-PT"/>
        </w:rPr>
        <w:t>2</w:t>
      </w:r>
      <w:r>
        <w:rPr>
          <w:rFonts w:cs="Arial" w:ascii="Arial" w:hAnsi="Arial"/>
          <w:color w:val="212121"/>
          <w:lang w:val="pt-PT"/>
        </w:rPr>
        <w:t>P) pode ser usado para a estimativa dos gastos de energia como uma função da frequência cardíaca (FC) de animais. A magnitude de erro de tal estimativa é derivada da variabilidade de O</w:t>
      </w:r>
      <w:r>
        <w:rPr>
          <w:rFonts w:cs="Arial" w:ascii="Arial" w:hAnsi="Arial"/>
          <w:color w:val="212121"/>
          <w:vertAlign w:val="subscript"/>
          <w:lang w:val="pt-PT"/>
        </w:rPr>
        <w:t>2</w:t>
      </w:r>
      <w:r>
        <w:rPr>
          <w:rFonts w:cs="Arial" w:ascii="Arial" w:hAnsi="Arial"/>
          <w:color w:val="212121"/>
          <w:lang w:val="pt-PT"/>
        </w:rPr>
        <w:t>P em diferentes condições ambientais (Aharoni et al. 2003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uso da frequência cardíaca, sem a calibração para o volume d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sumido por batimento cardíaco, pode apresentar estimativas de baixa acurácia, no entanto, a produção de calor estimada por esta calibração em humanos é altamente correlacionada com a mensuração direta na câmara calorimétrica (r = 0,943) (CEESAY et AL., 1989). Como a frequência cardíaca varia de acordo com ascaracterísticas de cada individuo a calibração deve ser feita individualmente (MCCRORY et al. 1997; BROSH et al., 1998 ab). Deste modo, o</w:t>
      </w:r>
      <w:r>
        <w:rPr>
          <w:rFonts w:cs="Arial" w:ascii="Arial" w:hAnsi="Arial"/>
          <w:color w:val="000000"/>
        </w:rPr>
        <w:t>bjetivou-se comparar os efeitos do peso corporal e da temperatura de globo negro sobre o pulso de oxigênio (O2P) em bovi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 experimento foi conduzido na Fazenda Experimental da Universidade Estadual do Oeste do Paraná- Campus de Marechal Cândido Rondon, entre os meses maio e agosto de 2015. Foram utilizadas quatro novilhas da raça Holandesa com peso corporal médio de 265,87 </w:t>
      </w:r>
      <w:r>
        <w:rPr>
          <w:rFonts w:cs="Arial" w:ascii="Arial" w:hAnsi="Arial"/>
          <w:color w:val="000000"/>
          <w:u w:val="single"/>
        </w:rPr>
        <w:t>+</w:t>
      </w:r>
      <w:r>
        <w:rPr>
          <w:rFonts w:cs="Arial" w:ascii="Arial" w:hAnsi="Arial"/>
          <w:color w:val="000000"/>
        </w:rPr>
        <w:t xml:space="preserve"> 14 kg. Nos primeiros três meses os animais foram treinados para se tornarem receptivos aos aparelhos/equipamentossem causar estresse e possíveis alterações fisiológicas. As mensurações foram realizadas entre às 8 e 17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O consumo de oxigênio foi mensurado com o uso da máscara respirométrica em um circuito fechado. O consumo de oxigênio (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 foi calculado pela seguinte fórmula: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[(Ci – Cf) x V] / 100, onde Ci é a concentração inicial de oxigênio, Cf é a concentração final de oxigênio e V é o volume do sistema fech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centração de oxigênio dentro do sistema fechado de respirometria foi mantida acima 19,5%, para evitar possíveis modificações fisiológicas provocadas pela baixa concentração de oxigênio no ar inspirado. Sempre que a concentração de oxigênio atingisse valor próximo a 19,5% o sistema era aberto para renovação do ar no interior. Após a renovação do ar, um novo ciclo de mensuração do consumo de oxigênio era iniciado, repetindo o ciclo três vezes para cada animal em cada dia de mensuraç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imultaneamente a mensuração do consumo d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i mensurada a frequência cardíaca com uso de sensores de batimento cardíaco (ANIMTECH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). A frequência cardíaca obtida de forma automática e contínua gravada em memória interna do aparelho a cada um segundo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 pulso de oxigênio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P foi calculado pela razão do consumo de oxigênio pela frequência cardíaca (Broshet al., 2007). Simultaneamente a coleta de dados nos animais, avaliou-se as temperaturas do ar e umidade relativa utilizando aparelho de globoneg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u-seregressões lineares do peso corporal e da temperatura de globo negro sobre os parâmetros avaliados testando-se a hipótese nulidade de que o intercepto e o coeficiente de inclinação são iguais a zero. Adotou-se o nível de significância de 0,05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so dos animais não apresentou efeito significativo(P&gt;0,05) sobreopulso de oxigênio (Figura 1 A). Isso pode ser devido a pouca variação observada no peso dos animais, com uma diferença de 53 kg entre o mais pesado e o mais leve (306,5 kg e 253,5 kg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8925" cy="194500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5120" cy="194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</w:rPr>
        <w:t>Figura 1. Efeito do peso corporal (kg) sobre a pressão de oxigênio (A), Y= 0.02243 + 0.00001254X (R</w:t>
      </w:r>
      <w:r>
        <w:rPr>
          <w:rFonts w:cs="Arial" w:ascii="Arial" w:hAnsi="Arial"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>&gt;0,01); e efeito da temperatura de globo negro sobre a pressão de oxigênio (B), Y= 0.05225 - 0,00101X (R</w:t>
      </w:r>
      <w:r>
        <w:rPr>
          <w:rFonts w:cs="Arial" w:ascii="Arial" w:hAnsi="Arial"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>=0,67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9400" cy="1896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40990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gura 2. Consumo de oxigênio (L/mininuto) sobre temperatura de globo negro (A), Y=3,6094 – 0,0499X (R²=0,47); e efeito da temperatura de globo negro sobre a freqüência cardíaca (B) Y= 72,5858 + 0,5343X (R²=0,14)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</w:rPr>
        <w:t>Pode-se observar na Figura 1 B que com o aumento da temperatura de globo negro ouve uma queda no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P (P&lt;0,05), provocado pela queda no consumo de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em litros por minuto (Figura 2 B) com ausência de efeito (P&gt;0,05) sobre a frequência cardíaca com o aumento da temperatura de globo negro (Figura 2 A). Com aumento da temperatura de globo negro os animais tem maior dificuldade para perder calor para o ambiente e consequentemente, maior dificuldade para manter a temperatura corporal. Deste modo, a redução da taxa metabólica pode reduzir a produção de calor interna e consequentemente auxiliar na manutenção da temperatura corporal. Contudo, a redução da taxa metabólica pode reduz o consumo de oxigênio e alterar o pulso de oxigêni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riações moderadas no peso corporal não alteram o pulso de oxigênio. Por outro lado, o aumento da temperatura de globo negro reduz o pulso de oxigêni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autores agradecem a Fundação Araucária pelo apoi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haroni</w:t>
        </w:r>
      </w:hyperlink>
      <w:r>
        <w:rPr>
          <w:rFonts w:cs="Arial" w:ascii="Arial" w:hAnsi="Arial"/>
        </w:rPr>
        <w:t>, Y.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Brosh</w:t>
        </w:r>
      </w:hyperlink>
      <w:r>
        <w:rPr>
          <w:rFonts w:cs="Arial" w:ascii="Arial" w:hAnsi="Arial"/>
        </w:rPr>
        <w:t xml:space="preserve">, A.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ourilov</w:t>
        </w:r>
      </w:hyperlink>
      <w:r>
        <w:rPr>
          <w:rFonts w:cs="Arial" w:ascii="Arial" w:hAnsi="Arial"/>
          <w:lang w:val="en-US"/>
        </w:rPr>
        <w:t>, P.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ieli</w:t>
        </w:r>
      </w:hyperlink>
      <w:r>
        <w:rPr>
          <w:rFonts w:cs="Arial" w:ascii="Arial" w:hAnsi="Arial"/>
          <w:lang w:val="en-US"/>
        </w:rPr>
        <w:t xml:space="preserve">A. </w:t>
      </w:r>
      <w:r>
        <w:rPr>
          <w:rFonts w:cs="Arial" w:ascii="Arial" w:hAnsi="Arial"/>
          <w:kern w:val="2"/>
          <w:lang w:val="en-US"/>
        </w:rPr>
        <w:t xml:space="preserve">The variability of the ratio of oxygen consumption to heart rate in cattle and sheep at different hours of the day and under different heat load conditions. </w:t>
      </w:r>
      <w:hyperlink r:id="rId10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Livestock Production Science</w:t>
        </w:r>
      </w:hyperlink>
      <w:hyperlink r:id="rId11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 xml:space="preserve">Volume </w:t>
        </w:r>
      </w:hyperlink>
      <w:r>
        <w:rPr>
          <w:rStyle w:val="InternetLink"/>
          <w:rFonts w:cs="Arial" w:ascii="Arial" w:hAnsi="Arial"/>
          <w:b/>
          <w:color w:val="000000"/>
          <w:u w:val="none"/>
          <w:lang w:val="en-US"/>
        </w:rPr>
        <w:t>79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, Issues 2–3</w:t>
      </w:r>
      <w:r>
        <w:rPr>
          <w:rFonts w:cs="Arial" w:ascii="Arial" w:hAnsi="Arial"/>
          <w:lang w:val="en-US"/>
        </w:rPr>
        <w:t>, February 2003, Pages 107–11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BI SAAB, S.; SLEIMAN, F.T. 1995</w:t>
      </w:r>
      <w:r>
        <w:rPr>
          <w:rFonts w:cs="Arial" w:ascii="Arial" w:hAnsi="Arial"/>
          <w:i/>
          <w:lang w:val="en-US"/>
        </w:rPr>
        <w:t>. Physiological responses to stress of filial crosses compared to local Awassi sheep</w:t>
      </w:r>
      <w:r>
        <w:rPr>
          <w:rFonts w:cs="Arial" w:ascii="Arial" w:hAnsi="Arial"/>
          <w:lang w:val="en-US"/>
        </w:rPr>
        <w:t xml:space="preserve">. Small Rum. Res., 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lang w:val="en-US"/>
        </w:rPr>
        <w:t>:55-5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Brosh, A. Heart rate measurements as an index of energy expenditure and energy  balance in ruminants: a review. Journalof Animal Science, </w:t>
      </w:r>
      <w:r>
        <w:rPr>
          <w:rFonts w:cs="Arial" w:ascii="Arial" w:hAnsi="Arial"/>
          <w:b/>
          <w:lang w:val="en-US"/>
        </w:rPr>
        <w:t>85</w:t>
      </w:r>
      <w:r>
        <w:rPr>
          <w:rFonts w:cs="Arial" w:ascii="Arial" w:hAnsi="Arial"/>
          <w:lang w:val="en-US"/>
        </w:rPr>
        <w:t>:1213–1227, 200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EESAY, S.M.; PRENTICE, A.M.; DAY, K.C.; MURGATROYD, P.R.; GOLDBERG, G.R.; SCOTT, W.; SPURR, G.B.; </w:t>
      </w:r>
      <w:r>
        <w:rPr>
          <w:rFonts w:cs="Arial" w:ascii="Arial" w:hAnsi="Arial"/>
          <w:i/>
          <w:lang w:val="en-US"/>
        </w:rPr>
        <w:t>The use of heart rate monitoring in the estimation of energy expenditure: a validation study</w:t>
      </w:r>
      <w:r>
        <w:rPr>
          <w:rFonts w:cs="Arial" w:ascii="Arial" w:hAnsi="Arial"/>
          <w:lang w:val="en-US"/>
        </w:rPr>
        <w:t>. British Journal of Nutrition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>Cambridege, v.</w:t>
      </w:r>
      <w:r>
        <w:rPr>
          <w:rFonts w:cs="Arial" w:ascii="Arial" w:hAnsi="Arial"/>
          <w:b/>
          <w:lang w:val="en-US"/>
        </w:rPr>
        <w:t>61</w:t>
      </w:r>
      <w:r>
        <w:rPr>
          <w:rFonts w:cs="Arial" w:ascii="Arial" w:hAnsi="Arial"/>
          <w:lang w:val="en-US"/>
        </w:rPr>
        <w:t>, p.175-186, 198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cCRORY, M.A.; MOLE, P.A.; NOMMSEN-RIVERS, L.A.; DEWEY, K.G. Between-day and within-day variability in the relation between heart rate and oxygen consumption: effect on estimation of energy espenditure by heart-rate monitoring. </w:t>
      </w:r>
      <w:r>
        <w:rPr>
          <w:rFonts w:cs="Arial" w:ascii="Arial" w:hAnsi="Arial"/>
        </w:rPr>
        <w:t>American JournalofClinicalNutritio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ethesda, v. </w:t>
      </w:r>
      <w:r>
        <w:rPr>
          <w:rFonts w:cs="Arial" w:ascii="Arial" w:hAnsi="Arial"/>
          <w:b/>
        </w:rPr>
        <w:t>66</w:t>
      </w:r>
      <w:r>
        <w:rPr>
          <w:rFonts w:cs="Arial" w:ascii="Arial" w:hAnsi="Arial"/>
        </w:rPr>
        <w:t xml:space="preserve">, p. 18-25, 1997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LVA, R.G. </w:t>
      </w:r>
      <w:r>
        <w:rPr>
          <w:rFonts w:cs="Arial" w:ascii="Arial" w:hAnsi="Arial"/>
          <w:i/>
        </w:rPr>
        <w:t>Introdução à Bioclimatologia Animal</w:t>
      </w:r>
      <w:r>
        <w:rPr>
          <w:rFonts w:cs="Arial" w:ascii="Arial" w:hAnsi="Arial"/>
        </w:rPr>
        <w:t xml:space="preserve">. S. Paulo, </w:t>
      </w:r>
      <w:r>
        <w:rPr>
          <w:rFonts w:cs="Arial" w:ascii="Arial" w:hAnsi="Arial"/>
          <w:i/>
        </w:rPr>
        <w:t xml:space="preserve">Ed. </w:t>
      </w:r>
      <w:r>
        <w:rPr>
          <w:rFonts w:cs="Arial" w:ascii="Arial" w:hAnsi="Arial"/>
          <w:i/>
          <w:lang w:val="en-US"/>
        </w:rPr>
        <w:t>Nobel</w:t>
      </w:r>
      <w:r>
        <w:rPr>
          <w:rFonts w:cs="Arial" w:ascii="Arial" w:hAnsi="Arial"/>
          <w:lang w:val="en-US"/>
        </w:rPr>
        <w:t>, 2000. 286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113790"/>
          <wp:effectExtent l="0" t="0" r="0" b="0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4435" cy="180022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ciencedirect.com/science/article/pii/S0301622602001471" TargetMode="External"/><Relationship Id="rId7" Type="http://schemas.openxmlformats.org/officeDocument/2006/relationships/hyperlink" Target="http://www.sciencedirect.com/science/article/pii/S0301622602001471" TargetMode="External"/><Relationship Id="rId8" Type="http://schemas.openxmlformats.org/officeDocument/2006/relationships/hyperlink" Target="http://www.sciencedirect.com/science/article/pii/S0301622602001471" TargetMode="External"/><Relationship Id="rId9" Type="http://schemas.openxmlformats.org/officeDocument/2006/relationships/hyperlink" Target="http://www.sciencedirect.com/science/article/pii/S0301622602001471" TargetMode="External"/><Relationship Id="rId10" Type="http://schemas.openxmlformats.org/officeDocument/2006/relationships/hyperlink" Target="http://www.sciencedirect.com/science/journal/03016226" TargetMode="External"/><Relationship Id="rId11" Type="http://schemas.openxmlformats.org/officeDocument/2006/relationships/hyperlink" Target="http://www.sciencedirect.com/science/journal/03016226/79/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STI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5T17:05:00Z</dcterms:modified>
  <cp:revision>2</cp:revision>
  <dc:subject/>
  <dc:title/>
</cp:coreProperties>
</file>