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>Segurança do paciente nos planos de ensino do curso de graduação em enfermagem da UNIOESTE – Foz do Iguaç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Kátia Fernanda Durante(PIBIC/Fundação Araucária/Unioeste), Alessandra Rosa Carrijo(Orientadora),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aleenfermeira@msn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</w:rPr>
        <w:t>Universidade Estadual do Oeste do Paraná/Centro de Educação Letras e Saúde/Foz do Iguaçu-PR</w:t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da Saúde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aúde Cole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Segurança do Paciente, Ensino, Enfermage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egurança do Paciente é essencial para oferecer uma assistência com qualidade e está associada à identificação dos pacientes, comunicação efetiva entre os profissionais de saúde, segurança na prescrição, dispensação e administração de medicamentos, cirurgia segura, higienização das mãos e prevenção de infecções, quedas e úlceras por pressão. Recomenda-se que o tema seja abordado nos cursos de formação dos profissionais da saúde, neste sentido, esta pesquisa objetivou analisar a relevância e a posição ocupada pela Segurança do Paciente no currículo do Curso de Enfermagem. Para tanto, desenvolveu-se uma pesquisa documental, qualitativa, de caráter exploratório e descritivo. O Projeto Político Pedagógico se estrutura nas áreas: </w:t>
      </w:r>
      <w:r>
        <w:rPr>
          <w:rFonts w:cs="Arial" w:ascii="Arial" w:hAnsi="Arial"/>
          <w:color w:val="000000"/>
        </w:rPr>
        <w:t>Ciências Biológicas, Ciências Humanas e Sociais e Ciências da Enfermagem</w:t>
      </w:r>
      <w:r>
        <w:rPr>
          <w:rFonts w:cs="Arial" w:ascii="Arial" w:hAnsi="Arial"/>
        </w:rPr>
        <w:t>, sendo esta última o enfoque da análise nos planos de ensino de 2014. Disciplinas que contemplaram o tema parcialmente: Enfermagem Fundamental I e Enfermagem Fundamental II, Sistematização da Assistência em Enfermagem, Enfermagem Perioperatória, Administração de Enfermagem em Instituições de Saúde, Saúde Coletiva, Enfermagem em Psiquiatria e em Saúde Mental, Enfermagem em Puericultura, Criança e Adolescentes, Enfermagem em Clínica Médica e Cirúrgica e Enfermagem e o Paciente Crítico. A análise permitiu evidenciar que a segurança do paciente aparece de maneira incipiente nos planos de ensino,assim como não há registro de discussão para debater erros e incidentes, notificações de eventos adversos e conteúdos que proporcionem a formação de uma cultura de segurança. É necessário que o currículo do curso sofra modificações que favoreçam o ensino de segurança claro e presente em todas as áreas do exercício profiss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gurança do Paciente é definida como a redução do risco de danos desnecessários associados ao cuidado de saúde (Runciman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, 2009). Em 2013 foi instituído o Programa Nacional de Segurança do Paciente que destaca a importância da abordagem deste tema no ensino técnico e de graduação, na pós-graduação na área da saúde e na educação permanent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te sentido, o intuito desta pesquisa foi analisar a relevância e a posição ocupada pelo tema Segurança do Paciente no currículo do Curso de Graduação em Enfermagem, a fim de contribuir para o papel da universidade na formação de cidadãos envolvidos com a promoção da saúde e prevenção de agravos. Segundo Leung &amp; Patil, (</w:t>
      </w:r>
      <w:r>
        <w:rPr>
          <w:rFonts w:cs="Verdana" w:ascii="Verdana" w:hAnsi="Verdana"/>
          <w:color w:val="000000"/>
          <w:shd w:fill="FFFFFF" w:val="clear"/>
        </w:rPr>
        <w:t xml:space="preserve">2010) </w:t>
      </w:r>
      <w:r>
        <w:rPr>
          <w:rFonts w:cs="Arial" w:ascii="Arial" w:hAnsi="Arial"/>
        </w:rPr>
        <w:t>citados por Yoshikawa (2013), para que ocorra mudança na cultura de segurança das instituições de saúde, os novos profissionais devem apresentar conhecimentos e habilidades para identificar e saber o que fazer quando cometem ou presenciam um er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todolog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squisa documental, qualitativa, de caráter exploratório e descritivo, cujas fontes foram os planos de ensino referentes ao ano de 2014 das disciplinas da área de Ciências da Enfermagem do Curso de Enfermagem da UNIOES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dados da pesquisa serão apresentados de acordo com as seis categorias do protocolo de Segurança do Paciente estabelecido pelo Ministério da Saúde (Brasil, 2014): 1. Identificação correta dos pacientes, 2. Comunicação efetiva entre os profissionais de saúde, 3. Segurança na prescrição, dispensação e administração de medicações, 4. Segurança nas cirurgias, 5. Higienização das mãos e prevenção de infecções, 6. Redução de quedas e úlceras por press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tegoria 1 – Identificação do paciente – </w:t>
      </w:r>
      <w:r>
        <w:rPr>
          <w:rFonts w:cs="Arial" w:ascii="Arial" w:hAnsi="Arial"/>
        </w:rPr>
        <w:t xml:space="preserve">Este protocolo é discutido parcialmente no conteúdo programático de Enfermagem Fundamental I e Enfermagem Fundamental II que abordam o prontuário do paciente. No entanto, há varias estratégias de identificação que não estão registradas nos plano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tegoria 2 – Comunicação efetiva entre os profissionais da saúde - </w:t>
      </w:r>
      <w:r>
        <w:rPr>
          <w:rFonts w:cs="Arial" w:ascii="Arial" w:hAnsi="Arial"/>
        </w:rPr>
        <w:t>Enfermagem Fundamental I pontua comunicação, semiologia, prontuário do paciente e terminologias. Enfermagem Fundamental II menciona o prontuário do paciente. Sistematização da Assistência em Enfermagem propõe o estudo do processo de enfermagem, registros de enfermagem: aspectos conceituais e metodológicos das anotações de enfermagem. Em Enfermagem Perioperatória, aborda-se terminologia cirúrgica</w:t>
      </w:r>
      <w:r>
        <w:rPr>
          <w:rFonts w:cs="Arial" w:ascii="Arial" w:hAnsi="Arial"/>
          <w:color w:val="7030A0"/>
        </w:rPr>
        <w:t>.</w:t>
      </w:r>
      <w:r>
        <w:rPr>
          <w:rFonts w:cs="Arial" w:ascii="Arial" w:hAnsi="Arial"/>
        </w:rPr>
        <w:t xml:space="preserve"> Administração de Enfermagem em Instituições de Saúde consta sistema de informação na saúde e na enfermagem. Todas constam no conteúdo programático. Percebe-se que a comunicação não é oferecida amplamente, alguns itens essenciais que envolvem comunicação verbal, telefônica, passagem de plantão, redação e interpretação não estão registrados nos plan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tegoria 3 – Segurança na prescrição, dispensação e administração de medicações –</w:t>
      </w:r>
      <w:r>
        <w:rPr>
          <w:rFonts w:cs="Arial" w:ascii="Arial" w:hAnsi="Arial"/>
        </w:rPr>
        <w:t xml:space="preserve"> Saúde Coletiva contempla vacinação, no conteúdo programático, Enfermagem Fundamental II propõe abordagem da segurança do paciente na ementa e conteúdo programático quanto a princípios de administração de medicamentos, vias de administração, transfusão de sangue e seus componentes, cálculo. Enfermagem Perioperatória contempla medicação anestésica em seu conteúdo programático, Enfermagem em Psiquiatria e em Saúde Mental menciona assistência de enfermagem na psicofarmacologia dentro do conteúd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ogramático. Enfermagem em Puericultura, Criança e Adolescentes aborda no conteúdo programático tipos, técnicas de preparo e administração. Enfermagem e o Paciente Crítico: cuidados com a administração de drogas vasoativas, fármacos utilizados em urgência/emergência. É dada ênfase somente na administração, contudo nenhum registro foi encontrado sobre prescrição e dispensação que fazem parte do processo terapêutico medicamentoso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tegoria 4 – Segurança nas Cirurgias - </w:t>
      </w:r>
      <w:r>
        <w:rPr>
          <w:rFonts w:cs="Arial" w:ascii="Arial" w:hAnsi="Arial"/>
        </w:rPr>
        <w:t>Enfermagem Fundamental I aborda posições anatômicas e terminologias no conteúdo programático, assim como Enfermagem Fundamental II aponta o prontuário do paciente. Sistematização da Assistência em Enfermagem aborda entrevista e exame físico no conteúdo programático. Enfermagem em Clínica Médica e Cirúrgica aborda na ementa os cuidados no pré e pós-operatório. Enfermagem Perioperatória propõe a assistência de enfermagem na ementa, nos objetivos para esta disciplina destaca-se “oferecer a base técnico-científica ao acadêmico de enfermagem no desenvolvimento das intervenções sistematizadas de Enfermagem Perioperatória”. No conteúdo programático: posicionamento para cirurgia, exame físico geral, avaliação, técnicas assépticas e fatores de risco. Não constam nos planos as listas de verificação (</w:t>
      </w:r>
      <w:r>
        <w:rPr>
          <w:rFonts w:cs="Arial" w:ascii="Arial" w:hAnsi="Arial"/>
          <w:i/>
        </w:rPr>
        <w:t>check-list</w:t>
      </w:r>
      <w:r>
        <w:rPr>
          <w:rFonts w:cs="Arial" w:ascii="Arial" w:hAnsi="Arial"/>
        </w:rPr>
        <w:t>), estratégia que traz inúmeras vantagens para prevenção de acidentes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tegoria 5 – Higienização das mãos e prevenção de infecções - </w:t>
      </w:r>
      <w:r>
        <w:rPr>
          <w:rFonts w:cs="Arial" w:ascii="Arial" w:hAnsi="Arial"/>
        </w:rPr>
        <w:t>Saúde, Trabalho e Ambiente aborda higiene e profilaxia no conteúdo programático. Enfermagem Fundamental I propõe controle de infecção hospitalar na ementa, nos objetivos “conhecer e desenvolver cuidando para prevenir e controlar a infecção hospitalar, no conteúdo programático a infecção hospitalar e controle das infecções nos estabelecimentos de saúd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e lavagem de mãos”. Enfermagem Perioperatória menciona no conteúdo programático a higienização (escovação) e infecções. Enfermagem e o Paciente Crítico também contempla infecções hospitalares em UTI no conteúdo programático do plano de ensino. O termo higienização envolve: lavagem de mãos com água e antisséptico degermante e a desinfeção com álcool 70%. Este protocolo deve constar em todas as disciplinas, porém não é a realidade encontrada nos planos. 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tegoria 6 – Redução do risco de quedas e úlcera por pressão - </w:t>
      </w:r>
      <w:r>
        <w:rPr>
          <w:rFonts w:cs="Arial" w:ascii="Arial" w:hAnsi="Arial"/>
        </w:rPr>
        <w:t>Enfermagem Fundamental I menciona movimentação, mudança de decúbito, posições, restrição de movimentos, ataduras, imobilizações que remetem a quedas e úlcera por pressão no conteúdo programático. Enfermagem Fundamental II aborda na ementa hidratação, integridade cutânea e no conteúdo programático cuidados com a pele (prevenção, escala de Braden). Enfermagem em Puericultura, Criança e Adolescentes no conteúdo programático aborda sobre prevenção de acidentes mais comuns: queda. Enfermagem e o Paciente Crítico aborda sobre cuidados com integralidade da pele e prevenção de quedas no conteúdo programático. Há estratégias de prevenção de úlcera por pressão e quedas, porém esta última deve incluir também fatores de estrutura física e notificação de acidentes desta esfer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pesquisa permitiu observar que segurança do paciente é abordada de forma parcial ou incipiente no currículo, o que evidencia a necessidade de aprofundar e problematizar essa temática. Alguns protocolos são mais trabalhados que outros, como higienização das mãos. O tema aparece nos planos de ensino de maneira técnica, não há discussão para debater os erros, as notificações de eventos adversos e conteúdos que proporcionem a formação de uma cultura de segurança. Compreende-se que os docentes não tiveram uma formação voltada para a questão da segurança do paciente. O currículo do curso é ainda tradicional, as disciplinas não são trabalhadas de maneira integrada tornando o conhecimento </w:t>
      </w:r>
      <w:r>
        <w:rPr>
          <w:rFonts w:cs="Arial" w:ascii="Arial" w:hAnsi="Arial"/>
          <w:color w:val="000000"/>
          <w:shd w:fill="FFFFFF" w:val="clear"/>
        </w:rPr>
        <w:t>apresentado de maneira desvinculada e desconexa</w:t>
      </w:r>
      <w:r>
        <w:rPr>
          <w:rFonts w:cs="Arial" w:ascii="Arial" w:hAnsi="Arial"/>
        </w:rPr>
        <w:t>. É necessário que o currículo sofra modificações que favoreçam o ensino de segurança claro e presente em todas as áreas do exercício profissional, implicando na formação de enfermeiros capazes de identificar, prevenir e lidar com erros. É importante que o acadêmico compreenda sua responsabilidade sobre a qualidade da assistência e da segurança do paciente, para isso é preciso que ele esteja inserido em uma cultura de segurança. Sugere-se que o tema seja trabalhado de maneira transversal no currículo do 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À Fundação Araucária pelo apoio concedido com a bolsa do PIBIC-AF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</w:rPr>
        <w:t>Brasil (</w:t>
      </w:r>
      <w:r>
        <w:rPr>
          <w:rFonts w:cs="Arial" w:ascii="Arial" w:hAnsi="Arial"/>
          <w:shd w:fill="FFFFFF" w:val="clear"/>
        </w:rPr>
        <w:t xml:space="preserve">2014). </w:t>
      </w:r>
      <w:r>
        <w:rPr>
          <w:rFonts w:cs="Arial" w:ascii="Arial" w:hAnsi="Arial"/>
        </w:rPr>
        <w:t xml:space="preserve">Ministério da Saúde, Fundação Oswaldo Cruz, Agência Nacional de Vigilância Sanitária. </w:t>
      </w:r>
      <w:r>
        <w:rPr>
          <w:rFonts w:cs="Arial" w:ascii="Arial" w:hAnsi="Arial"/>
          <w:i/>
        </w:rPr>
        <w:t>Documento de referência para o Programa Nacional de Segurança do Paciente</w:t>
      </w:r>
      <w:r>
        <w:rPr>
          <w:rFonts w:cs="Arial" w:ascii="Arial" w:hAnsi="Arial"/>
          <w:shd w:fill="FFFFFF" w:val="clear"/>
        </w:rPr>
        <w:t xml:space="preserve">. </w:t>
      </w:r>
      <w:r>
        <w:rPr>
          <w:rFonts w:cs="Arial" w:ascii="Arial" w:hAnsi="Arial"/>
          <w:shd w:fill="FFFFFF" w:val="clear"/>
          <w:lang w:val="en-US"/>
        </w:rPr>
        <w:t>Brasília:</w:t>
      </w:r>
      <w:r>
        <w:rPr>
          <w:rFonts w:cs="Arial" w:ascii="Arial" w:hAnsi="Arial"/>
          <w:lang w:val="en-US"/>
        </w:rPr>
        <w:t xml:space="preserve"> MS.</w:t>
      </w:r>
    </w:p>
    <w:p>
      <w:pPr>
        <w:pStyle w:val="Normal"/>
        <w:jc w:val="both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aps/>
          <w:color w:val="000000"/>
          <w:kern w:val="2"/>
          <w:lang w:val="en-US" w:eastAsia="pt-BR"/>
        </w:rPr>
      </w:pPr>
      <w:r>
        <w:rPr>
          <w:rFonts w:cs="Arial" w:ascii="Arial" w:hAnsi="Arial"/>
          <w:bCs/>
          <w:caps/>
          <w:color w:val="000000"/>
          <w:kern w:val="2"/>
          <w:lang w:val="en-US" w:eastAsia="pt-BR"/>
        </w:rPr>
        <w:t>R</w:t>
      </w:r>
      <w:r>
        <w:rPr>
          <w:rFonts w:cs="Arial" w:ascii="Arial" w:hAnsi="Arial"/>
          <w:bCs/>
          <w:color w:val="000000"/>
          <w:kern w:val="2"/>
          <w:lang w:val="en-US" w:eastAsia="pt-BR"/>
        </w:rPr>
        <w:t>unciman</w:t>
      </w:r>
      <w:r>
        <w:rPr>
          <w:rFonts w:cs="Arial" w:ascii="Arial" w:hAnsi="Arial"/>
          <w:bCs/>
          <w:caps/>
          <w:color w:val="000000"/>
          <w:kern w:val="2"/>
          <w:lang w:val="en-US" w:eastAsia="pt-BR"/>
        </w:rPr>
        <w:t xml:space="preserve">, W., </w:t>
      </w:r>
      <w:r>
        <w:rPr>
          <w:rStyle w:val="Nlmsurname"/>
          <w:rFonts w:cs="Arial" w:ascii="Arial" w:hAnsi="Arial"/>
          <w:shd w:fill="FFFFFE" w:val="clear"/>
          <w:lang w:val="en-US"/>
        </w:rPr>
        <w:t>Hibbert,</w:t>
      </w:r>
      <w:r>
        <w:rPr>
          <w:rFonts w:cs="Arial" w:ascii="Arial" w:hAnsi="Arial"/>
          <w:bCs/>
          <w:caps/>
          <w:color w:val="000000"/>
          <w:kern w:val="2"/>
          <w:lang w:val="en-US" w:eastAsia="pt-BR"/>
        </w:rPr>
        <w:t xml:space="preserve"> </w:t>
      </w:r>
      <w:r>
        <w:rPr>
          <w:rStyle w:val="Nlmgivennames"/>
          <w:rFonts w:cs="Arial" w:ascii="Arial" w:hAnsi="Arial"/>
          <w:shd w:fill="FFFFFE" w:val="clear"/>
          <w:lang w:val="en-US"/>
        </w:rPr>
        <w:t>P.</w:t>
      </w:r>
      <w:r>
        <w:rPr>
          <w:rFonts w:cs="Arial" w:ascii="Arial" w:hAnsi="Arial"/>
          <w:shd w:fill="FFFFFE" w:val="clear"/>
          <w:lang w:val="en-US"/>
        </w:rPr>
        <w:t xml:space="preserve">, </w:t>
      </w:r>
      <w:r>
        <w:rPr>
          <w:rStyle w:val="Nlmsurname"/>
          <w:rFonts w:cs="Arial" w:ascii="Arial" w:hAnsi="Arial"/>
          <w:shd w:fill="FFFFFE" w:val="clear"/>
          <w:lang w:val="en-US"/>
        </w:rPr>
        <w:t>Thomson</w:t>
      </w:r>
      <w:r>
        <w:rPr>
          <w:rFonts w:cs="Arial" w:ascii="Arial" w:hAnsi="Arial"/>
          <w:shd w:fill="FFFFFE" w:val="clear"/>
          <w:lang w:val="en-US"/>
        </w:rPr>
        <w:t>,</w:t>
      </w:r>
      <w:r>
        <w:rPr>
          <w:rStyle w:val="Appleconvertedspace"/>
          <w:rFonts w:cs="Arial" w:ascii="Arial" w:hAnsi="Arial"/>
          <w:shd w:fill="FFFFFE" w:val="clear"/>
          <w:lang w:val="en-US"/>
        </w:rPr>
        <w:t> </w:t>
      </w:r>
      <w:r>
        <w:rPr>
          <w:rStyle w:val="Nlmgivennames"/>
          <w:rFonts w:cs="Arial" w:ascii="Arial" w:hAnsi="Arial"/>
          <w:shd w:fill="FFFFFE" w:val="clear"/>
          <w:lang w:val="en-US"/>
        </w:rPr>
        <w:t>R.</w:t>
      </w:r>
      <w:r>
        <w:rPr>
          <w:rStyle w:val="Appleconvertedspace"/>
          <w:rFonts w:cs="Arial" w:ascii="Arial" w:hAnsi="Arial"/>
          <w:shd w:fill="FFFFFE" w:val="clear"/>
          <w:lang w:val="en-US"/>
        </w:rPr>
        <w:t xml:space="preserve">, </w:t>
      </w:r>
      <w:r>
        <w:rPr>
          <w:rStyle w:val="Nlmsurname"/>
          <w:rFonts w:cs="Arial" w:ascii="Arial" w:hAnsi="Arial"/>
          <w:shd w:fill="FFFFFE" w:val="clear"/>
          <w:lang w:val="en-US"/>
        </w:rPr>
        <w:t>Schaaf</w:t>
      </w:r>
      <w:r>
        <w:rPr>
          <w:rStyle w:val="Nlmgivennames"/>
          <w:rFonts w:cs="Arial" w:ascii="Arial" w:hAnsi="Arial"/>
          <w:shd w:fill="FFFFFE" w:val="clear"/>
          <w:lang w:val="en-US"/>
        </w:rPr>
        <w:t>, T.</w:t>
      </w:r>
      <w:r>
        <w:rPr>
          <w:rStyle w:val="Nlmsurname"/>
          <w:rFonts w:cs="Arial" w:ascii="Arial" w:hAnsi="Arial"/>
          <w:shd w:fill="FFFFFE" w:val="clear"/>
          <w:lang w:val="en-US"/>
        </w:rPr>
        <w:t>V.D.</w:t>
      </w:r>
      <w:r>
        <w:rPr>
          <w:rFonts w:cs="Arial" w:ascii="Arial" w:hAnsi="Arial"/>
          <w:shd w:fill="FFFFFE" w:val="clear"/>
          <w:lang w:val="en-US"/>
        </w:rPr>
        <w:t>,</w:t>
      </w:r>
      <w:r>
        <w:rPr>
          <w:rStyle w:val="Appleconvertedspace"/>
          <w:rFonts w:cs="Arial" w:ascii="Arial" w:hAnsi="Arial"/>
          <w:shd w:fill="FFFFFE" w:val="clear"/>
          <w:lang w:val="en-US"/>
        </w:rPr>
        <w:t> </w:t>
      </w:r>
      <w:r>
        <w:rPr>
          <w:rStyle w:val="Nlmsurname"/>
          <w:rFonts w:cs="Arial" w:ascii="Arial" w:hAnsi="Arial"/>
          <w:shd w:fill="FFFFFE" w:val="clear"/>
          <w:lang w:val="en-US"/>
        </w:rPr>
        <w:t>Sherman</w:t>
      </w:r>
      <w:r>
        <w:rPr>
          <w:rStyle w:val="Nlmgivennames"/>
          <w:rFonts w:cs="Arial" w:ascii="Arial" w:hAnsi="Arial"/>
          <w:shd w:fill="FFFFFE" w:val="clear"/>
          <w:lang w:val="en-US"/>
        </w:rPr>
        <w:t xml:space="preserve"> H.</w:t>
      </w:r>
      <w:r>
        <w:rPr>
          <w:rFonts w:cs="Arial" w:ascii="Arial" w:hAnsi="Arial"/>
          <w:shd w:fill="FFFFFE" w:val="clear"/>
          <w:lang w:val="en-US"/>
        </w:rPr>
        <w:t>,</w:t>
      </w:r>
      <w:r>
        <w:rPr>
          <w:rStyle w:val="Nlmsurname"/>
          <w:rFonts w:cs="Arial" w:ascii="Arial" w:hAnsi="Arial"/>
          <w:shd w:fill="FFFFFE" w:val="clear"/>
          <w:lang w:val="en-US"/>
        </w:rPr>
        <w:t xml:space="preserve"> Lewalle</w:t>
      </w:r>
      <w:r>
        <w:rPr>
          <w:rStyle w:val="Appleconvertedspace"/>
          <w:rFonts w:cs="Arial" w:ascii="Arial" w:hAnsi="Arial"/>
          <w:shd w:fill="FFFFFE" w:val="clear"/>
          <w:lang w:val="en-US"/>
        </w:rPr>
        <w:t> </w:t>
      </w:r>
      <w:r>
        <w:rPr>
          <w:rStyle w:val="Nlmgivennames"/>
          <w:rFonts w:cs="Arial" w:ascii="Arial" w:hAnsi="Arial"/>
          <w:shd w:fill="FFFFFE" w:val="clear"/>
          <w:lang w:val="en-US"/>
        </w:rPr>
        <w:t>P.</w:t>
      </w:r>
      <w:r>
        <w:rPr>
          <w:rStyle w:val="Appleconvertedspace"/>
          <w:rFonts w:cs="Arial" w:ascii="Arial" w:hAnsi="Arial"/>
          <w:shd w:fill="FFFFFE" w:val="clear"/>
          <w:lang w:val="en-US"/>
        </w:rPr>
        <w:t> </w:t>
      </w:r>
      <w:r>
        <w:rPr>
          <w:rFonts w:cs="Arial" w:ascii="Arial" w:hAnsi="Arial"/>
          <w:bCs/>
          <w:caps/>
          <w:color w:val="000000"/>
          <w:kern w:val="2"/>
          <w:lang w:val="en-US" w:eastAsia="pt-BR"/>
        </w:rPr>
        <w:t xml:space="preserve"> (2009). </w:t>
      </w:r>
      <w:r>
        <w:rPr>
          <w:rFonts w:cs="Arial" w:ascii="Arial" w:hAnsi="Arial"/>
          <w:bCs/>
          <w:color w:val="000000"/>
          <w:kern w:val="2"/>
          <w:lang w:val="en-US" w:eastAsia="pt-BR"/>
        </w:rPr>
        <w:t xml:space="preserve">Towards an international classification for patient safety: key concepts and terms. </w:t>
      </w:r>
      <w:r>
        <w:rPr>
          <w:rFonts w:cs="Arial" w:ascii="Arial" w:hAnsi="Arial"/>
          <w:bCs/>
          <w:i/>
          <w:color w:val="000000"/>
          <w:kern w:val="2"/>
          <w:lang w:val="en-US" w:eastAsia="pt-BR"/>
        </w:rPr>
        <w:t>International Journal for Quality in Health Care</w:t>
      </w:r>
      <w:r>
        <w:rPr>
          <w:rFonts w:cs="Arial" w:ascii="Arial" w:hAnsi="Arial"/>
          <w:bCs/>
          <w:caps/>
          <w:color w:val="000000"/>
          <w:kern w:val="2"/>
          <w:lang w:val="en-US" w:eastAsia="pt-BR"/>
        </w:rPr>
        <w:t xml:space="preserve"> </w:t>
      </w:r>
      <w:r>
        <w:rPr>
          <w:rFonts w:cs="Arial" w:ascii="Arial" w:hAnsi="Arial"/>
          <w:b/>
          <w:bCs/>
          <w:caps/>
          <w:color w:val="000000"/>
          <w:kern w:val="2"/>
          <w:lang w:val="en-US" w:eastAsia="pt-BR"/>
        </w:rPr>
        <w:t xml:space="preserve">2, </w:t>
      </w:r>
      <w:r>
        <w:rPr>
          <w:rFonts w:cs="Arial" w:ascii="Arial" w:hAnsi="Arial"/>
          <w:bCs/>
          <w:caps/>
          <w:color w:val="000000"/>
          <w:kern w:val="2"/>
          <w:lang w:val="en-US" w:eastAsia="pt-BR"/>
        </w:rPr>
        <w:t>18-26.</w:t>
      </w:r>
    </w:p>
    <w:p>
      <w:pPr>
        <w:pStyle w:val="Normal"/>
        <w:jc w:val="both"/>
        <w:rPr>
          <w:rFonts w:ascii="Arial" w:hAnsi="Arial" w:cs="Arial"/>
          <w:bCs/>
          <w:caps/>
          <w:color w:val="000000"/>
          <w:kern w:val="2"/>
          <w:lang w:val="en-US" w:eastAsia="pt-BR"/>
        </w:rPr>
      </w:pPr>
      <w:r>
        <w:rPr>
          <w:rFonts w:cs="Arial" w:ascii="Arial" w:hAnsi="Arial"/>
          <w:bCs/>
          <w:caps/>
          <w:color w:val="000000"/>
          <w:kern w:val="2"/>
          <w:lang w:val="en-US"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Yoshikawa, J.M.; Sousa, Bruna E.C. (2013).  </w:t>
      </w:r>
      <w:r>
        <w:rPr>
          <w:rFonts w:cs="Arial" w:ascii="Arial" w:hAnsi="Arial"/>
        </w:rPr>
        <w:t xml:space="preserve">Compreensão de alunos de cursos de graduação em enfermagem e medicina sobre segurança do paciente. </w:t>
      </w:r>
      <w:r>
        <w:rPr>
          <w:rFonts w:cs="Arial" w:ascii="Arial" w:hAnsi="Arial"/>
          <w:i/>
          <w:color w:val="000000"/>
          <w:shd w:fill="FFFFFF" w:val="clear"/>
        </w:rPr>
        <w:t>Acta Paulista de Enfermag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  <w:shd w:fill="FFFFFF" w:val="clear"/>
        </w:rPr>
        <w:t xml:space="preserve"> 21-29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Nlmgivennames">
    <w:name w:val="nlm-given-names"/>
    <w:basedOn w:val="Fontepargpadro"/>
    <w:qFormat/>
    <w:rPr/>
  </w:style>
  <w:style w:type="character" w:styleId="Nlmsurname">
    <w:name w:val="nlm-surn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enfermeira@ms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26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8T13:26:00Z</dcterms:modified>
  <cp:revision>2</cp:revision>
  <dc:subject/>
  <dc:title/>
</cp:coreProperties>
</file>