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olência por parceiro íntimo durante a gestação em uma cidade de tríplice front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ônica Colla(PIBIC/CNPq/Unioeste), Aline Suelen Miura, Marieta Fernandes Santos, Adriano Brischiliari, Sheila Cristina Rocha Brischiliari(Orientadora), e-mail: sheila.brischiliari@g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ducação, Letras e Saúde/Foz do Iguaçu-P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Grande área e área: </w:t>
      </w:r>
      <w:r>
        <w:rPr>
          <w:rStyle w:val="InternetLink"/>
          <w:rFonts w:cs="Arial" w:ascii="Arial" w:hAnsi="Arial"/>
          <w:color w:val="000000"/>
          <w:u w:val="none"/>
        </w:rPr>
        <w:t>Ciências da Saúde - Enferm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Violência doméstica, Violência por parceiro íntimo, Fatores de risc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dentificar a prevalência da violência psicológica, física e sexual por parceiro íntimo durante a gestação</w:t>
      </w:r>
      <w:r>
        <w:rPr>
          <w:rFonts w:cs="Arial" w:ascii="Arial" w:hAnsi="Arial"/>
        </w:rPr>
        <w:t xml:space="preserve"> e seus fatores associados. Estudo de abordagem quantitativa, transversal, realizado com 415 puérperas em um hospital de referência do município de Foz do Iguaçu- PR. A violência por parceiro íntimo antes e durante a gestação teve uma considerável redução, violência psicológica 38,6% antes e durante 20,5%; violência física 23,4% antes e durante 5,1% e violência sexual 10,1% antes e 2,2% durante, mas com índices ainda preocupantes. Segundo característica sóciodemográficas e o perfil do parceiro caracterizou para o aumento de violência psicológica e violência física e sexual o fato do companheiro não trabalhar, não aceitar a gestação, tomar bebida de alcoólica todos os dias, usar drogas, recusar o uso de preservativo, brigar algumas vezes e ou frequentemente com a companheira, evitar que ela mantenha contado com amigos e familiares e suspeitar de infidelidad</w:t>
      </w:r>
      <w:r>
        <w:rPr>
          <w:rStyle w:val="Refdecomentrio2"/>
          <w:sz w:val="24"/>
          <w:szCs w:val="24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Na gravidez as situações de violência psicológica apresentaram uma considerável redução, mas ainda com índices preocupantes em um período em que a mulher precisa de maior apoio, tanto dos familiares quanto do compan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A violência contra a mulher é amplamente conhecida como grave problema de saúde pública em todo o mundo</w:t>
      </w:r>
      <w:r>
        <w:rPr>
          <w:rFonts w:cs="Arial" w:ascii="Arial" w:hAnsi="Arial"/>
          <w:shd w:fill="FFFFFF" w:val="clear"/>
        </w:rPr>
        <w:t xml:space="preserve"> (Audi </w:t>
      </w:r>
      <w:r>
        <w:rPr>
          <w:rFonts w:cs="Arial" w:ascii="Arial" w:hAnsi="Arial"/>
          <w:i/>
          <w:iCs/>
          <w:shd w:fill="FFFFFF" w:val="clear"/>
        </w:rPr>
        <w:t>et al</w:t>
      </w:r>
      <w:r>
        <w:rPr>
          <w:rFonts w:cs="Arial" w:ascii="Arial" w:hAnsi="Arial"/>
          <w:shd w:fill="FFFFFF" w:val="clear"/>
        </w:rPr>
        <w:t>., 2008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Neste trabalho será entendida como</w:t>
      </w:r>
      <w:r>
        <w:rPr>
          <w:rFonts w:cs="Arial" w:ascii="Arial" w:hAnsi="Arial"/>
        </w:rPr>
        <w:t xml:space="preserve"> qualquer ação ou comportamento baseado no gênero, que cause morte, sofrimento físico, sexual ou psicológico à mulher, tanto no âmbito público ou privado</w:t>
      </w:r>
      <w:r>
        <w:rPr>
          <w:rFonts w:cs="Arial" w:ascii="Arial" w:hAnsi="Arial"/>
          <w:shd w:fill="FFFFFF" w:val="clear"/>
        </w:rPr>
        <w:t xml:space="preserve"> (Santos </w:t>
      </w:r>
      <w:r>
        <w:rPr>
          <w:rFonts w:cs="Arial" w:ascii="Arial" w:hAnsi="Arial"/>
          <w:i/>
          <w:iCs/>
          <w:shd w:fill="FFFFFF" w:val="clear"/>
        </w:rPr>
        <w:t>et al</w:t>
      </w:r>
      <w:r>
        <w:rPr>
          <w:rFonts w:cs="Arial" w:ascii="Arial" w:hAnsi="Arial"/>
          <w:shd w:fill="FFFFFF" w:val="clear"/>
        </w:rPr>
        <w:t>., 2010), com enfoque na gestante e na puérpera</w:t>
      </w:r>
      <w:r>
        <w:rPr>
          <w:rFonts w:cs="Arial" w:ascii="Arial" w:hAnsi="Arial"/>
        </w:rPr>
        <w:t xml:space="preserve">. 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Apesar de existir alguns estudos sobre o tema, ainda há necessidade de investigar melhor o tema no Brasil. Assim o objetivo do presente estudo foi </w:t>
      </w:r>
      <w:r>
        <w:rPr>
          <w:rFonts w:cs="Arial" w:ascii="Arial" w:hAnsi="Arial"/>
          <w:bCs/>
        </w:rPr>
        <w:t>Identificar a prevalência da violência psicológica, física e sexual por parceiro íntimo durante a gestação</w:t>
      </w:r>
      <w:r>
        <w:rPr>
          <w:rFonts w:cs="Arial" w:ascii="Arial" w:hAnsi="Arial"/>
        </w:rPr>
        <w:t xml:space="preserve"> e seus fatores associados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shd w:fill="FFFF99" w:val="clear"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ind w:firstLine="708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um estudo de abordagem quantitativa, do tipo transversal, que foi desenvolvido em um hospital de referência para atendimento aos partos conveniados ao SUS do município de Foz do Iguaçu- PR.</w:t>
      </w:r>
      <w:r>
        <w:rPr>
          <w:rFonts w:cs="Arial" w:ascii="Arial" w:hAnsi="Arial"/>
          <w:shd w:fill="FFFFFF" w:val="clear"/>
        </w:rPr>
        <w:t xml:space="preserve"> Participaram da pesquisa 415 mulheres, convidadas a responder um questionário </w:t>
      </w:r>
      <w:r>
        <w:rPr>
          <w:rFonts w:cs="Arial" w:ascii="Arial" w:hAnsi="Arial"/>
          <w:bCs/>
        </w:rPr>
        <w:t xml:space="preserve">com base no </w:t>
      </w:r>
      <w:r>
        <w:rPr>
          <w:rFonts w:cs="Arial" w:ascii="Arial" w:hAnsi="Arial"/>
          <w:bCs/>
          <w:i/>
        </w:rPr>
        <w:t>World Health Organization Violence Against Womem</w:t>
      </w:r>
      <w:r>
        <w:rPr>
          <w:rFonts w:cs="Arial" w:ascii="Arial" w:hAnsi="Arial"/>
          <w:bCs/>
        </w:rPr>
        <w:t xml:space="preserve"> (WHO VAW) validado no Brasil por Schraiber </w:t>
      </w:r>
      <w:r>
        <w:rPr>
          <w:rFonts w:cs="Arial" w:ascii="Arial" w:hAnsi="Arial"/>
          <w:bCs/>
          <w:i/>
        </w:rPr>
        <w:t xml:space="preserve">et al. </w:t>
      </w:r>
      <w:r>
        <w:rPr>
          <w:rFonts w:cs="Arial" w:ascii="Arial" w:hAnsi="Arial"/>
          <w:bCs/>
        </w:rPr>
        <w:t>(201</w:t>
      </w:r>
      <w:r>
        <w:rPr>
          <w:rStyle w:val="Refdecomentrio2"/>
          <w:sz w:val="24"/>
          <w:szCs w:val="24"/>
        </w:rPr>
        <w:t>0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análise dos dados utilizou-se análise descritiva e análise bruta, mediante teste de qui-quadrado e Exato de Fischer, quando aplicável, a fim de verificar a associação entre as características selecionadas da população do estudo. Foi utilizado o programa Epi Info 3.5.1, com um nível de significância de 5% e intervalo de confiança de 95% (IC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1"/>
          <w:szCs w:val="21"/>
        </w:rPr>
        <w:t>Tabela 1</w:t>
      </w:r>
      <w:r>
        <w:rPr>
          <w:rFonts w:cs="Arial" w:ascii="Arial" w:hAnsi="Arial"/>
          <w:sz w:val="21"/>
          <w:szCs w:val="21"/>
        </w:rPr>
        <w:t xml:space="preserve">. Distribuição dos subtipos de violência psicológica, física e sexual segundo antes e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durante a gestação. Paraná, Brasil, 2015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tbl>
      <w:tblPr>
        <w:tblW w:w="6383" w:type="dxa"/>
        <w:jc w:val="left"/>
        <w:tblInd w:w="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1450"/>
        <w:gridCol w:w="1150"/>
      </w:tblGrid>
      <w:tr>
        <w:trPr>
          <w:trHeight w:val="315" w:hRule="atLeast"/>
        </w:trPr>
        <w:tc>
          <w:tcPr>
            <w:tcW w:w="3783" w:type="dxa"/>
            <w:tcBorders>
              <w:top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50" w:type="dxa"/>
            <w:tcBorders>
              <w:top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olência psicológica</w:t>
            </w:r>
          </w:p>
        </w:tc>
        <w:tc>
          <w:tcPr>
            <w:tcW w:w="14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s da gestaçã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a gestaçã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olência física</w:t>
            </w:r>
          </w:p>
        </w:tc>
        <w:tc>
          <w:tcPr>
            <w:tcW w:w="14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s da gestaçã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a gestaçã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olência sexual</w:t>
            </w:r>
          </w:p>
        </w:tc>
        <w:tc>
          <w:tcPr>
            <w:tcW w:w="14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s da gestaçã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a gestação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a 2</w:t>
      </w:r>
      <w:r>
        <w:rPr>
          <w:rFonts w:cs="Arial" w:ascii="Arial" w:hAnsi="Arial"/>
          <w:sz w:val="21"/>
          <w:szCs w:val="21"/>
        </w:rPr>
        <w:t>. Análise bivariada dos subtipos de violência psicológica, física e sexual segundo características sociodemográficas e de relacionamento do parceiro íntimo. Paraná, Brasil, 2015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20"/>
        <w:gridCol w:w="723"/>
        <w:gridCol w:w="1234"/>
        <w:gridCol w:w="863"/>
        <w:gridCol w:w="990"/>
        <w:gridCol w:w="810"/>
        <w:gridCol w:w="1200"/>
        <w:gridCol w:w="900"/>
      </w:tblGrid>
      <w:tr>
        <w:trPr>
          <w:trHeight w:val="315" w:hRule="atLeast"/>
        </w:trPr>
        <w:tc>
          <w:tcPr>
            <w:tcW w:w="1890" w:type="dxa"/>
            <w:tcBorders>
              <w:top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 Psicológica (n=85)</w:t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ind w:left="75" w:right="5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 Física e sexual (n=29)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(%)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(%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9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balhou na gestação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(19,4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(6,9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(39,1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-6,8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8,7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-6,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9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itou a gestação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(17,2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(6,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(33,3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-4,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9,5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-3,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9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mo de álcool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dias ou quas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(42,9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-11,9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19,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-29,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vez/sema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(23,3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-3,0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(9,3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-4,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s ilícitas</w:t>
            </w:r>
          </w:p>
        </w:tc>
        <w:tc>
          <w:tcPr>
            <w:tcW w:w="102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h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53,3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-15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6,7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-7,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í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40,0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-21,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60,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-20,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9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sou o uso de preservativo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(40,3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-6,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11,9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-5,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(16,7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(6,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gam</w:t>
            </w:r>
          </w:p>
        </w:tc>
        <w:tc>
          <w:tcPr>
            <w:tcW w:w="102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mas vez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(29,4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-51,9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(11,2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-11,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ement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(53,6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-22,4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(21,4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-34,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9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 evita que veja amigos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(37,3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-5,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(20,5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-16,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(16,3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(3,6)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9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ringe o contato com a família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(56,0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-14,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(44,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-44,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(18,2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(4,6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 a ignora</w:t>
            </w:r>
          </w:p>
        </w:tc>
        <w:tc>
          <w:tcPr>
            <w:tcW w:w="102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(55,6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-13,0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(25,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-15,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(17,2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(5,3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 fica zangado</w:t>
            </w:r>
          </w:p>
        </w:tc>
        <w:tc>
          <w:tcPr>
            <w:tcW w:w="102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(31,5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-6,8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(11,2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-10,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(10,6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(3,2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9"/>
            <w:tcBorders>
              <w:top w:val="single" w:sz="2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 suspeita que é infiel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(46,2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-8,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(21,2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-12,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,001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(16,8)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(5,0)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serva-se que durante a gestação houve redução em todos os tipos de violência, comparando ao período não gestacional: psicológica (de </w:t>
      </w:r>
      <w:r>
        <w:rPr>
          <w:rFonts w:cs="Arial" w:ascii="Arial" w:hAnsi="Arial"/>
          <w:shd w:fill="FFFFFF" w:val="clear"/>
        </w:rPr>
        <w:t>38,6% para 20,5%); violência física (de 23,4% para 5,1%) e violência sexual (de 10,1% para 2,2%), mas com índices ainda preocupantes. Por outro lado estudo r</w:t>
      </w:r>
      <w:r>
        <w:rPr>
          <w:rFonts w:cs="Arial" w:ascii="Arial" w:hAnsi="Arial"/>
        </w:rPr>
        <w:t>ealizado em Recife PE, mostra que a violência psicológica teve um significativo aumento durante a gestação que passou de 25,2% para 28,8%. (Silva e</w:t>
      </w:r>
      <w:r>
        <w:rPr>
          <w:rFonts w:cs="Arial" w:ascii="Arial" w:hAnsi="Arial"/>
          <w:i/>
        </w:rPr>
        <w:t>t al.</w:t>
      </w:r>
      <w:r>
        <w:rPr>
          <w:rFonts w:cs="Arial" w:ascii="Arial" w:hAnsi="Arial"/>
        </w:rPr>
        <w:t>, 2011).</w:t>
      </w:r>
      <w:r>
        <w:rPr>
          <w:rFonts w:cs="Arial" w:ascii="Arial" w:hAnsi="Arial"/>
          <w:shd w:fill="FFFFFF" w:val="clear"/>
        </w:rPr>
        <w:t xml:space="preserve"> O que caracterizou para o aumento de violência psicológica e violência física e sexual foi o fato do companheiro não trabalhar, não aceitar a gestação, tomar bebida de alcoólica todos os dias, usar drogas, recusar o uso de preservativo, brigar algumas vezes e ou frequentemente com a companheira, evitar que ela mantenha contado com amigos e familiares e suspeitar de infidelidad</w:t>
      </w:r>
      <w:r>
        <w:rPr>
          <w:rStyle w:val="Refdecomentrio2"/>
          <w:rFonts w:cs="Arial" w:ascii="Arial" w:hAnsi="Arial"/>
          <w:sz w:val="24"/>
          <w:szCs w:val="24"/>
          <w:shd w:fill="FFFFFF" w:val="clear"/>
        </w:rPr>
        <w:t>e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shd w:fill="FFFFFF" w:val="clear"/>
        </w:rPr>
        <w:tab/>
        <w:t>Na gravidez as situações de violência psicológica apresentaram uma considerável redução, mas ainda com índices preocupantes em um período em que a mulher precisa de maior apoio, tanto dos familiares quanto do companheir</w:t>
      </w:r>
      <w:r>
        <w:rPr>
          <w:rStyle w:val="Refdecomentrio2"/>
          <w:rFonts w:eastAsia="Times New Roman" w:cs="Arial" w:ascii="Arial" w:hAnsi="Arial"/>
          <w:sz w:val="24"/>
          <w:szCs w:val="24"/>
          <w:shd w:fill="FFFFFF" w:val="clear"/>
          <w:lang w:bidi="ar-SA"/>
        </w:rPr>
        <w:t>o</w:t>
      </w:r>
      <w:r>
        <w:rPr>
          <w:rFonts w:cs="Arial" w:ascii="Arial" w:hAnsi="Arial"/>
          <w:shd w:fill="FFFFFF" w:val="clear"/>
        </w:rPr>
        <w:t>. No entanto, por não deixar marcas físicas raramente relatam este tipo de violência o que acaba tornando-se um agravante ainda pior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 pelo financiamento da bolsa de iniciação cient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Audi, C. A. F., Segall-Corrêa, A. M., Santiago, S. M., Andrade, M. G. G., Pérez-Escamilla, R. (2008). Violência doméstica na gravidez: prevalência e fatores associados. </w:t>
      </w:r>
      <w:r>
        <w:rPr>
          <w:rFonts w:cs="Arial" w:ascii="Arial" w:hAnsi="Arial"/>
          <w:i/>
          <w:iCs/>
        </w:rPr>
        <w:t xml:space="preserve">Revista Saúde Pública 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</w:rPr>
        <w:t>, 877-885.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Santos, S. A., Lovisi, G. M., Valente, C. C. B., Legay, L., Abelha, L. (2010). Violência doméstica durante a gestação: um estudo descritivo em uma unidade básica de saúde no Rio de Janeiro. </w:t>
      </w:r>
      <w:r>
        <w:rPr>
          <w:rFonts w:cs="Arial" w:ascii="Arial" w:hAnsi="Arial"/>
          <w:i/>
          <w:iCs/>
        </w:rPr>
        <w:t>Caderno Saúde Coletiva</w:t>
      </w:r>
      <w:r>
        <w:rPr>
          <w:rFonts w:cs="Arial" w:ascii="Arial" w:hAnsi="Arial"/>
          <w:b/>
          <w:bCs/>
        </w:rPr>
        <w:t xml:space="preserve"> 18</w:t>
      </w:r>
      <w:r>
        <w:rPr>
          <w:rFonts w:cs="Arial" w:ascii="Arial" w:hAnsi="Arial"/>
        </w:rPr>
        <w:t>, 483-493.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Schraiber, L. B., Latorre, M. R. O., França, JR. I., Segri, N. J., Oliveira, A. F. P. L. (2010). Validade do instrumento WHO VAW Study para estimar violência de gênero contra a mulher. </w:t>
      </w:r>
      <w:r>
        <w:rPr>
          <w:rFonts w:cs="Arial" w:ascii="Arial" w:hAnsi="Arial"/>
          <w:i/>
          <w:iCs/>
        </w:rPr>
        <w:t>Revista Saúde Pú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</w:rPr>
        <w:t>, 658-66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Silva, E. S., Ludermir, A. B., Araújo, T. V. B., Valongueiro, S. A. (2011). Frequência e padrão da violência por parceiro íntimo antes, durante e depois da gravidez. </w:t>
      </w:r>
      <w:r>
        <w:rPr>
          <w:rFonts w:cs="Arial" w:ascii="Arial" w:hAnsi="Arial"/>
          <w:i/>
          <w:iCs/>
        </w:rPr>
        <w:t>Revista Saúde Pública</w:t>
      </w:r>
      <w:r>
        <w:rPr>
          <w:rFonts w:cs="Arial" w:ascii="Arial" w:hAnsi="Arial"/>
          <w:b/>
          <w:bCs/>
        </w:rPr>
        <w:t xml:space="preserve"> 45</w:t>
      </w:r>
      <w:r>
        <w:rPr>
          <w:rFonts w:cs="Arial" w:ascii="Arial" w:hAnsi="Arial"/>
        </w:rPr>
        <w:t>, 1044-1053.</w:t>
      </w:r>
    </w:p>
    <w:p>
      <w:pPr>
        <w:pStyle w:val="Normal"/>
        <w:tabs>
          <w:tab w:val="clear" w:pos="708"/>
          <w:tab w:val="left" w:pos="267" w:leader="none"/>
        </w:tabs>
        <w:spacing w:lineRule="atLeast" w:line="100"/>
        <w:jc w:val="both"/>
        <w:rPr/>
      </w:pPr>
      <w:r>
        <w:rPr/>
      </w:r>
    </w:p>
    <w:p>
      <w:pPr>
        <w:pStyle w:val="Normal"/>
        <w:rPr>
          <w:rFonts w:ascii="Arial" w:hAnsi="Arial" w:cs="Arial"/>
          <w:shd w:fill="FFFF00" w:val="clear"/>
          <w:lang w:val="en-US"/>
        </w:rPr>
      </w:pPr>
      <w:r>
        <w:rPr>
          <w:rFonts w:cs="Arial" w:ascii="Arial" w:hAnsi="Arial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100"/>
        <w:jc w:val="both"/>
        <w:rPr>
          <w:rFonts w:ascii="Arial" w:hAnsi="Arial" w:cs="Arial"/>
          <w:shd w:fill="FFFF00" w:val="clear"/>
          <w:lang w:val="en-US"/>
        </w:rPr>
      </w:pPr>
      <w:r>
        <w:rPr>
          <w:rFonts w:cs="Arial" w:ascii="Arial" w:hAnsi="Arial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3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1">
    <w:name w:val="s1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2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9:27:00Z</dcterms:modified>
  <cp:revision>2</cp:revision>
  <dc:subject/>
  <dc:title/>
</cp:coreProperties>
</file>