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t-BR"/>
        </w:rPr>
        <w:t>Teorema de aproximação de Weierstra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decir de Oliveira Teixeira(PIBIC/Fundação Araucária/Unioeste), André Vicente(Orientador), e-mail: </w:t>
      </w:r>
      <w:hyperlink r:id="rId2">
        <w:r>
          <w:rPr>
            <w:rStyle w:val="InternetLink"/>
            <w:rFonts w:cs="Arial" w:ascii="Arial" w:hAnsi="Arial"/>
          </w:rPr>
          <w:t>a</w:t>
        </w:r>
      </w:hyperlink>
      <w:hyperlink r:id="rId3">
        <w:r>
          <w:rPr>
            <w:rStyle w:val="InternetLink"/>
            <w:rFonts w:cs="Arial" w:ascii="Arial" w:hAnsi="Arial"/>
          </w:rPr>
          <w:t>ndre.</w:t>
        </w:r>
      </w:hyperlink>
      <w:hyperlink r:id="rId4">
        <w:r>
          <w:rPr>
            <w:rStyle w:val="InternetLink"/>
            <w:rFonts w:cs="Arial" w:ascii="Arial" w:hAnsi="Arial"/>
          </w:rPr>
          <w:t>vicente@</w:t>
        </w:r>
      </w:hyperlink>
      <w:hyperlink r:id="rId5">
        <w:r>
          <w:rPr>
            <w:rStyle w:val="InternetLink"/>
            <w:rFonts w:cs="Arial" w:ascii="Arial" w:hAnsi="Arial"/>
          </w:rPr>
          <w:t>unioeste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 Matemátic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NimbusRomNo9L-ReguItal" w:hAnsi="NimbusRomNo9L-ReguItal" w:cs="NimbusRomNo9L-ReguItal"/>
          <w:lang w:eastAsia="pt-BR"/>
        </w:rPr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  <w:bCs/>
        </w:rPr>
        <w:t>Análise Matemátic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lang w:eastAsia="pt-BR"/>
        </w:rPr>
        <w:t>Teorema de Aproximação de Weierstrass, Funções Contínuas.</w:t>
      </w:r>
    </w:p>
    <w:p>
      <w:pPr>
        <w:pStyle w:val="Normal"/>
        <w:rPr>
          <w:rFonts w:ascii="NimbusRomNo9L-ReguItal" w:hAnsi="NimbusRomNo9L-ReguItal" w:cs="NimbusRomNo9L-ReguItal"/>
          <w:lang w:eastAsia="pt-BR"/>
        </w:rPr>
      </w:pPr>
      <w:r>
        <w:rPr>
          <w:rFonts w:cs="NimbusRomNo9L-ReguItal" w:ascii="NimbusRomNo9L-ReguItal" w:hAnsi="NimbusRomNo9L-ReguItal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Teorema de Aproximação de Weierstrass afirma que cada função contínua definida em um intervalo fecha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pode ser uniformemente aproximada, tanto quanto desejado por uma função polinomial. A demonstração do Teorema de Weierstrass será feita utilizando-se do fato de que toda função contínua em intervalos fechados, pode ser uniformemente aproximada por uma função poligonal, e que essa poligonal pode ser uniformemente aproximada por uma série de polinômios o que é suficiente para demonstrar o teor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iversos resultados em Análise são válidos para funções analíticas, ou seja, funções que em cada ponto de seu domínio admitem um desenvolvimento em série de potências da for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4954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n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 xml:space="preserve"> são constantes conhecidas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 xml:space="preserve"> é um número fixo. Desta forma as funções analíticas possuem uma propriedade importante, são de clas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 xml:space="preserve">. Em outras palavras, se pode deriva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lang w:eastAsia="pt-BR"/>
        </w:rPr>
        <w:t xml:space="preserve"> </w:t>
      </w:r>
      <w:r>
        <w:rPr>
          <w:rFonts w:cs="Arial" w:ascii="Arial" w:hAnsi="Arial"/>
          <w:lang w:eastAsia="pt-BR"/>
        </w:rPr>
        <w:t>tantas vezes quantas se deseje, em todos os pontos de seu domí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ab/>
      </w:r>
      <w:r>
        <w:rPr>
          <w:rFonts w:cs="Arial" w:ascii="Arial" w:hAnsi="Arial"/>
        </w:rPr>
        <w:t xml:space="preserve">Todo polinômio é uma função de clas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na reta. Uma função racional (quociente de dois polinômios) é de clas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em todo intervalo onde é definida. As funções trigonométricas também são de clas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em cada intervalo onde são definidas. O mesmo se pode dizer para função logarítmica e para função expon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servando que cada soma parcial da série acima, denotada p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, é um polinômio de gra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, temo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é limite de uma sequência de polinômios, ou sej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rPr>
          <w:rFonts w:ascii="NimbusRomNo9L-Regu" w:hAnsi="NimbusRomNo9L-Regu" w:cs="NimbusRomNo9L-Regu"/>
          <w:lang w:eastAsia="pt-BR"/>
        </w:rPr>
      </w:pPr>
      <w:r>
        <w:rPr>
          <w:rFonts w:cs="NimbusRomNo9L-Regu" w:ascii="NimbusRomNo9L-Regu" w:hAnsi="NimbusRomNo9L-Regu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m resultado importante da Análise, devido à K. Weierstrass, garante que qualquer função contínua, mesmo que não possua derivada, definida em um interval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, é limite uniforme de uma sequência de funções polinom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 metodologia pesquisa bibliográfica foi a mais apropriada para o desenvolvimento desta pesquisa, acompanhada de encontros semanais com o orientador e apresentações de semin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ultados e Discu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finição:</w:t>
      </w:r>
      <w:r>
        <w:rPr>
          <w:rFonts w:cs="Arial" w:ascii="Arial" w:hAnsi="Arial"/>
        </w:rPr>
        <w:t xml:space="preserve"> Diz-se que uma funç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é uma função afim, quan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co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pertencentes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. Quan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a função afim denomina-se função linear. Uma função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enomina-se uma poligonal, quando existe uma partiç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64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o intervalo fecha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, tal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restrita a cada subinterval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é uma função a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e abaixo uma proposição essencial para a demonstração do resultado principal, que é dada sem demonstração devido a extensão da mes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u w:val="single"/>
        </w:rPr>
        <w:t>Proposição 1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lang w:eastAsia="pt-BR"/>
        </w:rPr>
        <w:t xml:space="preserve">Suponha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lang w:eastAsia="pt-BR"/>
        </w:rPr>
        <w:t xml:space="preserve">    contínua  e   positiva.   Então,  para   cada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lang w:eastAsia="pt-BR"/>
        </w:rPr>
        <w:t xml:space="preserve">, existe uma poligona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lang w:eastAsia="pt-BR"/>
        </w:rPr>
        <w:t>, tal que</w:t>
        <w:br/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</w:rPr>
        <w:t xml:space="preserve"> para to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Proposição acima afirma que, 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é uma função contínua definida em um interval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, então, da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, é possível encontrar uma função poligonal tal que os segmentos de reta que representam seu gráfico, estão compreendidos na ‘faixa’ do plano cartesiano determinada pelos gráficos das funçõ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lang w:eastAsia="pt-BR"/>
        </w:rPr>
        <w:tab/>
      </w:r>
      <w:r>
        <w:rPr>
          <w:rFonts w:cs="Arial" w:ascii="Arial" w:hAnsi="Arial"/>
        </w:rPr>
        <w:t xml:space="preserve">Agora estamos em condições de demonstrar o resultado principal que constitui o tema central desse trabalho. Para mais informações ver </w:t>
      </w:r>
      <w:r>
        <w:rPr>
          <w:rFonts w:cs="Arial" w:ascii="Arial" w:hAnsi="Arial"/>
          <w:lang w:eastAsia="pt-BR"/>
        </w:rPr>
        <w:t xml:space="preserve">MEDEIROS, L.A.J., MALTA, S.M., LIMACO, J., CLARK, H. R. - </w:t>
      </w:r>
      <w:r>
        <w:rPr>
          <w:rFonts w:cs="Arial" w:ascii="Arial" w:hAnsi="Arial"/>
          <w:i/>
          <w:lang w:eastAsia="pt-BR"/>
        </w:rPr>
        <w:t>Lições de análise matemática</w:t>
      </w:r>
      <w:r>
        <w:rPr>
          <w:rFonts w:cs="Arial" w:ascii="Arial" w:hAnsi="Arial"/>
          <w:lang w:eastAsia="pt-BR"/>
        </w:rPr>
        <w:t xml:space="preserve"> - Rio de Janeiro: UFRJ/IM, (2005). P.208 - 21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pt-BR"/>
        </w:rPr>
      </w:pPr>
      <w:r>
        <w:rPr>
          <w:rFonts w:cs="Arial" w:ascii="Arial" w:hAnsi="Arial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u w:val="single"/>
          <w:lang w:eastAsia="pt-BR"/>
        </w:rPr>
        <w:t>Teorema:</w:t>
      </w:r>
      <w:r>
        <w:rPr>
          <w:rFonts w:cs="Arial" w:ascii="Arial" w:hAnsi="Arial"/>
          <w:lang w:eastAsia="pt-BR"/>
        </w:rPr>
        <w:t xml:space="preserve"> (Teorema de Aproximação de Weierstrass) </w:t>
      </w:r>
      <w:r>
        <w:rPr>
          <w:rFonts w:cs="Arial" w:ascii="Arial" w:hAnsi="Arial"/>
          <w:i/>
          <w:lang w:eastAsia="pt-BR"/>
        </w:rPr>
        <w:t xml:space="preserve">Sej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lang w:eastAsia="pt-BR"/>
        </w:rPr>
        <w:t xml:space="preserve"> contínua. Ent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lang w:eastAsia="pt-BR"/>
        </w:rPr>
        <w:t xml:space="preserve"> é limite uniforme 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lang w:eastAsia="pt-BR"/>
        </w:rPr>
        <w:t xml:space="preserve"> de uma sucessão de polinômi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tração: Sen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contínua 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,  logo, é uniformemente aproximada   em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por  uma  poligonal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  (pela Proposição 1).  Constrói-se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obtendo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/>
        <w:drawing>
          <wp:inline distT="0" distB="0" distL="0" distR="0">
            <wp:extent cx="23812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. Sej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e observe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26656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a poligona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escreve-se explicitamente sob a fo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704590" cy="495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NimbusRomNo9L-Regu" w:hAnsi="NimbusRomNo9L-Regu" w:cs="NimbusRomNo9L-Regu"/>
          <w:lang w:eastAsia="pt-BR"/>
        </w:rPr>
      </w:pPr>
      <w:r>
        <w:rPr>
          <w:rFonts w:cs="NimbusRomNo9L-Regu" w:ascii="NimbusRomNo9L-Regu" w:hAnsi="NimbusRomNo9L-Regu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endo</w:t>
        <w:br/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152525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obtém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37840" cy="495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irmamo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então existe um polinômi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satisfaze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15214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í obtém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104515" cy="495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a expressão da poligona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>, obtemos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933190" cy="495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 xml:space="preserve">para to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>. Assim, o polinômio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485515" cy="495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é tal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pt-BR"/>
        </w:rPr>
        <w:t xml:space="preserve">Porém, da aproximação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 xml:space="preserve">, pela poligona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 xml:space="preserve">, tem-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 xml:space="preserve">. Destas duas desigualdades, resulta que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para to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btendo-se a aproximação uniforme de</w:t>
      </w:r>
      <w:r>
        <w:rPr>
          <w:rFonts w:cs="Arial" w:ascii="Arial" w:hAnsi="Arial"/>
          <w:i/>
          <w:lang w:eastAsia="pt-B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 xml:space="preserve"> 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 xml:space="preserve"> por polinômios. Assim, o problema foi reduzido para apenas demonstrar que uma função valor absolu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 xml:space="preserve">  pode ser aproximada uniformemente por polinômios 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lang w:eastAsia="pt-BR"/>
        </w:rPr>
        <w:t>, o que pode ser facilmente feito usando o Binômio de Newton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õ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O Teorema de Aproximação de Weierstrass traz um resultado bastante notável e não trivial sobre as funções contínuas definidas em intervalos compactos. A afirmação de que toda função contínua definida nesses intervalos pode ser aproximada uniformemente por polinômios desperta grande interesse teórico e possibilidades de aplicações práticas. As funções polinomiais são bastantes simples do ponto de vista computacional, além de apresentarem várias vantagens operacionais, como o fechamento para operações algébricas e analíticas. Assim, alguns aspectos computacionais no estudo das funções contínuas, podem ser transportados, mediante a um erro preestabelecido, para polinômios de aproximaçã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adecimen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gradeço à Fundação Araucária pelo apoio financeiro e ao meu orientador professor André Vicente pela oportunidade de realizar esse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EDEIROS, L.A.J., MALTA, S.M., LIMACO, J., CLARK, H. R. - </w:t>
      </w:r>
      <w:r>
        <w:rPr>
          <w:rFonts w:cs="Arial" w:ascii="Arial" w:hAnsi="Arial"/>
          <w:i/>
          <w:lang w:eastAsia="pt-BR"/>
        </w:rPr>
        <w:t>Lições de análise matemática</w:t>
      </w:r>
      <w:r>
        <w:rPr>
          <w:rFonts w:cs="Arial" w:ascii="Arial" w:hAnsi="Arial"/>
          <w:lang w:eastAsia="pt-BR"/>
        </w:rPr>
        <w:t xml:space="preserve"> - Rio de Janeiro: UFRJ/IM, (2005). P.208 - 210. 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76"/>
      <w:footerReference w:type="default" r:id="rId77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Ital">
    <w:charset w:val="00"/>
    <w:family w:val="auto"/>
    <w:pitch w:val="default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72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71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entemath@gmail.com" TargetMode="External"/><Relationship Id="rId3" Type="http://schemas.openxmlformats.org/officeDocument/2006/relationships/hyperlink" Target="mailto:avicentemath@gmail.com" TargetMode="External"/><Relationship Id="rId4" Type="http://schemas.openxmlformats.org/officeDocument/2006/relationships/hyperlink" Target="mailto:avicentemath@gmail.com" TargetMode="External"/><Relationship Id="rId5" Type="http://schemas.openxmlformats.org/officeDocument/2006/relationships/hyperlink" Target="mailto:avicentemath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0.png"/><Relationship Id="rId29" Type="http://schemas.openxmlformats.org/officeDocument/2006/relationships/image" Target="media/image6.png"/><Relationship Id="rId30" Type="http://schemas.openxmlformats.org/officeDocument/2006/relationships/image" Target="media/image19.png"/><Relationship Id="rId31" Type="http://schemas.openxmlformats.org/officeDocument/2006/relationships/image" Target="media/image1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6.png"/><Relationship Id="rId37" Type="http://schemas.openxmlformats.org/officeDocument/2006/relationships/image" Target="media/image10.png"/><Relationship Id="rId38" Type="http://schemas.openxmlformats.org/officeDocument/2006/relationships/image" Target="media/image20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11.png"/><Relationship Id="rId42" Type="http://schemas.openxmlformats.org/officeDocument/2006/relationships/image" Target="media/image26.png"/><Relationship Id="rId43" Type="http://schemas.openxmlformats.org/officeDocument/2006/relationships/image" Target="media/image1.png"/><Relationship Id="rId44" Type="http://schemas.openxmlformats.org/officeDocument/2006/relationships/image" Target="media/image6.png"/><Relationship Id="rId45" Type="http://schemas.openxmlformats.org/officeDocument/2006/relationships/image" Target="media/image10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28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28.png"/><Relationship Id="rId63" Type="http://schemas.openxmlformats.org/officeDocument/2006/relationships/image" Target="media/image41.png"/><Relationship Id="rId64" Type="http://schemas.openxmlformats.org/officeDocument/2006/relationships/image" Target="media/image23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6.png"/><Relationship Id="rId68" Type="http://schemas.openxmlformats.org/officeDocument/2006/relationships/image" Target="media/image28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23.png"/><Relationship Id="rId72" Type="http://schemas.openxmlformats.org/officeDocument/2006/relationships/image" Target="media/image6.png"/><Relationship Id="rId73" Type="http://schemas.openxmlformats.org/officeDocument/2006/relationships/image" Target="media/image10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5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9:55:00Z</dcterms:modified>
  <cp:revision>2</cp:revision>
  <dc:subject/>
  <dc:title/>
</cp:coreProperties>
</file>