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cionamento de carboidratos e proteínas de silagem de tifton 85 (</w:t>
      </w:r>
      <w:r>
        <w:rPr>
          <w:rFonts w:cs="Arial" w:ascii="Arial" w:hAnsi="Arial"/>
          <w:b/>
          <w:i/>
          <w:iCs/>
        </w:rPr>
        <w:t>Cynodon sp.</w:t>
      </w:r>
      <w:r>
        <w:rPr>
          <w:rFonts w:cs="Arial" w:ascii="Arial" w:hAnsi="Arial"/>
          <w:b/>
        </w:rPr>
        <w:t>) com utilização de aditivos em diferentes tempos de armazen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elo Martini Stum(PIBIC/Unioeste/PRPPG), André Sanches de Avila, Andressa Faccenda, Jessica Garcias, Nilton Garcia Marengoni, Maximiliane Alavarse Zambom(Orientador), e-mail: </w:t>
      </w:r>
      <w:hyperlink r:id="rId2">
        <w:r>
          <w:rPr>
            <w:rStyle w:val="InternetLink"/>
            <w:rFonts w:cs="Arial" w:ascii="Arial" w:hAnsi="Arial"/>
          </w:rPr>
          <w:t>mazambom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ditivos sólidos, conservação, gramíneas, inocu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u-se avaliar as silagens de Tifton 85 com a utilização de diferentes aditivos e tempos de armazenamento e seus efeitos sobre o seu fracionamento de carboidratos. O estudo foi conduzido na fazenda experimental e laboratório de nutrição animal da Unioeste – Marechal Cândido Rondon. O Tifton 85 foi colhido aos 43 dias de rebrota. O delineamento foi inteiramente casualizado com parcelas subdivididas no tempo, com seis tratamentos, quatro tempos de armazenamento e quatro repetições. Os tratamentos foram: silagem de Tifton sem aditivos (ST), silagem de Tifton com inoculante bacteriano (STI); com adição de casca de soja (STCS); casca de soja e inoculante (STCSI); com resíduo do beneficiamento de milho (STRBM) e resíduo do beneficiamento de milho e inoculante (STRBMI). As silagens foram confeccionadas em silos de PVC com válvula tipo Bunsen. Foram avaliados os tempos zero (antes da ensilagem), 30, 90 e 180 dias de ensilagem. Os dados foram submetidos à análise de variância com teste de Tukey a 5% de probabilidade para os tratamentos e análise de regressão a 5% de probabilidade para os tempos de armazenamento dos silos. Ocorreu interação entre os tratamentos e os tempos de armazenamento. Aos 180 dias de ensilagem, a adição do resíduo de beneficiamento de milho, aumentou a fração A+B1 em relação ao tratamento sem aditivos sólidos. Para as frações B2 e C ocorreu interação entre os tempos e os tratamentos com variações entre os tratamentos no diferentes tempos de armaze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/>
        <w:t xml:space="preserve">As espécies do gênero </w:t>
      </w:r>
      <w:r>
        <w:rPr>
          <w:i/>
          <w:iCs/>
        </w:rPr>
        <w:t xml:space="preserve">Cynodon </w:t>
      </w:r>
      <w:r>
        <w:rPr/>
        <w:t xml:space="preserve">se destacam como opção na produção de silagem em função de possuírem alto potencial produtivo, elevado valor nutritivo, excelente aceitabilidade pelos animais e boa adaptabilidade ao clima tropical e subtropical (EVANGELISTA et al., 2000). </w:t>
      </w:r>
    </w:p>
    <w:p>
      <w:pPr>
        <w:pStyle w:val="Default"/>
        <w:ind w:firstLine="708"/>
        <w:jc w:val="both"/>
        <w:rPr/>
      </w:pPr>
      <w:r>
        <w:rPr/>
        <w:t>O uso de aditivos secos quando ricos em carboidratos podem melhorar as características químicas e nutricionais do material ensilado por beneficiar o processo fermentativo da silagem (RODRIGUES et al., 2005). . Pereira et al. (2007) ao adicionar resíduo de beneficiamento de milho e fubá de milho em silagens de Tifton 85, obtiveram maiores valores em carboidratos não fibrosos em relação à utilização de inoculante microbiano ou com pré-secagem, o que pode resultar em melhor adequação energética no rúmen. Segundo Sniffen et al. (2002) os teores de carboidratos podem ser fracionados, possibilitando formular dietas que promovam sincronização entre a disponibilidade de carboidratos e nitrogênio no rúmen .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Objetivou-se com este estudo avaliar o fracionamento de carboidratos da silagem de Tifton 85 com diferentes aditivos e sua variação em diferentes tempos de aber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/>
        <w:t xml:space="preserve">O experimento foi conduzido na Estação Experimental Professor Antônio Carlos dos Santos Pessoa e as análises dos materiais coletados foram realizadas no Laboratório de Nutrição Animal e da Universidade Estadual do Oeste do Paraná, campus de Marechal Cândido Rondon, PR. </w:t>
      </w:r>
    </w:p>
    <w:p>
      <w:pPr>
        <w:pStyle w:val="Default"/>
        <w:ind w:firstLine="708"/>
        <w:jc w:val="both"/>
        <w:rPr/>
      </w:pPr>
      <w:r>
        <w:rPr/>
        <w:t xml:space="preserve">Os tratamentos testados foram: STS: Silagem de Tifton 85 sem aditivo; STI: Silagem de Tifton 85 com Inoculante; STCS: Silagem de Tifton 85 com adição de casca de soja; STCS+I: Silagem de Tifton 85 com adição de casca de soja e inoculante; STRBM: Silagem de Tifton 85 com adição de resíduo de beneficiamento de milho e STRBM+I: Silagem de Tifton 85 com adição de resíduo de beneficiamento de milho e inoculante. A forragem foi colhida aos 43 dias de rebrota. Os silos foram abertos para análises de acordo com os períodos de armazenamento sendo no dia 0 (momento da ensilagem), 30, 90 e 180 dias após a ensilagem. O experimento foi um delineamento inteiramente casualizado com parcelas subdivididas no tempo com seis tratamentos e quatro repetições. </w:t>
      </w:r>
    </w:p>
    <w:p>
      <w:pPr>
        <w:pStyle w:val="Default"/>
        <w:ind w:firstLine="708"/>
        <w:jc w:val="both"/>
        <w:rPr/>
      </w:pPr>
      <w:r>
        <w:rPr/>
        <w:t xml:space="preserve">Foram avaliados os teores de matéria seca (MS), fibra em detergente neutro (FDN), fibra em detergente ácido (FDA), lignina, proteína bruta (PB), proteína insolúvel em detergente neutro (PIDN) e proteína insolúvel em detergente ácido (PIDA), extrato etéreo (EE) e matéria mineral (MM) de acordo com o descrito por Silva e Queiroz (2002). </w:t>
      </w:r>
    </w:p>
    <w:p>
      <w:pPr>
        <w:pStyle w:val="Default"/>
        <w:ind w:firstLine="708"/>
        <w:jc w:val="both"/>
        <w:rPr/>
      </w:pPr>
      <w:r>
        <w:rPr/>
        <w:t xml:space="preserve">O fracionamento de carboidratos foi determinado de acordo com Sniffen et al. (1992) e Licitra et al (1996). As frações C, B2 e A + B1 dos carboidratos foram determinadas pelas fórmulas: </w:t>
      </w:r>
    </w:p>
    <w:p>
      <w:pPr>
        <w:pStyle w:val="Default"/>
        <w:jc w:val="both"/>
        <w:rPr/>
      </w:pPr>
      <w:r>
        <w:rPr/>
        <w:t xml:space="preserve">C = (100 x FDN (%MS) x 0,01 x LIGNINA (%FDN) x 2,4/ CHT (%MS)), sendo CHT, carboidratos totais. </w:t>
      </w:r>
    </w:p>
    <w:p>
      <w:pPr>
        <w:pStyle w:val="Default"/>
        <w:jc w:val="both"/>
        <w:rPr/>
      </w:pPr>
      <w:r>
        <w:rPr/>
        <w:t xml:space="preserve">B2 = 100 x ((FDN(%MS) – PIDN(%PB) x 0,01 x PB(%MS)) – FDN(%MS) x 0,01 x LIGNINA(%FDN) x 2,4)))/ CHT(%MS), onde PIDN é proteína insolúvel em detergente neutro. </w:t>
      </w:r>
    </w:p>
    <w:p>
      <w:pPr>
        <w:pStyle w:val="Default"/>
        <w:jc w:val="both"/>
        <w:rPr/>
      </w:pPr>
      <w:r>
        <w:rPr/>
        <w:t xml:space="preserve">A + B1 = 100 – (C + B2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2"/>
        <w:gridCol w:w="92"/>
        <w:gridCol w:w="965"/>
        <w:gridCol w:w="169"/>
        <w:gridCol w:w="887"/>
        <w:gridCol w:w="247"/>
        <w:gridCol w:w="1276"/>
        <w:gridCol w:w="709"/>
        <w:gridCol w:w="850"/>
        <w:gridCol w:w="567"/>
        <w:gridCol w:w="284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1</w:t>
            </w:r>
            <w:r>
              <w:rPr>
                <w:rFonts w:cs="Arial" w:ascii="Arial" w:hAnsi="Arial"/>
                <w:sz w:val="20"/>
                <w:szCs w:val="20"/>
              </w:rPr>
              <w:t xml:space="preserve"> - Fracionamento de carboidratos das silagens de Tifton com aditivos em diferen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s de armaze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s de abertu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 x Tem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ção A + 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31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,2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63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,31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S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6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b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b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S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8b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7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b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b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BM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83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BM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01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83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64ab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a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ção 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1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3b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,97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5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09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56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3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2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S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01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12b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1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S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48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,84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3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BM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,50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5ab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9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2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BM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26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6,59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,40b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,68a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ção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27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5ab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S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,43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1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b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SI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b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09ab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BM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5ab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BM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abc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a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Ŷ= 8,2700 + 0,1256x – 0,0007x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; R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= 80,86%; 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Ŷ= 73,1100 – 0,0961x + 0,0006x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; R2= 73,99%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Ŷ= 64,3785 + 0,0247x; R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= 73,99%; </w:t>
      </w: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Ŷ= 19,5121 – 0,0913x + 0,0004x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; R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= 84,29%; 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Ŷ= 18,1114 – 0,0110x; R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= 91,77%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fração A+B1 que representa a porção solúvel dos carboidratos, apresentou diferença (P&lt;0,05) entre os tratamentos na comparação de médias, ocorrendo variações em cada tempo de armazenamento (Tabela 1). Sendo que no momento antes da ensilagem (tempo 0), os tratamentos sem a utilização de aditivos sólidos (ST e STI) apresentaram os menores valores, com média de 7,47%. Aos 90 e 180 dias de armazenagem, os tratamentos com adição de resíduo de beneficiamento de milho (STRBM e STRBMI) tiveram maiores valores na fração A+B1, o que é explicado pelas características deste resíduo.  Ocorreu interação entre os tempos de armazenamento e os tratamentos, onde os resultados da análise de regressão para o tratamento ST apresentou efeito quadrático (P&lt;0,0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fração B2 apresentou diferença entre os tratamentos (P&lt;0,05) dentro dos tempos de armazenamento. Os tratamentos com adição de resíduo de beneficiamento de milho (STRBM e STRBMI) apresentaram maiores valores (P&lt;0,05) para esta fração em relação aos demais tratamentos nos tempos 0 (zero) e 180 dias de ensilagem. Ocorreu interação entre os tratamentos e os tempos de armazenamento, onde se constatou efeito quadrático para o tratamento ST e efeito linear crescente no tratamento STRBM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fração C (carboidratos fibrosos considerados indigestíveis), ocorreram diferenças entre os tratamentos nos tempos 0 (zero), 30 e 90 dias. No tempo zero (antes da ensilagem), o tratamento sem aditivos (ST) apresentou valores de 18,58% do total de carboidratos, valores próximos aos observados por Moreira et al. (2012)  que avaliaram Tifton 85 com 45 dias de rebrota e obtiveram valores de 17,1% na fração C. Aos 180 dias de ensilagem não ocorreram diferenças (P&gt;0,05) entre os tratamentos apresentando valores médios de 14,46%. Ocorreu interação entre os tempos de armazenamento e os tratamentos, sendo que para o tratamento STI ocorreu efeito quadrático e no tratamento STRBMI ocorreu efeito linear nega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ns w:id="0" w:author="asdada" w:date="2015-09-21T10:34:00Z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silagem de Tifton 85 apresentou variação nos teores de carboidratos em função dos aditivos utilizados e nos tempos de armazenamento, porém, pode ser armazenado desta forma para o fornecimento aos ani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VANGELISTA, A.R.; LIMA, J. A. de; BERNARDES, T. F. Avaliação de algumas características da silagem de gramínea estrela roxa (</w:t>
      </w:r>
      <w:r>
        <w:rPr>
          <w:i/>
          <w:iCs/>
          <w:sz w:val="23"/>
          <w:szCs w:val="23"/>
        </w:rPr>
        <w:t xml:space="preserve">Cynodon nlemfluensis </w:t>
      </w:r>
      <w:r>
        <w:rPr>
          <w:sz w:val="23"/>
          <w:szCs w:val="23"/>
        </w:rPr>
        <w:t xml:space="preserve">Vanderlyst). </w:t>
      </w:r>
      <w:r>
        <w:rPr>
          <w:b/>
          <w:bCs/>
          <w:sz w:val="23"/>
          <w:szCs w:val="23"/>
          <w:lang w:val="en-US"/>
        </w:rPr>
        <w:t>Rev. Bras. Zootec.</w:t>
      </w:r>
      <w:r>
        <w:rPr>
          <w:sz w:val="23"/>
          <w:szCs w:val="23"/>
          <w:lang w:val="en-US"/>
        </w:rPr>
        <w:t xml:space="preserve">, Viçosa, v. 29, n. 4, p. 941-946, 2000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 xml:space="preserve">LICITRA, G.; HERNANDEZ, T.M.; Van SOEST, P.J. Standardization of procedures for nitrogen fraction of ruminant feeds. </w:t>
      </w:r>
      <w:r>
        <w:rPr>
          <w:b/>
          <w:bCs/>
          <w:sz w:val="23"/>
          <w:szCs w:val="23"/>
          <w:lang w:val="en-US"/>
        </w:rPr>
        <w:t>Animal Feed Science and Technology</w:t>
      </w:r>
      <w:r>
        <w:rPr>
          <w:sz w:val="23"/>
          <w:szCs w:val="23"/>
          <w:lang w:val="en-US"/>
        </w:rPr>
        <w:t xml:space="preserve">, v.57, p.347-358, 1996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EREIRA, E.S. et al. Frações nitrogenadas e de carboidratos e cinética ruminal da matéria seca e fibra em detergente neutro de silagens de Tifton 85 (</w:t>
      </w:r>
      <w:r>
        <w:rPr>
          <w:i/>
          <w:iCs/>
          <w:sz w:val="23"/>
          <w:szCs w:val="23"/>
        </w:rPr>
        <w:t xml:space="preserve">Cynodon </w:t>
      </w:r>
      <w:r>
        <w:rPr>
          <w:sz w:val="23"/>
          <w:szCs w:val="23"/>
        </w:rPr>
        <w:t>spp</w:t>
      </w:r>
      <w:r>
        <w:rPr>
          <w:i/>
          <w:iCs/>
          <w:sz w:val="23"/>
          <w:szCs w:val="23"/>
        </w:rPr>
        <w:t>.)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emina: Ciências Agrárias</w:t>
      </w:r>
      <w:r>
        <w:rPr>
          <w:sz w:val="23"/>
          <w:szCs w:val="23"/>
        </w:rPr>
        <w:t xml:space="preserve">, v.28, n.3, p.521-528, 2007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lang w:val="en-US"/>
        </w:rPr>
        <w:t>MOREIRA, A.L., REIS, R.A.; SIMILI, F.F.; GOMIDE, C.A.M.; RUGGIERI, A.C.; BERCHIELLI, T.T. Nitrogen and carbohydrate fractions in exclusive Tifton 85 and in</w:t>
      </w:r>
    </w:p>
    <w:p>
      <w:pPr>
        <w:pStyle w:val="Default"/>
        <w:jc w:val="both"/>
        <w:rPr/>
      </w:pPr>
      <w:r>
        <w:rPr>
          <w:lang w:val="en-US"/>
        </w:rPr>
        <w:t xml:space="preserve">pasture oversown with annual winter forage species, </w:t>
      </w:r>
      <w:r>
        <w:rPr>
          <w:b/>
          <w:lang w:val="en-US"/>
        </w:rPr>
        <w:t>Acta Scientiarum. Animal Sciences</w:t>
      </w:r>
      <w:r>
        <w:rPr>
          <w:lang w:val="en-US"/>
        </w:rPr>
        <w:t>, v. 34, n. 1, p. 7-14, 201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mbom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3:35:00Z</dcterms:modified>
  <cp:revision>2</cp:revision>
  <dc:subject/>
  <dc:title/>
</cp:coreProperties>
</file>