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</w:rPr>
        <w:t>Breve exposição do projeto de pesquisa relações de gênero e agricultura familiar: estudo na Linha Cerro da Lola – Toledo/PR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iara Gund(Outros-Unioeste), Ana Carolina de Paula, Giane F. Negri, Marize Rauber Engelbrecht, Rosana Mirales(Orientadora), e-mail: mirales_ro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Sociais Aplicadas/Toledo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Sociais Aplicadas - Serviç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gricultura familiar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ênero e mul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projeto de pesquisa Relações de Gênero e Agricultura Familiar: Estudo na Linh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erro da Lola – Toledo-PR teve por objetivo conhecer os mecanismos de resistência das mulheres no campo, observando as mediações decorrentes das formas de sociabilidade entre moradores de um dado território e as políticas sociais desenvolvidas. Considerou-se para o desenvolvimento da pesquisa, a dinâmica cultural das relações de gênero, presentes na organização das famílias de agricultores(as) e do trabalho realizado pelas mulheres. A questão norteadora é se há uma relação entre os processos de resistência cultural das agricultoras que compõem esses grupos familiares e as políticas soc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tem por finalidade expor brevemente os procedimentos metodológicos adotados e resultados do projeto de pesquisa “Relações de Gênero e Agricultura Familiar: estudo na Linha Cerro da Lola – Toledo/PR” desenvolvido entre 2013 a 2015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No referencial teórico metodológico contou-se com a contribuição de diversos autores e documentos como os Planos Nacionais de Política para as Mulheres (PNPM), visando fortalecer e contribuir com o debate sobre a te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e-se considerar a pesquisa como um “estudo de caso”, conforme o autor SEVERIN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ategoriza, leituras e estudos, análise documental, fichamentos, levantamento de dados, análise de conteúdo, realização de relatórios e de artigos, orientações e reuniões. Com a formulação do projeto para concorrer à Chamada Pública (ENGELBRECHT; MIRALES, 2012), foi realizada a revisão bibliográfica, definido o objeto de estudos e a área de pesquisa. Para a pesquisa de campo, utilizou-se de técnicas de pesquisa como reuniões, contatos e consultas individuais, formulação de instrumentais de pesquisa, que geraram as condições para realizar os levantamentos empíricos. Após uma série de consultas às organizações locais e às instituições que atuam em Cerro da Lola (localizada no Distrito Dez de Maio, no município do Toledo-PR), o projeto foi cadastrado, obtendo parecer favorável, no Comitê de Ética em Pesquisa da Universidade Estadual do Oeste do Paraná, uma vez que envolvia seres humanos. A realização das entrevistas contou com o Termo de Consentimento Livre e Esclarecido. Foram entrevistadas dezoito mulheres participantes do Clube de Damas ou Clube do Bolãozinho, sendo estas moradoras do local. Como resultados intermediários realizaram-se exposições fotográficas. Após sistematização dos resultados, foram formulados três textos que estão sendo apresentados em eventos, enviados para revistas, disponibilizados em locais de acesso público, como as instituições locais e que atuam na região de Cerro da Lola e apresentados às mulheres entrevistadas e entidades locai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tuam-se alguns resultados obtidos com a sistematização das informações obtidas nos levantamentos realizados em camp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ar a referência espacial do território e as formas de sociabilidade significa diluir o segmento social considerado agricultura familiar, uma vez que ali convivem os indivíduos e as famílias de variadas condições econômicas, sobrepostas às condições de gênero, raça/etnia e gerações. Nesse sentido, e necessário ampliar os estudos sobre a questão, uma vez que, conforme os autores que se dedicam aos debates sobre a agricultura familiar, a pluriatividade (CARNEIRO, 2008) e a diversificação de culturas caracterizam a agricultura familia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otina das mulheres entrevistadas tem em grande parte de seus horários como ocupação principal as atividades relacionadas ao trabalho, que nas formas assalariadas apresentam-se com contratos informais através de recebimentos diários; assalariado urbano; por tarefa (na situação da construção civil, a entrega é realizada após a conclusão da obra); combinadas em atividades assalariadas (diaristas) com atividades de serviços domésticos e agropecuários; nas chácaras ou sítios para aquelas que as possuem, combinadas em variadas atividades (domésticas: cuidados com pessoas especiais, alimentação, limpeza da casa; agropecuárias; artesanatos e culinária; costura; coletivas como as de associativismos de natureza social, recreativo e/ou religioso)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organizações coletivas estão mais diretamente relacionadas à convivência local, uma vez que poucas participam de sindicatos (merece destacar, aquelas que participam, às vezes, o fazem há muito tempo) e nenhuma seja filiada aos partidos político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i observado a baixa escolaridade entre as entrevistadas, tendo a maioria frequentado e completado o ensino fundamental, o que sugere a ausência de oportunidades de escolaridade para adultos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 identificado a renda familiar mensal da maioria em torno do salário mínimo e uma declarou ter a renda de dez mil reais. Pode-se observar que as mulheres que trabalham como diaristas (em serviços domésticos ou rurais), tem menor renda familiar e em algumas situações pagam aluguel para morad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políticas sociais, relacionadas as informações empíricas que foram aqui apresentadas, podem apoiar o desenvolvimento da produção agropecuária e o fortalecimento da igualdade de gênero. No entanto, observou-se: as atividades de “proteção” social estão diretamente vinculadas às atividades femininas; há ausência de política de assistência social, habitação, saúde, previdência e “proteção” social e de espaços como de educação de adultos, cultura, lazer. Para as assalariadas rurais e dos serviços domésticos há ausência de qualificação para o trabalho e o empreg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trabalho feminino exige a promoção do debate sobre a igualdade de gênero. Foi possível observar que o trabalho masculino também apresenta questões, no entanto, por estar centrado neles o exercício (mesmo que aparente) do papel de provedor e terem a atribuição de realizarem as atividades externas como os contatos bancários, com as cooperativas e a para comercialização, leva-os a outros níveis de sociabilidade, aos quais à mulher não é possível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Verificou-se forte enraizamento e apego à terra pelas mulheres (geralmente elas são de segunda geração daqueles que vieram do Rio Grande do Sul e Santa Catarina), justificando a fixação no mesmo estabelecimento por tanto tempo, sendo este um mecanismo em que suas famílias se reproduzem socialmente determinando sua sobrevivência. As unidades de produção familiar, encontram-se em processo de partilha ou venda, decorrente dos processos de herança. Esse é um dos aspectos que os resultados do projeto apontam como continuidade nos estudos locais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Cs/>
        </w:rPr>
        <w:t>- O</w:t>
      </w:r>
      <w:r>
        <w:rPr>
          <w:rFonts w:cs="Arial" w:ascii="Arial" w:hAnsi="Arial"/>
        </w:rPr>
        <w:t xml:space="preserve"> recurso à diversificação da produção tem sido uma estratégia das mulheres agricultoras de ampliação de renda, visando a segurança econômica, como também, manter por mais tempo a permanência dos filhos na propriedade e na execução de atividades produtivas da família. É importante os(as) produtores(as) familiares manterem a produção diversificada,  porque depender somente do retorno de um único produto é muito arriscado e  pode acarretar a perda de um patrimônio familiar, no caso a terra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rodução agrícola e pecuária das entrevistadas tem evidenciado um direcionamento para o setor do agronegócio e de cooperativas, significando uma produção estritamente voltada ao mercado (desde a produção até a comercialização) e com alto padrão tecnológico. Sobre a participação em projetos governamentais como o Programa Compra Direta tem tido pouca participação, explicitando assim que mesmo sendo pequenos agricultores ainda focalizam suas atividades para o grande mercado com a produção de grãos, leite, aves e suínos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crédito agrícola ainda é o propulsor do investimento nas propriedades rurais das mulheres entrevistadas, sendo o PRONAF o determinante no caminho da produção agrícola familiar, beneficiando relativamente o produtor r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firstLine="1134"/>
        <w:jc w:val="both"/>
        <w:rPr/>
      </w:pPr>
      <w:r>
        <w:rPr>
          <w:rFonts w:cs="Arial" w:ascii="Arial" w:hAnsi="Arial"/>
          <w:lang w:val="pt-BR"/>
        </w:rPr>
        <w:t xml:space="preserve">Alguns </w:t>
      </w:r>
      <w:r>
        <w:rPr>
          <w:rFonts w:cs="Arial" w:ascii="Arial" w:hAnsi="Arial"/>
        </w:rPr>
        <w:t xml:space="preserve">resultados do projeto: as formas de sociabilidade diluem o segmento social considerado agricultures familiares, uma vez que ali convivem indivíduos e famílias de variadas condições econômicas, sobrepostas às condições de gênero, raça/etnia e gerações. As mulheres entrevistadas têm em grande parte de seus horários como ocupação principal as atividades relacionadas ao trabalho diversificado. Nas formas assalariadas apresentam-se os contratos informais (com recebimentos diários, assalariado urbano, por tarefas), combinadas com atividades de serviços domésticos e atividades agrícolas e pecuárias nas chácaras e sítios para aquelas que possuem terras. O trabalho das mulheres, raras vezes se realiza com a contribuição de familiares, à excessão daqueles coletivos, com finalidades associativas. No trabalho desenvolvido pelas agricultoras familiares observou-se a diversificação de culturas e a agregação aos complexos agroindustriais, o que demonstra que estão inseridas na dinâmica que move os agronegócios regio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os estudos realizados foi possível observar aspectos da cultura local, a forma e a organização para o trabalho e as atividades realizadas pelas mulheres envolvidas na pesquisa. Deste modo o estudo realizado na pesquisa possibilitou à equipe compreender o debate sobre a igualdade de gênero no campo. O projeto além de contribuir com conteúdo para os estudos na área de gênero e da agricultura familiar contribui para as mulheres envolvidas na pesquisa, para a continuidade da formação dos profissionais e dos bolsistas envolvidos na equi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NEIRO, Maria José. Em que consiste a agricultura familiar. In: CARVALHO COSTA, Luiz Flávio de, et al (org.). </w:t>
      </w:r>
      <w:r>
        <w:rPr>
          <w:rFonts w:cs="Arial" w:ascii="Arial" w:hAnsi="Arial"/>
          <w:b/>
        </w:rPr>
        <w:t>Mundo rural brasileiro</w:t>
      </w:r>
      <w:r>
        <w:rPr>
          <w:rFonts w:cs="Arial" w:ascii="Arial" w:hAnsi="Arial"/>
        </w:rPr>
        <w:t>. Ensaios interdisciplinares. Rio de Janeiro: EDUR: UFRRJ, Mauad X: Seropédica, 2008, p. 255-2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GELBRECHT, Marize Rauber; MIRALES, Rosana. Projeto de pesquisa: Relações de Gênero e Agricultura Familiar: Estudo na Linha Cerro da Lola – Toledo/Pr. UNIOESTE/Toledo,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GELBRECHT, Marize Rauber; MIRALES, Rosana; NEGRI, Giane Franciele; PAULA, Ana Carolina. O cotidiano das relações de gênero e agricultura familiar. Toledo, 201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 projeto foi </w:t>
      </w:r>
      <w:r>
        <w:rPr>
          <w:rFonts w:cs="Arial" w:ascii="Arial" w:hAnsi="Arial"/>
          <w:color w:val="000000"/>
        </w:rPr>
        <w:t>contemplado em Chamada MCI/CNPq/SPM-PR/MDA N° 32/2012. A</w:t>
      </w:r>
      <w:r>
        <w:rPr>
          <w:rFonts w:cs="Arial" w:ascii="Arial" w:hAnsi="Arial"/>
        </w:rPr>
        <w:t xml:space="preserve"> equipe: além das autoras desse artigo, Leoni T. Wammes (</w:t>
      </w:r>
      <w:r>
        <w:rPr>
          <w:rFonts w:eastAsia="Arial" w:cs="Arial" w:ascii="Arial" w:hAnsi="Arial"/>
        </w:rPr>
        <w:t xml:space="preserve">assistente social colaboradora) e o bolsista </w:t>
      </w:r>
      <w:r>
        <w:rPr>
          <w:rFonts w:cs="Arial" w:ascii="Arial" w:hAnsi="Arial"/>
        </w:rPr>
        <w:t>Daniel Felipe da Silva</w:t>
      </w:r>
      <w:r>
        <w:rPr>
          <w:rFonts w:eastAsia="Arial" w:cs="Arial" w:ascii="Arial" w:hAnsi="Arial"/>
        </w:rPr>
        <w:t xml:space="preserve">. </w:t>
      </w:r>
    </w:p>
  </w:footnote>
  <w:footnote w:id="3"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: SEVERINO, Antônio Joaquim. Metodologia do trabalho científico. 23. ed. rev. e atual. São Paulo: Cortez, 2007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lang w:val="pt-PT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567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3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7:31:00Z</dcterms:modified>
  <cp:revision>2</cp:revision>
  <dc:subject/>
  <dc:title/>
</cp:coreProperties>
</file>