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nho de frangos de corte de 1 a 21 dias de idade alimentados com resíduo seco de feculari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>Emanuelle Cristine dos Santos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(PIBIC/UNIOESTE/PRPPG), Idiana Mara da Silv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mara Broch, Israel Costa Pires Filho, Ricardo Vianna Nunes(Orientador), e-mail: nunesrv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vicultura de corte, coprodutos agroindustrais, produ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ivo deste trabalho foi avaliar o desempenho de pintos de corte submetidos a diferentes inclusões de resíduo seco de fecularia (RSF). Foram utilizados pintos de corte machos, com um dia de idade, distribuídos em 5 tratamentos (0; 2; 4; 6 e 8% de inclusão de RSF), 5 repetições e 20 aves por unidade experimental. De 1 a 7 e 1 a 21 dias de idade, foram avaliados o ganho de peso, consumo de ração e conversão alimentar. Os dados foram submetidos à análise de variância e em seguida foi aplicada análise de regressão polinomial. Houve efeito (P&lt;0,05) da inclusão de RSF de 1 a 7 dias sobre o PF, GP, CR e CA, apresentando efeito linear decrescente para PF, GP e CR e para CA houve efeito decrescente. De 1 a 21 dias de idade, houve efeito (P&lt;0,05) da inclusão do resíduo para PF, GP e CA, com efeito linear decrescente para PF e GP e efeito linear crescente para CA, enquanto para a CR não houve efeito da inclusão do resíduo (P&gt;0,05). A utilização de RSF nas condições utilizadas neste estudo diminui o desempenho de frangos de corte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Os custos com a alimentação das aves podem chegar a até 70% do custo final de produção da carne de frango (Teixeira et al., 2005), portanto a nutrição tem que ser balanceada para se alcançar o desempenho desejado. Devem ser utilizados alimentos não só de boa qualidade, mas também de baixo custo, e sempre respeitando os níveis máximos e mínimos de inclusão de acordo com as exigências dos anim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Com a intenção de reduzir o custo de produção na avicultura de corte têm sido realizados diversos trabalhos nas instituições de pesquisa, com a finalidade de testar alimentos não convencionais ou alternativos para aves. Alguns destes alimentos são subprodutos da indústria e merecem destaque como é o caso dos resíduos da indústria de fecularia de mandioca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É possível encontrar na literatura trabalhos com o aproveitamento da mandioca e seus subprodutos na alimentação de monogástricos (BOSCOLO et al., 2002). Os resíduos de mandioca podem ser incluídos nas rações de monogástricos para reduzir o uso do milho e, com isso, o custo de alimentação das aves. Entretanto, o principal fator limitante para o uso destes produtos é o alto teor de fibra, que geralmente impede o bom aproveitamento desses alime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O objetivo deste trabalho foi avaliar o efeito da inclusão do resíduo seco de fecularia em dietas de pintos de corte de 1 a 7 e de 1 a 21 dias de idade, sobre o consumo de ração, ganho de peso e conversão aliment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perimento foi conduzido no aviário experimental da Universidade Estadual do Oeste do Paraná – UNIOEST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utilizados 1100 pintos de corte, de um dia de idade, com peso médio inicial de 44,62 ± 0,02g, machos, da linhagem Cobb 500, distribuídos em um delineamento inteiramente casualizado, com cinco tratamentos constituídos de níveis de inclusão de RSF (0; 2; 4; 6; e 8%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ietas experimentais foram fornecidas aos animais de 1 a 21 dias de idade. Conhecendo previamente os valores nutricionais do resíduo seco de mandioca, as rações, isoproteicas e isocalóricas, foram formuladas à base de milho e farelo de soja. O peso das aves e o consumo de ração foram registrados com 1, 7 e 21 dias de idade, para avaliação do peso final (PF) consumo de ração (CR), ganho de peso (GP) e conversão alimentar (CA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foram submetidos à análise da variância para verificar o efeito dos tratamentos e, posteriormente, foram submetidos à regressão polinomial utilizando o programa computacional SAEG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forme exposto na Tabela 1, houve efeito significativo (P&lt;0,05) dos níveis de inclusão de RSF sobre o PF, GP, CR e CA. Para PF, GP e CR o efeito linear foi decrescente, enquanto para a CA o efeito linear foi crescente.</w:t>
      </w:r>
    </w:p>
    <w:p>
      <w:pPr>
        <w:pStyle w:val="Legenda"/>
        <w:spacing w:before="0" w:after="0"/>
        <w:ind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t>A queda do desempenho das aves, em função do aumento dos níveis de inclusão do resíduo, pode estar relacionada ao crescente teor de fibras na dieta, aliado à baixa capacidade de digestão dessas pelas aves (CALDERANO et al., 2010), e também devido à sensação de saciedade que a fibra provoca nos animais (GONZÁLEZ-ALVARADO et al., 2007)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abela 1. </w:t>
      </w:r>
      <w:r>
        <w:rPr>
          <w:rFonts w:cs="Arial" w:ascii="Arial" w:hAnsi="Arial"/>
          <w:color w:val="000000"/>
        </w:rPr>
        <w:t>Desempenho de frangos de corte de 1 a 7 dias alimentados com diferentes níveis de inclusão de resíduo seco de fecula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85"/>
        <w:gridCol w:w="1984"/>
        <w:gridCol w:w="1701"/>
        <w:gridCol w:w="2070"/>
      </w:tblGrid>
      <w:tr>
        <w:trPr>
          <w:trHeight w:val="23" w:hRule="atLeast"/>
        </w:trPr>
        <w:tc>
          <w:tcPr>
            <w:tcW w:w="14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Inclusão(%)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PF(g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GP(g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CR(g)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6,53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0,7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2,6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6,0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0,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0,3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2,0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6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8,58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1,92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6,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3,2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6,3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,4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4,0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2,58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29,7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CV (%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,826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,006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,828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,364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Linear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&lt;0,0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&lt;0,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&lt;0,0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Quadrática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Equações de regressã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R²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PF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479-1,22321PF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GP</w:t>
            </w:r>
          </w:p>
        </w:tc>
        <w:tc>
          <w:tcPr>
            <w:tcW w:w="557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1,757 – 1,24GP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CM</w:t>
            </w:r>
          </w:p>
        </w:tc>
        <w:tc>
          <w:tcPr>
            <w:tcW w:w="557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2,640 – 0,720714CM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CA</w:t>
            </w:r>
          </w:p>
        </w:tc>
        <w:tc>
          <w:tcPr>
            <w:tcW w:w="557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18761 + 0,00726142CA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CV: coeficiente de vari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S: não significativo pela análise de variância a 5% de prob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e ser observado na Tabela 2 que houve efeito (P&lt;0,05) da inclusão de RSF para PF, GP e CA, enquanto que para CR não houve efeito (P&gt;0,0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Tabela 2. </w:t>
      </w:r>
      <w:r>
        <w:rPr>
          <w:rFonts w:cs="Arial" w:ascii="Arial" w:hAnsi="Arial"/>
          <w:color w:val="000000"/>
        </w:rPr>
        <w:t>Desempenho de frangos de corte de 1 a 21 dias alimentados com diferentes níveis de inclusão de resíduo seco de fecularia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49"/>
        <w:gridCol w:w="1849"/>
        <w:gridCol w:w="2105"/>
        <w:gridCol w:w="1185"/>
      </w:tblGrid>
      <w:tr>
        <w:trPr>
          <w:trHeight w:val="23" w:hRule="atLeast"/>
        </w:trPr>
        <w:tc>
          <w:tcPr>
            <w:tcW w:w="2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nclusão(%)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F(g)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P(g)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(g)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808,70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762,94</w:t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142,08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819,5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773,8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157,2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87,0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741,3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149,2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786,8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741,0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766,71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720,83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125,0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793,7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747.9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146,7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.V. (%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,18                               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,37                                  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,08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,51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near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&lt;0,01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&lt;0,01</w:t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S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&lt;0,01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Quadrática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S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S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S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Equações de regressã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R²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F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7,119 – 5,83365X 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P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TextosemFormatao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,398 – 5,85043X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4948 + 0,0098374X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2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CV: coeficiente de vari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S: não significativo pela análise de variância a 5% de probabilidad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resíduo seco de fecularia, por apresentar alto teor de fibra bruta, pode ser capaz de aumentar a capacidade de absorção de água da dieta, ocorrendo um aumento na densidade da ração. Resultado disso são os valores obtidos neste trabalho, considerando que o teor de fibra das dietas aumentou em função da elevação nos níveis de inclusão de RSF, o que pode ter provocado um maior arraste e um menor aproveitamento dos nutrientes (SOUSA et al., 2014)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Perante o observado neste estudo, pode-se inferir que a utilização dos níveis de inclusão de resíduo seco de fecularia diminui o desempenho de frangos de corte de 1 a 7 e 1 a 21 d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 pela concessão da bol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scolo, W.R., Havashi, C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color w:val="000000"/>
        </w:rPr>
        <w:t xml:space="preserve"> Meurer, F. (2002). Farrinha de Varredura de Mandioca (manihot esculenta) na Alimentação de Alevinos de Tilápia do Nilo (Oreochromis niloticusl.). </w:t>
      </w:r>
      <w:r>
        <w:rPr>
          <w:rFonts w:cs="Arial" w:ascii="Arial" w:hAnsi="Arial"/>
          <w:i/>
          <w:color w:val="000000"/>
        </w:rPr>
        <w:t>Revista Brasileira de Zootec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1</w:t>
      </w:r>
      <w:r>
        <w:rPr>
          <w:rFonts w:cs="Arial" w:ascii="Arial" w:hAnsi="Arial"/>
          <w:color w:val="000000"/>
        </w:rPr>
        <w:t>, 546-551, 200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alderano, A.A., Gomes, P.C. &amp; Albino, L.F.T. (2010). Composição química e energética de alimentos de origem vegetal determinada em aves de diferentes idades. </w:t>
      </w:r>
      <w:r>
        <w:rPr>
          <w:rFonts w:cs="Arial" w:ascii="Arial" w:hAnsi="Arial"/>
          <w:i/>
          <w:lang w:val="en-US"/>
        </w:rPr>
        <w:t>Revista Brasileira de Zootecn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9</w:t>
      </w:r>
      <w:r>
        <w:rPr>
          <w:rFonts w:cs="Arial" w:ascii="Arial" w:hAnsi="Arial"/>
          <w:lang w:val="en-US"/>
        </w:rPr>
        <w:t>, 320-32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González-Alvarado, J.M., Jimenez-Moreno, E., Valencia, D.G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Cs/>
        </w:rPr>
        <w:t xml:space="preserve"> Mateus, G.G.  </w:t>
      </w:r>
      <w:r>
        <w:rPr>
          <w:rFonts w:cs="Arial" w:ascii="Arial" w:hAnsi="Arial"/>
          <w:bCs/>
          <w:lang w:val="en-US"/>
        </w:rPr>
        <w:t xml:space="preserve">(2007). Effect of type of cereal, heat processing of the cereal, and inclusion of fiber in the diet onproductive performance and digestive traits of broilers. </w:t>
      </w:r>
      <w:r>
        <w:rPr>
          <w:rFonts w:cs="Arial" w:ascii="Arial" w:hAnsi="Arial"/>
          <w:bCs/>
          <w:i/>
          <w:lang w:val="en-US"/>
        </w:rPr>
        <w:t>Poultry Science</w:t>
      </w:r>
      <w:r>
        <w:rPr>
          <w:rFonts w:cs="Arial" w:ascii="Arial" w:hAnsi="Arial"/>
          <w:b/>
          <w:bCs/>
          <w:lang w:val="en-US"/>
        </w:rPr>
        <w:t xml:space="preserve"> 86</w:t>
      </w:r>
      <w:r>
        <w:rPr>
          <w:rFonts w:cs="Arial" w:ascii="Arial" w:hAnsi="Arial"/>
          <w:bCs/>
          <w:lang w:val="en-US"/>
        </w:rPr>
        <w:t>, 1705–1715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eixeira, C.A.; Oliveira Filho, D.; Lacerda Filho, A.F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color w:val="000000"/>
        </w:rPr>
        <w:t xml:space="preserve"> Martins, J.H. (2005). Racionalização do uso de força motriz em fábrica de ração. </w:t>
      </w:r>
      <w:r>
        <w:rPr>
          <w:rFonts w:cs="Arial" w:ascii="Arial" w:hAnsi="Arial"/>
          <w:i/>
          <w:color w:val="000000"/>
        </w:rPr>
        <w:t>Engenharia Agríco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5</w:t>
      </w:r>
      <w:r>
        <w:rPr>
          <w:rFonts w:cs="Arial" w:ascii="Arial" w:hAnsi="Arial"/>
          <w:color w:val="000000"/>
        </w:rPr>
        <w:t>, 330-34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6T13:05:00Z</dcterms:modified>
  <cp:revision>2</cp:revision>
  <dc:subject/>
  <dc:title/>
</cp:coreProperties>
</file>