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studo da variabilidade da frequência cardíaca após estimulo, entre indivíduos sedentários e indivíduos que praticam atividades física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Ellis Regina Medeiros de Lara (PIBIC/Ações Afirmativas/Fundação Araucária/Unioeste), Ana Luiza Peretti, Fernanda Lucasynski Amaro, Gustavo Kiyosen Nakayama(Orientador), e-mail: </w:t>
      </w:r>
      <w:hyperlink r:id="rId2">
        <w:r>
          <w:rPr>
            <w:rStyle w:val="InternetLink"/>
            <w:rFonts w:cs="Arial" w:ascii="Arial" w:hAnsi="Arial"/>
          </w:rPr>
          <w:t>gknakayama@gmail.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da Saúde - Fisioterapia e Terapia Ocup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VFC, Intervalos R-R, S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valiar a resposta da variabilidade da frequência cardíaca (VFC) após estimulo em diversos biótipos, bem como determinar um padrão de referência ideal. </w:t>
      </w:r>
      <w:r>
        <w:rPr>
          <w:rFonts w:cs="Arial" w:ascii="Arial" w:hAnsi="Arial"/>
          <w:color w:val="000000"/>
          <w:lang w:eastAsia="pt-BR"/>
        </w:rPr>
        <w:t xml:space="preserve">A pesquisa foi realizada no </w:t>
      </w:r>
      <w:r>
        <w:rPr>
          <w:rFonts w:cs="Arial" w:ascii="Arial" w:hAnsi="Arial"/>
        </w:rPr>
        <w:t>Centro de Reabilitação de Fisioterapia da Universidade Estadual do Oeste do Paraná - UNIOESTE após aprovação pelo Comitê de Ética e Pesquisa com Seres Humanos sob parecer de nº</w:t>
      </w:r>
      <w:r>
        <w:rPr/>
        <w:t xml:space="preserve"> </w:t>
      </w:r>
      <w:r>
        <w:rPr>
          <w:rFonts w:cs="Arial" w:ascii="Arial" w:hAnsi="Arial"/>
        </w:rPr>
        <w:t xml:space="preserve">086817/2013. Tratando-se de um Estudo de Caráter Transversal. Vinte voluntários de ambos os sexos que depois de assinaram o Termo de Consentimento Livre e Esclarecido (TCLE), foram distribuído em dois grupos de acordo com estilo de vida, sedentários ou não sedentários. </w:t>
      </w:r>
      <w:r>
        <w:rPr>
          <w:rFonts w:cs="Arial" w:ascii="Arial" w:hAnsi="Arial"/>
          <w:color w:val="000000"/>
          <w:lang w:eastAsia="pt-BR"/>
        </w:rPr>
        <w:t xml:space="preserve">Para verificar a VFC foi utilizada a Manobra Postural Ativa (MPA), os dados foram coletados através de </w:t>
      </w:r>
      <w:r>
        <w:rPr>
          <w:rFonts w:cs="Arial" w:ascii="Arial" w:hAnsi="Arial"/>
        </w:rPr>
        <w:t xml:space="preserve">um aparelho Polar RS800, composto por um transmissor com uma cinta torácica elástica e um computador de pulso. Os indicadores da VFC foram gerados pelo software Kubios Analyses HRV. Tabulados e analisados estatisticamente no software BioEstat 5.0. Sendo aplicado o teste de normalidade de Shapiro-Wilk para todos os grupos, e para comparação entre grupos o teste-T.  Houve normalidade quando analisado os grupos não havendo diferença estatisticamente significante entre eles. </w:t>
      </w:r>
      <w:r>
        <w:rPr>
          <w:rFonts w:eastAsia="CheltenhamStd-Light;MS Mincho" w:cs="Arial" w:ascii="Arial" w:hAnsi="Arial"/>
          <w:lang w:eastAsia="pt-BR"/>
        </w:rPr>
        <w:t>Conclui-se então que não foi possível observar uma diferença na VFC em indivíduos sedentários e não sedentários após estimulo, não sendo possível determinar um padrão de referencia ide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ntrodu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Considera-se variabilidade da frequência cardíaca (VFC) as alterações da frequência cardíaca, e essas alterações indicam a resposta do coração a estímulos.</w:t>
      </w:r>
    </w:p>
    <w:p>
      <w:pPr>
        <w:pStyle w:val="Normal"/>
        <w:jc w:val="both"/>
        <w:rPr>
          <w:rFonts w:ascii="Arial" w:hAnsi="Arial" w:cs="Arial"/>
        </w:rPr>
      </w:pPr>
      <w:r>
        <w:rPr>
          <w:rFonts w:cs="Arial" w:ascii="Arial" w:hAnsi="Arial"/>
        </w:rPr>
        <w:tab/>
        <w:t>Uma alta VFC demonstra uma boa adaptação frente às alterações da homeostase e desta forma uma baixa VFC resulta em anormalidades na adaptação e insuficiência do SNA (Vanderlei, 2009).</w:t>
      </w:r>
    </w:p>
    <w:p>
      <w:pPr>
        <w:pStyle w:val="Normal"/>
        <w:jc w:val="both"/>
        <w:rPr>
          <w:rFonts w:ascii="Arial" w:hAnsi="Arial" w:cs="Arial"/>
        </w:rPr>
      </w:pPr>
      <w:r>
        <w:rPr>
          <w:rFonts w:cs="Arial" w:ascii="Arial" w:hAnsi="Arial"/>
        </w:rPr>
        <w:tab/>
        <w:t>As alterações nos padrões da VFC demonstram um indicador sensível e antecipado que podem comprometer a saúde. As variações da frequência cardíaca podem ser indicadores de mau funcionamento fisiológico no indivíduo e devem ser mais bem investigadas para obtenção de um diagnóstico específico (Vanderlei, 2009).</w:t>
      </w:r>
    </w:p>
    <w:p>
      <w:pPr>
        <w:pStyle w:val="Normal"/>
        <w:jc w:val="both"/>
        <w:rPr/>
      </w:pPr>
      <w:r>
        <w:rPr>
          <w:rFonts w:cs="Arial" w:ascii="Arial" w:hAnsi="Arial"/>
        </w:rPr>
        <w:tab/>
        <w:t xml:space="preserve"> A verificação da VFC pode ser realizada por meio de testes de curta ou longa duração, durante o repouso ou frente a um estímulo. Pode ser obtida através de monitores cardíacos com conversor analógico digital ou por meio cardiofrequencímetros (Marães, 2010).</w:t>
        <w:tab/>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ind w:firstLine="709"/>
        <w:jc w:val="both"/>
        <w:rPr>
          <w:rFonts w:ascii="Arial" w:hAnsi="Arial" w:cs="Arial"/>
          <w:b/>
          <w:b/>
          <w:color w:val="000000"/>
          <w:shd w:fill="FFFFFF" w:val="clear"/>
          <w:lang w:eastAsia="pt-BR"/>
        </w:rPr>
      </w:pPr>
      <w:r>
        <w:rPr>
          <w:rFonts w:cs="Arial" w:ascii="Arial" w:hAnsi="Arial"/>
          <w:b/>
          <w:color w:val="000000"/>
          <w:shd w:fill="FFFFFF" w:val="clear"/>
          <w:lang w:eastAsia="pt-BR"/>
        </w:rPr>
      </w:r>
    </w:p>
    <w:p>
      <w:pPr>
        <w:pStyle w:val="Normal"/>
        <w:ind w:firstLine="709"/>
        <w:jc w:val="both"/>
        <w:rPr>
          <w:rFonts w:ascii="Arial" w:hAnsi="Arial" w:cs="Arial"/>
          <w:color w:val="000000"/>
          <w:lang w:eastAsia="pt-BR"/>
        </w:rPr>
      </w:pPr>
      <w:r>
        <w:rPr>
          <w:rFonts w:cs="Arial" w:ascii="Arial" w:hAnsi="Arial"/>
          <w:color w:val="000000"/>
          <w:shd w:fill="FFFFFF" w:val="clear"/>
          <w:lang w:eastAsia="pt-BR"/>
        </w:rPr>
        <w:t xml:space="preserve">Os testes para mensuração da VFC são preferencialmente realizados no período da manhã, onde se busca minimizar as alterações relacionadas às variações circadianas (Paschoal </w:t>
      </w:r>
      <w:r>
        <w:rPr>
          <w:rFonts w:cs="Arial" w:ascii="Arial" w:hAnsi="Arial"/>
          <w:i/>
          <w:color w:val="000000"/>
          <w:shd w:fill="FFFFFF" w:val="clear"/>
          <w:lang w:eastAsia="pt-BR"/>
        </w:rPr>
        <w:t>et al</w:t>
      </w:r>
      <w:r>
        <w:rPr>
          <w:rFonts w:cs="Arial" w:ascii="Arial" w:hAnsi="Arial"/>
          <w:color w:val="000000"/>
          <w:shd w:fill="FFFFFF" w:val="clear"/>
          <w:lang w:eastAsia="pt-BR"/>
        </w:rPr>
        <w:t>., 2006).</w:t>
      </w:r>
    </w:p>
    <w:p>
      <w:pPr>
        <w:pStyle w:val="Normal"/>
        <w:shd w:fill="FFFFFF" w:val="clear"/>
        <w:ind w:firstLine="709"/>
        <w:jc w:val="both"/>
        <w:rPr/>
      </w:pPr>
      <w:r>
        <w:rPr>
          <w:rFonts w:cs="Arial" w:ascii="Arial" w:hAnsi="Arial"/>
          <w:color w:val="000000"/>
          <w:lang w:eastAsia="pt-BR"/>
        </w:rPr>
        <w:t xml:space="preserve">Para verificação da VFC utilizou-se a Manobra Postural Ativa (MPA). A pesquisa foi realizada no </w:t>
      </w:r>
      <w:r>
        <w:rPr>
          <w:rFonts w:cs="Arial" w:ascii="Arial" w:hAnsi="Arial"/>
        </w:rPr>
        <w:t>Centro de Reabilitação de Fisioterapia da Universidade Estadual do Oeste do Paraná após aprovação pelo Comitê de Ética e Pesquisa com Seres Humanos sob parecer de nº</w:t>
      </w:r>
      <w:r>
        <w:rPr/>
        <w:t xml:space="preserve"> </w:t>
      </w:r>
      <w:r>
        <w:rPr>
          <w:rFonts w:cs="Arial" w:ascii="Arial" w:hAnsi="Arial"/>
        </w:rPr>
        <w:t>086817/2013. Tratando-se de um Estudo de Caráter Transversal. Foram selecionadas 20 pessoas voluntárias, podendo ser de ambos os sexos, sem restrições quanto ao biótipo corporal. Foi fornecido a cada participante um Termo de Consentimento Livre e Esclarecido (TCLE),</w:t>
      </w:r>
      <w:r>
        <w:rPr>
          <w:rFonts w:cs="Arial" w:ascii="Arial" w:hAnsi="Arial"/>
          <w:b/>
        </w:rPr>
        <w:t xml:space="preserve"> </w:t>
      </w:r>
      <w:r>
        <w:rPr>
          <w:rFonts w:cs="Arial" w:ascii="Arial" w:hAnsi="Arial"/>
        </w:rPr>
        <w:t>opôs a leitura e, se de acordo, o mesmo assinou o Termo de Consentimento Livre e Esclarecido concordando com a pesquisa.</w:t>
      </w:r>
    </w:p>
    <w:p>
      <w:pPr>
        <w:pStyle w:val="Normal"/>
        <w:ind w:firstLine="708"/>
        <w:jc w:val="both"/>
        <w:rPr/>
      </w:pPr>
      <w:r>
        <w:rPr>
          <w:rFonts w:cs="Arial" w:ascii="Arial" w:hAnsi="Arial"/>
        </w:rPr>
        <w:t>Vinte voluntários formando dois grupos (n=20), um grupo de pessoas sedentárias (n1=10) e outro de pessoas não sedentárias (n2=10), considerando as não sedentárias aquelas que realizavam atividade física no mínimo três vezes por semana a pelo menos um ano.</w:t>
      </w:r>
    </w:p>
    <w:p>
      <w:pPr>
        <w:pStyle w:val="Normal"/>
        <w:ind w:firstLine="708"/>
        <w:jc w:val="both"/>
        <w:rPr/>
      </w:pPr>
      <w:r>
        <w:rPr>
          <w:rFonts w:cs="Arial" w:ascii="Arial" w:hAnsi="Arial"/>
          <w:color w:val="000000"/>
          <w:lang w:eastAsia="pt-BR"/>
        </w:rPr>
        <w:t>Os dados foram coletados por meio de</w:t>
      </w:r>
      <w:r>
        <w:rPr>
          <w:rFonts w:cs="Arial" w:ascii="Arial" w:hAnsi="Arial"/>
        </w:rPr>
        <w:t xml:space="preserve"> um aparelho Polar RS800, composto por um transmissor com uma cinta torácica elástica e um computador de pulso. Primeiramente realizou-se a limpeza da pele do voluntário com álcool e em seguida foi posicionado o transmissor com a cinta elástica e gel condutor sobre a região de tórax. No computador de pulso foi marcada a modalidade R-R para captura do sinal em todo o batimento.</w:t>
      </w:r>
      <w:r>
        <w:rPr>
          <w:rFonts w:eastAsia="Calibri" w:cs="Arial" w:ascii="Arial" w:hAnsi="Arial"/>
          <w:color w:val="231F20"/>
        </w:rPr>
        <w:t xml:space="preserve"> </w:t>
      </w:r>
    </w:p>
    <w:p>
      <w:pPr>
        <w:pStyle w:val="Normal"/>
        <w:ind w:firstLine="708"/>
        <w:jc w:val="both"/>
        <w:rPr>
          <w:rFonts w:ascii="Arial" w:hAnsi="Arial" w:cs="Arial"/>
        </w:rPr>
      </w:pPr>
      <w:r>
        <w:rPr>
          <w:rFonts w:cs="Arial" w:ascii="Arial" w:hAnsi="Arial"/>
        </w:rPr>
        <w:t>A MPA iniciou-se com o voluntário na posição supina no solo sobre um colchonete, permanecendo assim pelo tempo de 10 minutos. Essa fase estava destinada ao registro dos batimentos relativos à fase de repouso pré-teste. Após esse tempo, o voluntário foi orientado para que se levante bruscamente, buscando a posição bípede e assim permaneça, sem se mover, pelo tempo de 1 minuto. Os indicadores da VFC foram gerados pelo software Kubios Analyses HRV. Os dados foram tabulados e analisados estatisticamente no software BioEstat 5.0. Sendo aplicado o teste de normalidade de Shapiro-Wilk para todos os grupos, e para comparação entre grupos o teste-T. Foram analisados os intervalos R—R de cada indivíduo, através do valor obtido em SDNN no momento da troca brusca de posição. Sendo considerado p &lt; 0,05.</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s resultados obtidos no Grupo Sedentário (GS) média=76,50, DP=31,45 e p=0,26 que apresentando normalidade. No Grupo Ativo (GA) média=68,75, DP=13,52 e p=0,68 comprovando também a normalidade entre os indivíduos. Quando comparados os dois grupos o valor obtido foi p=0,59 não apresentando diferença estatisticamente significante entre o GS e GA. </w:t>
      </w:r>
    </w:p>
    <w:p>
      <w:pPr>
        <w:pStyle w:val="Normal"/>
        <w:ind w:firstLine="708"/>
        <w:jc w:val="both"/>
        <w:rPr>
          <w:rFonts w:ascii="Arial" w:hAnsi="Arial" w:cs="Arial"/>
        </w:rPr>
      </w:pPr>
      <w:r>
        <w:rPr>
          <w:rFonts w:cs="Arial" w:ascii="Arial" w:hAnsi="Arial"/>
        </w:rPr>
        <w:t xml:space="preserve">Os resultados apresentados não demonstraram significância estatística, porém outros estudos como o realizado por Oliveira, et al. 2013 onde foi analisada a modulação autonômica da frequência cardíaca de obesas mórbidas por meio da variabilidade da frequência cardíaca obteve um resultado satisfatório, nesse estudo realizou-se a avaliação da VFC no domínio do tempo, durante o repouso e na posição supina. Demonstrando menor atividade parassimpática evidenciada pelos valores do RMSSD no GOM (Mórbido) quando comparado ao GE (eutrófico) (p=0,0001) assim como diminuição da atuação global do SNA evidenciado pelos valores do SDNN nas posições supina e sentada (p=0,0071 e p=0,0142). No domínio da frequência pode ser observado um aumento da atividade simpática evidenciada pelo índice BF (p=0,0108) e do balanço simpato-vagal pelo índice BF/AF (p=0,0281), assim como, diminuição da atividade parassimpática evidenciada pelo índice AF (p=0,0148) no GOM quando comparado ao GE, na posição sentada. Estes resultados sugerem que no GOM estudado há menor atuação do SNP em relação ao GE. </w:t>
      </w:r>
    </w:p>
    <w:p>
      <w:pPr>
        <w:pStyle w:val="Normal"/>
        <w:ind w:firstLine="708"/>
        <w:jc w:val="both"/>
        <w:rPr>
          <w:rFonts w:ascii="Arial" w:hAnsi="Arial" w:cs="Arial"/>
        </w:rPr>
      </w:pPr>
      <w:r>
        <w:rPr>
          <w:rFonts w:cs="Arial" w:ascii="Arial" w:hAnsi="Arial"/>
        </w:rPr>
        <w:t>No estudo feito por Caldeira,2011que teve como objetivo investigar a relações do desempenho de oito tenistas profissionais em uma avaliação cognitiva  comparado este desempenho com os índices da variabilidade da freqüência cardíaca. Os resultados obtidos demonstraram que sujeitos com valores maiores de rMSSD em repouso obtiveram melhores desempenho nas tarefas cognitivas.</w:t>
      </w:r>
    </w:p>
    <w:p>
      <w:pPr>
        <w:pStyle w:val="Normal"/>
        <w:ind w:firstLine="708"/>
        <w:jc w:val="both"/>
        <w:rPr>
          <w:rFonts w:ascii="Arial" w:hAnsi="Arial" w:cs="Arial"/>
        </w:rPr>
      </w:pPr>
      <w:r>
        <w:rPr>
          <w:rFonts w:cs="Arial" w:ascii="Arial" w:hAnsi="Arial"/>
        </w:rPr>
        <w:t xml:space="preserve">Ambos os estudos deixam claro que a VFC pode ser usada como uma forma de avaliação, o presente estudo apresentou pequena diferença, porém os valores não foram estatisticamente significativos. </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eastAsia="CheltenhamStd-Light;MS Mincho" w:cs="Arial" w:ascii="Arial" w:hAnsi="Arial"/>
          <w:lang w:eastAsia="pt-BR"/>
        </w:rPr>
        <w:t>Conclui-se que não foi possível observar uma diferença na VFC em indivíduos sedentários e não sedentários após estimulo, não sendo possível determinar um padrão de referencia ide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gradecemos ao Coordenador do curso de Fisioterapia e ao direto de centro por autorizar o uso do Centro de Reabilitação Física - UNIOESTE como local de coleta, aos voluntários que disponibilizaram seu tempo para colaborar com a pesquisa e ao orientador pelo suporte da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bCs/>
        </w:rPr>
      </w:pPr>
      <w:r>
        <w:rPr>
          <w:rFonts w:cs="Arial" w:ascii="Arial" w:hAnsi="Arial"/>
          <w:b/>
          <w:bCs/>
        </w:rPr>
      </w:r>
    </w:p>
    <w:p>
      <w:pPr>
        <w:pStyle w:val="Normal"/>
        <w:suppressAutoHyphens w:val="false"/>
        <w:autoSpaceDE w:val="false"/>
        <w:rPr/>
      </w:pPr>
      <w:r>
        <w:rPr>
          <w:rFonts w:cs="Arial" w:ascii="Arial" w:hAnsi="Arial"/>
        </w:rPr>
        <w:t xml:space="preserve">Caldeira, M.A. (2011). </w:t>
      </w:r>
      <w:r>
        <w:rPr>
          <w:rFonts w:eastAsia="Calibri" w:cs="Arial" w:ascii="Arial" w:hAnsi="Arial"/>
          <w:bCs/>
          <w:i/>
          <w:lang w:eastAsia="pt-BR"/>
        </w:rPr>
        <w:t>Desempenho cognitivo e variabilidade da</w:t>
      </w:r>
      <w:r>
        <w:rPr>
          <w:rFonts w:eastAsia="Calibri" w:cs="Arial" w:ascii="Arial" w:hAnsi="Arial"/>
          <w:bCs/>
          <w:i/>
        </w:rPr>
        <w:t>Freqüência cardíaca de tenistas profissionais</w:t>
      </w:r>
      <w:r>
        <w:rPr>
          <w:rFonts w:cs="Arial" w:ascii="Arial" w:hAnsi="Arial"/>
          <w:i/>
        </w:rPr>
        <w:t>.</w:t>
      </w:r>
      <w:r>
        <w:rPr>
          <w:rFonts w:cs="Arial" w:ascii="Arial" w:hAnsi="Arial"/>
        </w:rPr>
        <w:t xml:space="preserve"> Dissertação de Mestrado, Programa de Pós-Graduação em Educação Física, UniversidadeFederal de Santa Catarina.</w:t>
      </w:r>
    </w:p>
    <w:p>
      <w:pPr>
        <w:pStyle w:val="Normal"/>
        <w:suppressAutoHyphens w:val="false"/>
        <w:autoSpaceDE w:val="false"/>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Marães; V.R.F.S. Frequência cardíaca e sua variabilidade: análises e aplicações. Rev Andal Med Desporte. 2010; 3(1):33-42.</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lang w:eastAsia="pt-BR"/>
        </w:rPr>
      </w:pPr>
      <w:r>
        <w:rPr>
          <w:rFonts w:cs="Arial" w:ascii="Arial" w:hAnsi="Arial"/>
        </w:rPr>
        <w:t xml:space="preserve">Oliveira, Luana Gomes; Baltieri, Letícia; De Jesus, Letícia Tiziotto; Júnior, Irineu Rasera; Forti, Eli Maria Pazzianotto. </w:t>
      </w:r>
      <w:r>
        <w:rPr>
          <w:rFonts w:cs="Arial" w:ascii="Arial" w:hAnsi="Arial"/>
          <w:bCs/>
          <w:lang w:eastAsia="pt-BR"/>
        </w:rPr>
        <w:t xml:space="preserve">Comportamento da variabilidade da frequência cardíaca em obesas mórbidas. 65ª Reunião Anual da SBPC. 2013. </w:t>
      </w:r>
    </w:p>
    <w:p>
      <w:pPr>
        <w:pStyle w:val="Normal"/>
        <w:autoSpaceDE w:val="false"/>
        <w:jc w:val="both"/>
        <w:rPr>
          <w:rFonts w:ascii="Arial" w:hAnsi="Arial" w:cs="Arial"/>
          <w:lang w:eastAsia="pt-BR"/>
        </w:rPr>
      </w:pPr>
      <w:r>
        <w:rPr>
          <w:rFonts w:cs="Arial" w:ascii="Arial" w:hAnsi="Arial"/>
          <w:lang w:eastAsia="pt-BR"/>
        </w:rPr>
      </w:r>
    </w:p>
    <w:p>
      <w:pPr>
        <w:pStyle w:val="Normal"/>
        <w:autoSpaceDE w:val="false"/>
        <w:jc w:val="both"/>
        <w:rPr>
          <w:rFonts w:ascii="Arial" w:hAnsi="Arial" w:cs="Arial"/>
          <w:bCs/>
        </w:rPr>
      </w:pPr>
      <w:r>
        <w:rPr>
          <w:rFonts w:cs="Arial" w:ascii="Arial" w:hAnsi="Arial"/>
          <w:bCs/>
        </w:rPr>
        <w:t>Paschoal; M.A., Volanti; V.M., Pires; C.S. e Fernandes; F.C. Variabilidade da frequência cardíaca em diferentes faixas etárias. Rev Brasileira de Fisioterapia. 2006;10(4):413-419.</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Vanderlei, Luiz Carlos Marques; Pastre, Carlos Marcelo; Hoshi, Rosângela Akemi; Carvalho, Tatiana Dias de; Godoy, Moacir Fernandes de. Noções básicas de variabilidade da frequência cardíaca e sua aplicabilidade clínica. Rev Bras Cir Cardiovasc. 2009; 24(2): 205-217.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suppressAutoHyphens w:val="false"/>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lang w:val="en-US" w:eastAsia="en-US"/>
      </w:rPr>
    </w:pPr>
    <w:r>
      <w:rPr>
        <w:lang w:val="en-US" w:eastAsia="en-US"/>
      </w:rPr>
      <w:drawing>
        <wp:inline distT="0" distB="0" distL="0" distR="0">
          <wp:extent cx="7545705" cy="11131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5" t="-104" r="-15" b="-104"/>
                  <a:stretch>
                    <a:fillRect/>
                  </a:stretch>
                </pic:blipFill>
                <pic:spPr bwMode="auto">
                  <a:xfrm>
                    <a:off x="0" y="0"/>
                    <a:ext cx="7545705" cy="1113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lang w:val="en-US" w:eastAsia="en-US"/>
      </w:rPr>
    </w:pPr>
    <w:r>
      <w:rPr>
        <w:lang w:val="en-US" w:eastAsia="en-US"/>
      </w:rPr>
      <w:drawing>
        <wp:inline distT="0" distB="0" distL="0" distR="0">
          <wp:extent cx="7544435" cy="1797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64" r="-15" b="-64"/>
                  <a:stretch>
                    <a:fillRect/>
                  </a:stretch>
                </pic:blipFill>
                <pic:spPr bwMode="auto">
                  <a:xfrm>
                    <a:off x="0" y="0"/>
                    <a:ext cx="754443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rPr>
  </w:style>
  <w:style w:type="paragraph" w:styleId="S1">
    <w:name w:val="s1"/>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nakaya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57:00Z</dcterms:created>
  <dc:creator>Alexandre Mendes dos Reis</dc:creator>
  <dc:description/>
  <dc:language>en-US</dc:language>
  <cp:lastModifiedBy>asdada</cp:lastModifiedBy>
  <cp:lastPrinted>2015-07-13T14:06:00Z</cp:lastPrinted>
  <dcterms:modified xsi:type="dcterms:W3CDTF">2015-09-16T11:57:00Z</dcterms:modified>
  <cp:revision>2</cp:revision>
  <dc:subject/>
  <dc:title/>
</cp:coreProperties>
</file>