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ões temporais em uma lagoa marginal recentemente isol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hyego Amilton Topan(PIBIC/CNPq/Unioeste), Gilmar Baumgartner(Orientador),  e-mail: dhyegotopan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Engenharia e Ciências Exatas/Toled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Recursos Pesqueiros e Engenharia de Pes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Lagoas isoladas, ictioplâncton, planícies de inun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goas marginais são de grande importância para o desenvolvimento inicial das larvas devido as suas características lênticas. Com isso, estudamos a lagoa Xambrê para entender melhor a dinâmica de uma lagoa recentemente isolada. Nos resultados foi possível observar que ocorre certa dominância de espécies sedentárias de médio porte, e quase inexistência de espécies migr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planícies de inundação de grandes rios, as lagoas nas várzeas são conhecidas pela sua importância como berçário natural para larvas e juvenis de peixes (Daga et al., 2009, Gogola et al., 2010). As características destes ambientes, como o fluxo reduzido e uma densa cobertura de macrófitas aquáticas, favorecem o desenvolvimento das larvas de peixes, pois oferecem abrigo e alimento abundante, tornando possível a sobrevivência larval (Nakatani et al., 1997). Segundo Petry (2003), esse tipo de ambiente é favorável para o desenvolvimento principalmente de espécies forrageiras e oportunistas, e com comportamento seden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Rio Paraná, os ovos e larvas de peixe ficam a deriva no canal principal  e  acabam entrando nas lagoas marginais (Gogola et. al., 2010), mas com a construção de barragens, ocorre o isolamento permanente daquelas lagoas que tem sua conectividade regulada pela sazonalidade e regime das cheias, impedindo assim a entrada do ictioplâncton na lagoa (Daga et. al., 2009), neste contexto existe a Lagoa Xambrê, localizada na planície de inundação do Rio Paraná, onde está foi recentemente isolada em virtude dos barramentos de Itaipu e Porto Primavera. O isolamento reduz a diversidade de espécies,, principalmente as migradoras, que tem seu ciclo de vida relacionado a sazonalidade e elevação do nível fluviométrico (Agostinho et, al., 2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e ovos e larvas tem-se mostrado de grande importância, por fornecer informações tanto para ictiologia como para o inventário ambiental, monitoramento de estoques e manejos de pesca (Nakatani et al.,2001). Estes estudos tem importância fundamental para a implementação de medidas de orientação, visando à preservação destes ambientes, bem como um melhor entendimento da dinâmica reprodutiva da comunidade íctica e suas relações com o meio (Nakatani et al., 2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mos então avaliar os padrões temporais na abundância do ictioplâncton tendo como hipótese de que o isolamento de uma lagoa pode ter causado uma queda de diversidade, e uma possível dominância de algumas espécies ao longo dos anos, bem como avaliar as possíveis relações entre a variação dos fatores abióticos e as abundâncias e diversidade de espéc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mbiente de estudo esta localizado no alto rio Paraná, que forma uma fronteira natural entre os estados do Paraná e Mato Grosso do Sul. A Lagoa Xambrê está localizada na margem esquerda do rio Paraná, tendo 5km de comprimento e 1km de largura. Recentemente a lagoa ficou isolada devido ao controle de fluxo imposto pelas barragens existentes no rio Paraná.</w:t>
      </w:r>
    </w:p>
    <w:p>
      <w:pPr>
        <w:pStyle w:val="Normal"/>
        <w:jc w:val="both"/>
        <w:rPr/>
      </w:pPr>
      <w:r>
        <w:rPr>
          <w:rFonts w:cs="Arial" w:ascii="Arial" w:hAnsi="Arial"/>
        </w:rPr>
        <w:t>Os dados foram obtidos em todos os meses entre os anos de 2005 a 2011,sendo determinadas duas estações de amostragem, Xambrê - Meio e Xambrê - Rio,  ocorrendo amostragens num período de 24 horas em um intervalo de 4 em 4 horas, sendo coletadas amostras na superfície e fundo. A boca da rede estava equipada com fluxômetro mecânico para a determinação do volume de água filtrado. Posteriormente, as amostras foram acondicionadas em frascos de polietileno e preservadas em formol comercial diluído a 4% tamponado com carbonato de cálcio (CaCo³).</w:t>
      </w:r>
    </w:p>
    <w:p>
      <w:pPr>
        <w:pStyle w:val="Normal"/>
        <w:jc w:val="both"/>
        <w:rPr/>
      </w:pPr>
      <w:r>
        <w:rPr>
          <w:rFonts w:cs="Arial" w:ascii="Arial" w:hAnsi="Arial"/>
        </w:rPr>
        <w:t>As larvas foram identificadas ao menor nível taxonômico possível (Nakatani et al., 20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larvas foram padronizadas segundo Tanaka (1973), modificado por Nakatani et al. (200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terminar se houve diferenças significativas para os padrões temporais entre as etapas amostradas, foi aplicada a análise de variância (ANOVA unifatori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períodos amostrados, o que demonstrou maior densidade de larvas foi o III, 2007/2008, (29,45 larvas/10m³), seguido pelo I,2005/2006, (17,10 larvas/m³) e II,2006/2007, (10,24 larvas/10m³). E quanto aos meses que apresentaram maiores capturas, outubro (29,20 larvas/10m³), seguido por janeiro (14,03 larvas/10m³) e dezembro (12,25 larvas/10m³). Os resultados de captura durante os meses seguiram o padrão já conhecido de maiores capturas nos meses entres outubro e janeiro, época onde a temperatura é mais elevada, onde está influência diretamente na reprodução das espécies. Sendo que o período III e o mês de outubro apresentaram diferenças significativas em relação aos outros períodos e meses, respectivamente.</w:t>
      </w:r>
    </w:p>
    <w:p>
      <w:pPr>
        <w:pStyle w:val="Normal"/>
        <w:rPr/>
      </w:pPr>
      <w:r>
        <w:rPr/>
        <w:drawing>
          <wp:inline distT="0" distB="0" distL="0" distR="0">
            <wp:extent cx="278955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7970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a 01: Densidade de larvas em relação aos períodos (Esquerda) e em relação aos meses amostrados (Direita) na Lagoa Xambr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01:Diversidade dos táxons capturadas na lagoa Xambrê entre os anos de 2005 à 20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2460" cy="361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perceber na tabela acima, os táxons com maiores capturas são aqueles considerados sedentários, com destaque para </w:t>
      </w:r>
      <w:r>
        <w:rPr>
          <w:rFonts w:cs="Arial" w:ascii="Arial" w:hAnsi="Arial"/>
          <w:i/>
        </w:rPr>
        <w:t xml:space="preserve">H. edentatu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 xml:space="preserve">P, squamosissimos, </w:t>
      </w:r>
      <w:r>
        <w:rPr>
          <w:rFonts w:cs="Arial" w:ascii="Arial" w:hAnsi="Arial"/>
        </w:rPr>
        <w:t>espécies estas muito bem adaptadas a este tipo de ambiente lêntico. Percebe-se também a inexistência de espécies migradoras, o que comprova que o isolamento pode causar a extinção destas espécies neste tipo de lo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vemos como conclusão que ocorre uma certa dominância de espécies sedentárias na lagoa, devido a estas serem muito bem adaptadas a este tipo de ambiente, favorecendo na reprodução e sobrevivência das lar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 CNPq pela bolsa de 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GOSTINHO, A. A., GOMES L. C., VERÍSSIMO S. &amp; OKADA E. K. Flood regime, dam regulation and fish in the upper Paraná River: effects on assemblage attributes, reproduction and recruitment. </w:t>
      </w:r>
      <w:r>
        <w:rPr>
          <w:rFonts w:cs="Arial" w:ascii="Arial" w:hAnsi="Arial"/>
        </w:rPr>
        <w:t>Reviews in Fish Biology and Fisheries, 14(1), p. 11-19.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GA, V. S., GOGOLA, P. V. SANCHES, G. BAUMGARTNER, D. BAUMGARTNER, P. A. PIANA, É. A. GUBIANI &amp; DELARIVA., Fish larvae assemblages in two floodplain lakes with different degrees of connection to the Paraná River, Brazil. Neotropical Ichthyology, 7(3): 429-438. 200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GOLA T. M, DAGA V. S, SILVA P. R. L da S, SANCHES P. V, GUBIANI É. A, BAUMGARTNER G, DELARIVA R. L. Spatial and temporal distribution patterns of ichthyoplankton in a region affected by water regulation by dams. Neotropical Ichthyology 8:341-349. 201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ATANI, K.; AGOSTINHO, A. A.; BAUMGARTNER, G.; BIALETZKI, A.; SANCHES, P. V.; MARKRAKIS, M. C.; PAVANELLI, C. S., Ovos e larvas de peixe de água doce: Desenvolvimento e manual de identificação. 2001. Maringá: EDUEM / Nupélia. 378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AKATANI, K.; BAUMGARTNER, G.; CAVICCHIOLI, M., Ecologia de ovos e larvas de peixes.  </w:t>
      </w:r>
      <w:r>
        <w:rPr>
          <w:rFonts w:cs="Arial" w:ascii="Arial" w:hAnsi="Arial"/>
          <w:lang w:val="en-US"/>
        </w:rPr>
        <w:t xml:space="preserve">In: VAZZOLER A. E. A., AGOSTINHO A. A.,HAHN N. S. (ed.) </w:t>
      </w:r>
      <w:r>
        <w:rPr>
          <w:rFonts w:cs="Arial" w:ascii="Arial" w:hAnsi="Arial"/>
        </w:rPr>
        <w:t xml:space="preserve">A planície de inundação do alto rio Paraná: aspectos físicos, biológicos e socioeconômicos. </w:t>
      </w:r>
      <w:r>
        <w:rPr>
          <w:rFonts w:cs="Arial" w:ascii="Arial" w:hAnsi="Arial"/>
          <w:lang w:val="en-US"/>
        </w:rPr>
        <w:t>EDUEM, Maringá. p. 281-306. 199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RY, A.C.; AGOSTINHO A. A.; GOMES L. C.; Fish assemblages of tropical floodplain lagoons: exploring the role of connectivity in a dry year. Neotropical Ichthyology 1: 111-119. 200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ANAKA, S. Stock assessment by means of ichthyoplankton surveys. </w:t>
      </w:r>
      <w:r>
        <w:rPr>
          <w:rFonts w:cs="Arial" w:ascii="Arial" w:hAnsi="Arial"/>
        </w:rPr>
        <w:t>FAO Fisheries Technical Paper, v. 122, p. 33-51. 1973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9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5T18:09:00Z</dcterms:modified>
  <cp:revision>2</cp:revision>
  <dc:subject/>
  <dc:title/>
</cp:coreProperties>
</file>