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Perfil das gestantes atendidas no Centro de Testagem e Aconselhamento de Foz do Iguaçu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Jéssily Camargo Barbosa (PIBIC/Unioeste/PRPPG), Fabiana Bertin, Reinaldo A. Silva-Sobrinho, Rosane M. M. da Silva, Adriana Zilly (Orientadora), e-mail: aazilly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Enferm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/>
        <w:t xml:space="preserve"> </w:t>
      </w:r>
      <w:r>
        <w:rPr>
          <w:rFonts w:cs="Arial" w:ascii="Arial" w:hAnsi="Arial"/>
        </w:rPr>
        <w:t xml:space="preserve">Doenças Sexualmente Transmissíveis, Transmissão Vertical, Enferma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s doenças sexualmente transmissíveis (DSTs) apresentam-se entre os problemas mais comuns de Saúde Pública em todo o mundo. </w:t>
      </w:r>
      <w:r>
        <w:rPr>
          <w:rFonts w:cs="Arial" w:ascii="Arial" w:hAnsi="Arial"/>
          <w:color w:val="000000"/>
        </w:rPr>
        <w:t xml:space="preserve">A maioria das DST´s é assintomática em mulheres, porém suas consequências podem ser graves, tanto para si e seus descendentes. Objetiva-se identificar a ocorrência de DST’s e o perfil de risco das gestantes que realizaram testagem sorológica no CTA de Foz do Iguaçu/PR, no período de 2009 a 2013. Trata-se de um estudo do tipo documental, retrospectivo e quantitativo, realizado no Centro de Testagem e Aconselhamento de Foz do Iguaçu/PR, no segundo semestre de 2014. A coleta ocorreu a partir da análise do formulário padrão Sistema de Informação do CTA (SI-CTA). </w:t>
      </w:r>
      <w:r>
        <w:rPr>
          <w:rFonts w:cs="Arial" w:ascii="Arial" w:hAnsi="Arial"/>
          <w:color w:val="000000"/>
          <w:shd w:fill="FFFFFF" w:val="clear"/>
        </w:rPr>
        <w:t xml:space="preserve">Dos resultados obtidos, houve incidência maior para HIV (1,66%, n=15), seguida de sífilis (0,44%, n=4), Hepatite B (0,22%, n=2) e Hepatite C (0,22%, n=2). </w:t>
      </w:r>
      <w:r>
        <w:rPr>
          <w:rFonts w:eastAsia="Calibri" w:cs="Arial" w:ascii="Arial" w:hAnsi="Arial"/>
          <w:color w:val="000000"/>
        </w:rPr>
        <w:t xml:space="preserve">É de suma importância a realização destas testagens precoces durante o pré-natal, os quais contribuem para minimizar riscos gestacionais e ao neonato. A atuação do enfermeiro neste processo concretiza-se como um profissional atuante no encaminhamento e recebimento desta gestante, principalmente nas Unidades de Saúde, para orientações e acompanhamento no seguimento do pré-natal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>As doenças sexualmente transmissíveis (DSTs) apresentam-se entre os problemas mais comuns de Saúde Pública em todo o mundo. Estas doenças têm acometido adultos, na maioria, em idade fértil, e são de difícil prevenção, diagnóstico e tratamento, podendo afetar gravemente o feto e o recém-nascido, por isso requerem atenção especial do Sistema de Saúde (Sanz &amp; Guinsburg, 2008)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acordo com Grangeiro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 (2009), o desenvolvimento dos primeiros testes para o diagnóstico do Vírus da Imunodeficiencia Humana (HIV), inicia no Brasil a organização de uma rede de serviços, os chamados Centros de Testagem e Aconselhamento (CTA), que são serviços de saúde articulados aos demais serviços do Sistema Único de Saúde (SUS); apresentam-se como uma estratégia importante na promoção da equidade de acesso ao aconselhamento e ao diagnóstico do HIV, das hepatites B e C e da sífilis (São Paulo, 2009).</w:t>
      </w:r>
    </w:p>
    <w:p>
      <w:pPr>
        <w:pStyle w:val="NormalWeb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do trabalho foi identificar a ocorrência de DST’s e o perfil de risco das gestantes que realizaram testagem sorológica no CTA de Foz do Iguaçu/PR, no período de 2009 a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</w:rPr>
        <w:t>Trata-se de um estudo do tipo documental, retrospectivo e quantitativo, realizado no Centro de Testagem e Aconselhamento de Foz do Iguaçu/PR, no segundo semestre de 2014. A coleta ocorreu a partir da análise do formulário padrão Sistema de Informação do CTA (SI-CTA), preenchido no momento da entrevista realizada pela enfermeira ou psicóloga do serviço previamente a realização das testagens sorológicas. Foram incluídos na pesquisa apenas os formulários das gestantes atendidas no CTA do período de 2007 a 2013. A coleta de dados desta pesquisa foi realizada após a autorização do Comitê de Ética da Universidade Estadual do Oeste do Paraná e da Coordenação do Centro de Testagem e Aconselhamento do Município de Foz do Iguaçu/P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O CTA de Foz do Iguaçu realiza, em média, 180 testagens mensais, totalizando mais de 2000 atendimentos/ano. A análise de dados coletados dos formulários das gestantes que realizaram testagens sorológica no CTA de Foz do Iguaçu/PR no período de 2007 a 2013 resultou no levantamento de 905 formulários, sendo que a maior taxa de procura no ano de 2013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01 trata da caracterização das gestantes que procuraram o CTA no período de 2009 a 2013, em seus aspectos sociodemográficos e econômicos.</w:t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122"/>
        <w:gridCol w:w="1122"/>
        <w:gridCol w:w="2314"/>
        <w:gridCol w:w="1122"/>
        <w:gridCol w:w="1122"/>
      </w:tblGrid>
      <w:tr>
        <w:trPr>
          <w:trHeight w:val="301" w:hRule="atLeast"/>
        </w:trPr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dade Gestacional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ça/ Cor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 a 3 mese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8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anc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1,60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 a 6 mese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,3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30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 a 9 mese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,2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gr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2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ão inform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gnor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88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dade das Gestante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colaridad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 a 19 an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48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nhu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4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 a 29 an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39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 a 7 an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,28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 a 39 an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 a 11 an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2,15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 a 44 an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5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 a mai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04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gnor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09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tado Civil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sada/Amig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1,7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Orige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lteir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3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3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2,38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para ou Viúv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agua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6</w:t>
            </w:r>
          </w:p>
        </w:tc>
      </w:tr>
      <w:tr>
        <w:trPr>
          <w:trHeight w:val="301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ão inform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dades Vizinh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76</w:t>
            </w:r>
          </w:p>
        </w:tc>
      </w:tr>
      <w:tr>
        <w:trPr>
          <w:trHeight w:val="301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prego Form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fissional do Sex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esidiá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ão informado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9,3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3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01- Caracterização das Gestantes que procuraram o CTA nos anos de 2009 a 2013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s resultados obtidos, houve incidência maior para HIV (1,66%, n=15), seguida de sífilis (0,44%, n=4), Hepatite B (0,22%, n=2) e Hepatite C (0,22%, n=2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O perfil das gestantes encontrado está em concordância com outros estudos, como o de Kupek, Oliveira (2012) em que 51,17% das gestantes estudadas tinham entre 21 e 30 anos; quanto ao estado civil, um estudo realizado em Salvador- BA, registrou que apenas 14,3% eram casadas, porém, a maioria estava em uma união estável ou convivia com parceiro fixo (68,3%), opção que o formulário do CTA não apresentava; o mesmo estudo registrou que a maior parte das gestantes estudadas se declararam negras (46%) em discordância do presente estudo, o que é esperado visto que as regiões estudadas são conhecidas pela diversidade cultural (Travassos, 2012). </w:t>
      </w:r>
      <w:r>
        <w:rPr>
          <w:rFonts w:cs="Arial" w:ascii="Arial" w:hAnsi="Arial"/>
          <w:color w:val="000000"/>
          <w:shd w:fill="FFFFFF" w:val="clear"/>
        </w:rPr>
        <w:t xml:space="preserve">Perante os resultados obtidos, o HIV foi reagente para 2 no estudo realizado por Araújo et al. (2005), num total de 5.188 gestantes, apenas 0,4% apresentaram HIV positiv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Quanto à infecção pelo vírus da hepatite B, Travassos (2012) encontrou a prevalência de 3,2%; já Lima e Viana (2009), 1,1%. A infecção pelo vírus da Hepatite C (0,22%) foi inferior à encontrada por Tortonatore </w:t>
      </w:r>
      <w:r>
        <w:rPr>
          <w:rFonts w:cs="Arial" w:ascii="Arial" w:hAnsi="Arial"/>
          <w:i/>
          <w:color w:val="000000"/>
          <w:shd w:fill="FFFFFF" w:val="clear"/>
        </w:rPr>
        <w:t xml:space="preserve">et al </w:t>
      </w:r>
      <w:r>
        <w:rPr>
          <w:rFonts w:cs="Arial" w:ascii="Arial" w:hAnsi="Arial"/>
          <w:color w:val="000000"/>
          <w:shd w:fill="FFFFFF" w:val="clear"/>
        </w:rPr>
        <w:t xml:space="preserve">(2012) que foi de 10,8%. Neste estudo não foi registrado gestante com co-infecção.  Costa </w:t>
      </w:r>
      <w:r>
        <w:rPr>
          <w:rFonts w:cs="Arial" w:ascii="Arial" w:hAnsi="Arial"/>
          <w:i/>
          <w:color w:val="000000"/>
          <w:shd w:fill="FFFFFF" w:val="clear"/>
        </w:rPr>
        <w:t>et al.</w:t>
      </w:r>
      <w:r>
        <w:rPr>
          <w:rFonts w:cs="Arial" w:ascii="Arial" w:hAnsi="Arial"/>
          <w:color w:val="000000"/>
          <w:shd w:fill="FFFFFF" w:val="clear"/>
        </w:rPr>
        <w:t xml:space="preserve"> (2011), encontrou um percentual de 1,5% para positividade no VDRL, menor que os encontrados por Travassos (2012) que foi de 9,5% e que do presente estudo (1,66%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Evidenciou-se que as gestantes que procuraram o CTA não realizaram o cumprimento correto do pré-natal, porém através do formulário utilizado na entrevista não é possível confirmar se realizaram o restante dos exames em outros serviços de saúde, mas, considera-se que a enfermeira que realizou a entrevista poderia ter estimulado esta gestante na execução dos outros testes oferecidos pelo CTA, já que é papel da enfermagem realizar a educação e orientação em saúde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É de suma importância a realização destas testagens precoces durante o pré natal, os quais contribuem para minimizar riscos gestacionais e ao neonato. A atuação do enfermeiro neste processo concretiza-se como um profissional atuante no encaminhamento e recebimento desta gestante, principalmente nas Unidades de Saúde, para orientações e acompanhamento no seguimento do pré natal. 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raújo, L.C., Fernandes, R.C.S., Campos, M.C.P. &amp; Acosta, E.M.(2005).  </w:t>
      </w:r>
      <w:r>
        <w:rPr>
          <w:rFonts w:cs="Arial" w:ascii="Arial" w:hAnsi="Arial"/>
          <w:bCs/>
          <w:color w:val="000000"/>
          <w:shd w:fill="FFFFFF" w:val="clear"/>
        </w:rPr>
        <w:t>Prevalência da infecção pelo HIV na demanda atendida no Centro de Testagem e Aconselhamento da Cidade de Campos dos Goytacazes, Estado do Rio de Janeiro, Brasil, 2001-2002</w:t>
      </w:r>
      <w:r>
        <w:rPr>
          <w:rFonts w:cs="Arial" w:ascii="Arial" w:hAnsi="Arial"/>
          <w:color w:val="000000"/>
          <w:shd w:fill="FFFFFF" w:val="clear"/>
        </w:rPr>
        <w:t xml:space="preserve"> 14, 85-90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sta, M.C.O., Santos, B.C., Souza, K.E.P., Cruz, N.L.A., Santana, M.C. &amp; /nascimento, O.C. (2011). HIV/AIDS e sífilis entre gestantes adolescentes e adultas jovens: fatores de exposição e risco dos atendimentos de um programa de DST/HIV/AIDS na rede pública de saúde/SUS, Bahia, Bras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9-195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Grangeiro, A., Escuder, M.M., Wollfenbuttel, K, Pupo, L.R., Nemes, M.I. &amp; Monteiro, P.H. (2009) </w:t>
      </w:r>
      <w:r>
        <w:rPr>
          <w:rFonts w:cs="Arial" w:ascii="Arial" w:hAnsi="Arial"/>
          <w:bCs/>
        </w:rPr>
        <w:t>Avaliação do perfil tecnológico dos centros de testagem e aconselhamento para HIV no Brasil</w:t>
      </w:r>
      <w:r>
        <w:rPr>
          <w:rFonts w:cs="Arial" w:ascii="Arial" w:hAnsi="Arial"/>
        </w:rPr>
        <w:t xml:space="preserve"> 43 427-436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upek, E. &amp; Oliveira, J.F.(2012). Transmissão vertical do HIV, da sífilis e da hepatite B no município de maior incidência de AIDS no Brasil 15, 478-87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anz, S.M. &amp; Guinsburg, R.(2008) Prevalência da Soropositividade para Sífilis e HIV em Gestantes de um Hospital de Referência Materno Infantil do Estado do Par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Secretaria do Estado de Saúde (2009). Recomendações para o funcionamento dos Centros de Testagem e Aconselhamento (CTA) do Estado de São Paulo 43, 383-38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RAVASSOS, A.G.A. (2012). </w:t>
      </w:r>
      <w:r>
        <w:rPr>
          <w:rFonts w:cs="Arial" w:ascii="Arial" w:hAnsi="Arial"/>
          <w:i/>
        </w:rPr>
        <w:t>Prevalência de Infecções Sexualmente Transmissíveis em Gestantes Infectadas pelo HIV Acompanhados em Centro de Referência em Salvador, Bahia. 2012</w:t>
      </w:r>
      <w:r>
        <w:rPr>
          <w:rFonts w:cs="Arial" w:ascii="Arial" w:hAnsi="Arial"/>
        </w:rPr>
        <w:t>. Dissertação (Mestrado em Patologia Humana) -Fundação Oswaldo Cruz, Centro de Pesquisas Gonçalo Moni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3:13:00Z</dcterms:modified>
  <cp:revision>2</cp:revision>
  <dc:subject/>
  <dc:title/>
</cp:coreProperties>
</file>