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ando a experiência do processo de coleta de dados acerca do uso de cateter central de inserção periférica em unidades de tratamento intensivo e semi-intensivo neonatal e pediátr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essa Bordin(ICV/Unioeste/PRPPG), Maycon Hoffmann Cheffer, Michelle de Marchi Sanches, Letícia da Silva Schran,  Maria Aparecida Baggio(Orientador), e-mail: mariabaggio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fermag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lang w:eastAsia="pt-BR"/>
        </w:rPr>
        <w:t xml:space="preserve">Cateterismo periférico, Cateterismo venoso central, Enfermagem pediátrica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 cateter central de inserção periférica (PICC) é um dispositivo que permite administração de soluções e drogas, utilizado como método de acesso vascular prolongad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tiva-se relatar a experiência do processo de coleta de dados acerca do uso de cateter central de inserção periférica em unidades de tratamento intensivo e semi-intensivo neonatal e pediátrico, em prontuários de pacientes, especificamente na busca de registros de enfermagem. Foram consultados os instrumentos para registro e acompanhamento de PICC, elaborados por enfermeiros das unidades anteriormente citadas, em um hospital universitário, no Oeste do Paraná, relativos ao período de julho de 2009 a julho de 2014. Como resultados, identificaram-se, no processo de coleta de dados, instrumentos incompletos, com inexistência de informações, principalmente quanto: à indicação de uso do PICC; à localização da punção, com informações de regiões anatômicas em inconformidade com o vaso puncionado; à especificação de intercorrências durante o procedimento; ao real tempo de realização do procedimento; ao número de tentativas de punção; à confirmação radiológica da posição central do cateter; ao motivo da retirada; à realização de cultura e o seu resultado, quando o cateter é removido por suspeita de infecção. Ainda, foi possível notar, na leitura dos registros diários de enfermagem, o registro de uso de flebotomia e ou cateter umbilical pela criança, quando na realidade a criança fazia uso de PICC. Conclui-se que a</w:t>
      </w:r>
      <w:r>
        <w:rPr>
          <w:rFonts w:cs="Arial" w:ascii="Arial" w:hAnsi="Arial"/>
          <w:lang w:eastAsia="pt-BR"/>
        </w:rPr>
        <w:t xml:space="preserve"> inexistência e/ou a insuficiência de registros de ações e intervenções de enfermagem compromete a qualidade dos registros, o processo de cuidar em enfermagem e a segurança do pac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teter central de inserção periférica (PICC) é um dispositivo intravenoso de inserção periférica com localização central que permite administração de soluções e drogas parenterais (Camara, 2001). Em razão da sua elevada taxa de sucesso na inserção e baixo risco de complicações, o PICC passou a ser utilizado como método de primeira escolha de acesso vascular prolongado em neonatos prematuros (Barria </w:t>
      </w:r>
      <w:r>
        <w:rPr>
          <w:rFonts w:cs="Arial" w:ascii="Arial" w:hAnsi="Arial"/>
          <w:i/>
        </w:rPr>
        <w:t>et. al,</w:t>
      </w:r>
      <w:r>
        <w:rPr>
          <w:rFonts w:cs="Arial" w:ascii="Arial" w:hAnsi="Arial"/>
        </w:rPr>
        <w:t xml:space="preserve"> 2007). Sua escolha, tanto em ambiente hospitalar quanto domiciliar, se faz por ser um dispositivo confiável para a administração de infusões intravenosas necessárias (Baiocco </w:t>
      </w:r>
      <w:r>
        <w:rPr>
          <w:rFonts w:cs="Arial" w:ascii="Arial" w:hAnsi="Arial"/>
          <w:i/>
        </w:rPr>
        <w:t>et. al,</w:t>
      </w:r>
      <w:r>
        <w:rPr>
          <w:rFonts w:cs="Arial" w:ascii="Arial" w:hAnsi="Arial"/>
        </w:rPr>
        <w:t xml:space="preserve"> 2010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ICC como acesso venoso em neonatos contribui significativamente para seu tratamento, principalmente pela facilidade de ser mantida a terapia intravenosa, pela diminuição da sensibilidade a medicamentos irritantes devido infusão e distribuição rápida por ser diretamente administrado na circulação central, diminuindo assim o estresse dos pacientes e da equipe de enfermagem pelas constantes punções venosas (Costa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Hospital Universitário do Oeste do Paraná (HUOP), os Enfermeiros das unidades de tratamento intensivo neonatal (UTIN) e pediátrico (UTIP) e de tratamento semi-intensivo neonatal - unidade de cuidados intermediários (UCI) utilizam instrumentos para registro e acompanhamento de PICC (IPRAPICC), elaborados e utilizados com a finalidade de documentar, acompanhar e avaliar o uso dos cateteres PICC inseridos em neonatos, crianças e adolescentes, durante o período de internação desses pacientes nas unidades de cuidados citadas. Tal instrumento além de favorecer o adequado registro dos procedimentos do Enfermeiro na inserção e uso do PICC, também é sinônimo de cuidado ao paciente e medida de segurança para ambos, uma vez que a equipe de enfermagem possui um histórico de toda a trajetória do PICC, podendo assim dar sequência aos cuidados necessários de maneira precisa, pois já sabe quais cuidados foram realizados anteriormente, poupando assim o paciente a novos procedimentos.</w:t>
      </w:r>
      <w:r>
        <w:rPr>
          <w:rFonts w:cs="Arial" w:ascii="Arial" w:hAnsi="Arial"/>
          <w:color w:val="76923C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O estudo tem como objetivo: relatar a experiência do processo de coleta de dados acerca do uso de cateter central de inserção periférica em unidades de tratamento intensivo e semi-intensivo neonatal e pediá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O estudo realizado foi do tipo exploratório, descritivo, retrospectivo e de levantamento document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am consultados os instrumentos para registro e acompanhamento de PICC, elaborados e utilizados por Enfermeiros das unidades de tratamento intensivo neonatal (UTI-N) e pediátrico (UTI-P) e de tratamento semi-intensivo - unidade de cuidados intermediários (UCI) neonatais, do Hospital Universitário do Oeste do Paraná (HUOP), relativos ao período de julho de 2009 a julho de 2014. </w:t>
      </w:r>
      <w:r>
        <w:rPr>
          <w:rFonts w:cs="Arial" w:ascii="Arial" w:hAnsi="Arial"/>
        </w:rPr>
        <w:t xml:space="preserve">Este trabalho foi aprovado pelo Comitê de Ética em Pesquisa da Universidade Estadual do Oeste do Paraná, sob número de parecer 861.9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oram incluídos no estudo os prontuários de neonatos e crianças que receberam PICC durante internação nas unidades UTIN, UTIP e UCI, cujos prontuários continham o IPRAPICC, com as variáveis do estudo preenchidas. Foram excluídos do estudo os prontuários que não continham o IPRAPICC e ou que as variáveis não preenchidas não pudessem ser localizadas nem no IPRAPICC, nem no prontuário dos pacientes, por meio dos registros de enfermagem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i possível identificar, no processo de coleta de dados, inúmeros instrumentos incompletos, com inexistência de informações, principalmente quanto: à indicação de uso do PICC; à localização da punção, com informações de regiões anatômicas em inconformidade com o vaso puncionado; a especificação de intercorrências durante o procedimento; ao real tempo de realização do procedimento; ao número de tentativas de punção; à confirmação radiológica da posição central do cateter; ao motivo da retirada; à realização de cultura e o seu resultado, quando o cateter é removido por suspeita de infecção. Ainda, foi possível notar, na leitura dos registros diários de enfermagem, o registro de uso de flebotomia e ou cateter umbilical pela criança, quando na realidade a criança fazia uso de PICC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Cs w:val="24"/>
        </w:rPr>
        <w:t xml:space="preserve">Os </w:t>
      </w:r>
      <w:r>
        <w:rPr>
          <w:rFonts w:cs="Arial" w:ascii="Arial" w:hAnsi="Arial"/>
        </w:rPr>
        <w:t>IPRAPICC</w:t>
      </w:r>
      <w:r>
        <w:rPr>
          <w:rFonts w:cs="Arial" w:ascii="Arial" w:hAnsi="Arial"/>
          <w:szCs w:val="24"/>
        </w:rPr>
        <w:t xml:space="preserve"> possuem a finalidade de documentar, acompanhar e avaliar os cateteres PICC inseridos por Enfermeiros habilitados, em neonatos, crianças e adolescentes, durante o período de internação desses nas unidades de cuidados intensivos ou semi-intensivos. Todavia, o inadequado preenchimento dos </w:t>
      </w:r>
      <w:r>
        <w:rPr>
          <w:rFonts w:cs="Arial" w:ascii="Arial" w:hAnsi="Arial"/>
        </w:rPr>
        <w:t>IPRAPICC ou a insuficiência de dados nos prontuários dos pacientes acerca dos cuidados de enfermagem com o PICC podem comprometer a assistência de enfermagem, a segurança do paciente e a qualidade dos registros de enfermagem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FF0000"/>
          <w:lang w:eastAsia="pt-BR"/>
        </w:rPr>
      </w:pPr>
      <w:r>
        <w:rPr>
          <w:rFonts w:cs="Arial" w:ascii="Arial" w:hAnsi="Arial"/>
          <w:lang w:eastAsia="pt-BR"/>
        </w:rPr>
        <w:t>A inexistência ou insuficiência de dados nos prontuários demonstra a necessidade de educação permanente dos profissionais que inserem e manipulam o PICC. Implica capacitação e educação permanente dos profissionais de enfermagem para qualificar os registros das ações e intervenções inerentes ao processo de cuidar, no prontuário do paciente, face ao procedimento e cuidados com o PICC, de acordo com o que assegura a Resolução do COFEN 429/2012 (COFEN, 2012).</w:t>
      </w:r>
      <w:r>
        <w:rPr>
          <w:rFonts w:cs="Arial" w:ascii="Arial" w:hAnsi="Arial"/>
          <w:color w:val="FF000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FF0000"/>
          <w:lang w:eastAsia="pt-BR"/>
        </w:rPr>
      </w:pPr>
      <w:r>
        <w:rPr>
          <w:rFonts w:eastAsia="Calibri" w:cs="Arial" w:ascii="Arial" w:hAnsi="Arial"/>
          <w:color w:val="FF000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inexistência e/ou a insuficiência de registros de ações e intervenções de enfermagem compromete a qualidade dos registros, o processo de cuidar em enfermagem e a segurança do paciente, deixa visível a fragilidade existente na</w:t>
      </w:r>
      <w:r>
        <w:rPr>
          <w:rFonts w:cs="Arial" w:ascii="Arial" w:hAnsi="Arial"/>
          <w:color w:val="00B050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ssistência ofertada por parte da equipe de enfermagem devido a não realização de maneira adequada dos registros, resultando assim em dúvidas da qualidade do serviço prest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É essencial que o enfermeiro documente todas as suas atividades, pois, assim estará respaldado legalmente sobre qualquer questionamento que venha a ser feito posterior seja pelo paciente em virtude de complicações, investigações judiciais, auditorias de qualidade ou de negligências, além do respaldo profissional os registros revelam a qualidade do serviço prestado, portanto é de fundamental importância que a equipe de enfermagem passe a dedicar-se a transcrever as atividades e não somente em executá-l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À equipe técnica administrativa do HUOP que disponibilizou os prontuários, à equipe de informática, enfim, a todos que direta ou indiretamente contribuíram para viabilizar a coleta de dados e o alcance dos resultados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iocco, G. G. &amp; Silva, J. L. B. (2010). A utilização do cateter central de inserção periférica (CCIP) no ambiente hospitalar. Rev. Latino-Am. Enfermag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. 18, n. 6. Disponível: http://pesquisa.bvsalud.org/portal/resource/pt/bde-2178. Acesso em 08 de julho de 2014.</w:t>
      </w:r>
    </w:p>
    <w:p>
      <w:pPr>
        <w:pStyle w:val="Normal"/>
        <w:jc w:val="both"/>
        <w:rPr>
          <w:rFonts w:ascii="Arial" w:hAnsi="Arial" w:eastAsia="URWClassico-Reg;MS Gothic" w:cs="Arial"/>
        </w:rPr>
      </w:pPr>
      <w:r>
        <w:rPr>
          <w:rFonts w:eastAsia="URWClassico-Reg;MS Gothic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rria, R. M., Lorca, P., Muñoz, S. (2007). </w:t>
      </w:r>
      <w:r>
        <w:rPr>
          <w:rFonts w:cs="Arial" w:ascii="Arial" w:hAnsi="Arial"/>
          <w:lang w:val="en-US"/>
        </w:rPr>
        <w:t xml:space="preserve">Randomized controlled trial of vascular access in newborns in the Neonatal Intensive Care Unit. </w:t>
      </w:r>
      <w:r>
        <w:rPr>
          <w:rFonts w:cs="Arial" w:ascii="Arial" w:hAnsi="Arial"/>
          <w:b/>
          <w:lang w:val="en-US"/>
        </w:rPr>
        <w:t xml:space="preserve">J </w:t>
      </w:r>
      <w:r>
        <w:rPr>
          <w:rFonts w:cs="Arial" w:ascii="Arial" w:hAnsi="Arial"/>
          <w:lang w:val="en-US"/>
        </w:rPr>
        <w:t>Obstet Gynecol Neonatal Nurs, v. 36, n. 5, p. 450-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amara, D. (2001). Minimizing risks associated with peripherally inserted central catheters in the NICU. </w:t>
      </w:r>
      <w:r>
        <w:rPr>
          <w:rFonts w:cs="Arial" w:ascii="Arial" w:hAnsi="Arial"/>
        </w:rPr>
        <w:t>J Mat Child Nurs, v. 26, n. 1, p. 17 – 2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elho Federal de Enfermagem (2012).</w:t>
      </w:r>
      <w:r>
        <w:rPr>
          <w:rFonts w:cs="Arial" w:ascii="Arial" w:hAnsi="Arial"/>
          <w:b/>
        </w:rPr>
        <w:t xml:space="preserve"> Dispõe sobre o registro das ações profissionais no prontuário do paciente, e em outros documentos próprios da enfermagem, independente do meio de suporte - tradicional ou eletrônic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Resolução COFEN-429/2012</w:t>
      </w:r>
      <w:r>
        <w:rPr>
          <w:rFonts w:cs="Arial" w:ascii="Arial" w:hAnsi="Arial"/>
        </w:rPr>
        <w:t xml:space="preserve">, 30 de maio de 2012. Publicada no DOU </w:t>
      </w:r>
      <w:r>
        <w:rPr>
          <w:rFonts w:cs="Arial" w:ascii="Arial" w:hAnsi="Arial"/>
          <w:shd w:fill="FFFFFF" w:val="clear"/>
        </w:rPr>
        <w:t>nº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11º, de 8 de junho de 2012, pág.288-seção 1. Disponível em: http://www.cofen.gov.br/resoluo-cofen-n-4292012_9263.html. Acesso em 10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sta, P.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2). Prevalência e motivos de remoção não eletiva do cateter central de inserção periférica em neonatos. Rev Gaúcha Enfermag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. 33, n. 3. Disponíve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cielo.br/scielo.php?script=sci_arttext&amp;pid=S1983-14472012000300017</w:t>
        </w:r>
      </w:hyperlink>
      <w:r>
        <w:rPr>
          <w:rFonts w:cs="Arial" w:ascii="Arial" w:hAnsi="Arial"/>
        </w:rPr>
        <w:t>. Acesso em 30 de junho de 201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Verdana"/>
      <w:color w:val="000000"/>
      <w:sz w:val="9"/>
      <w:szCs w:val="9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1983-14472012000300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0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20:02:00Z</dcterms:modified>
  <cp:revision>3</cp:revision>
  <dc:subject/>
  <dc:title/>
</cp:coreProperties>
</file>