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nálise da oficina proporções e combinações químicas realizadas com crianças da região de Tole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Lorraine Mori(PIBIC/CNPq/Unioeste), Marcia Borin da Cunha, Rosana Franzen Leite, Olga Maria Ritter(Orientadora), e-mail: lorraine_mori@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 Engenharias Exatas/Toledo-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w:t>
      </w:r>
      <w:r>
        <w:rPr>
          <w:rFonts w:cs="Arial" w:ascii="Arial" w:hAnsi="Arial"/>
        </w:rPr>
        <w:t>Ciências Ex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Proporções, Química, Ensino de Química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trabalho é uma análise da oficina de Proporções entre Combinações Químicas desenvolvida usando como metodologia o Ensino por investigação. O mesmo foi realizado com estudantes do 4º ano do Ensino Fundamental, analisando-se as interações entre estudante-professor sobre assuntos como proporções, unidades de medidas como é o trabalho de trabalho de um cientista e Ensino de Química em uma atividade experimental que relaciona o cotidiano dos estudantes com o ensino de Ciê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O ensino por investigação é um ensino centrado na atividade aliando a prática e teoria, o qual o estudante participa do processo de aprendizagem, ou seja, focado no trabalho do estudante possibilitando-o desenvolver a capacidade de aprender e tomar decisões por ele mesmo, buscando soluções aos problemas impostos pelo professor. </w:t>
      </w:r>
    </w:p>
    <w:p>
      <w:pPr>
        <w:pStyle w:val="Normal"/>
        <w:jc w:val="both"/>
        <w:rPr/>
      </w:pPr>
      <w:r>
        <w:rPr>
          <w:rFonts w:cs="Arial" w:ascii="Arial" w:hAnsi="Arial"/>
        </w:rPr>
        <w:t xml:space="preserve">O processo de aprendizagem por ensino de investigação leva os estudantes a seguir um caminho para chegar ao conhecimento, fazendo que elas diante de um problema, que no caso é fazer uma receita de bolo, observem e planejem seus primeiros passos, levantem hipóteses sobre o problema e realizem medidas para a coleta de dados. Ao final os estudantes tem que interpretar esses dados, refletir e construir explicações de caráter teórico. Desta forma despertando atitudes científicas nesses estudantes. </w:t>
      </w:r>
    </w:p>
    <w:p>
      <w:pPr>
        <w:pStyle w:val="Normal"/>
        <w:jc w:val="both"/>
        <w:rPr/>
      </w:pPr>
      <w:r>
        <w:rPr>
          <w:rFonts w:cs="Arial" w:ascii="Arial" w:hAnsi="Arial"/>
        </w:rPr>
        <w:t xml:space="preserve">O papel do professor dentro do processo investigativo é de suma importância, pois, segundo Carvalho (2013), quando um professor propõe um problema para o estudante, ele passa o papel de raciocinar para o estudante, deixando de ter o papel de expositor do conhecimento e tendo um papel de orientador para que o estudante possa chegar ao conhecimento científico. Esse diálogo que o professor constrói na sala de aula na medida em que eles alternam suas falas, desenvolve uma interação entre professor-estudante.  </w:t>
      </w:r>
    </w:p>
    <w:p>
      <w:pPr>
        <w:pStyle w:val="Normal"/>
        <w:jc w:val="both"/>
        <w:rPr>
          <w:rFonts w:ascii="Arial" w:hAnsi="Arial" w:cs="Arial"/>
        </w:rPr>
      </w:pPr>
      <w:r>
        <w:rPr>
          <w:rFonts w:cs="Arial" w:ascii="Arial" w:hAnsi="Arial"/>
        </w:rPr>
        <w:t xml:space="preserve">Em algumas interações curtas o professor apenas sustenta a elaboração de um enunciado pelo estudante, por meio de intervenções curtas que, muitas vezes, repetem parte do que o estudante acabou de falar, ou fornece um feedback para que o estudante mesmo elabore um pouco mais a sua fala Mortimer (2002). Nesse aspecto o estudante constrói seu conhecimento a cerca do assunto abordado dentro da sala de aula possibilitando a ele construir um diálogo com o professor, que tem o papel de conduzir a interação professor e estuda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As oficinas são realizadas no NECTO (Núcleo de Ensino e Ciências de Toledo), na Universidade Estadual do Oeste do Paraná-Unioeste. Neste trabalho iremos ressaltar alguns diálogos entre professor-estudante durante a oficina “Proporções entre combinações Químicas” com uma turma de 4º ano de ensino fundamental de uma escola da região de Toledo e que apresentam uma faixa etária de 10 a 11 anos. A oficina foi realizada com 20 estudantes divididos em 3 grupos onde cada grupo recebeu o material e ingredientes para fazer o bolo. </w:t>
      </w:r>
    </w:p>
    <w:p>
      <w:pPr>
        <w:pStyle w:val="Normal"/>
        <w:jc w:val="both"/>
        <w:rPr/>
      </w:pPr>
      <w:r>
        <w:rPr>
          <w:rFonts w:cs="Arial" w:ascii="Arial" w:hAnsi="Arial"/>
        </w:rPr>
        <w:t xml:space="preserve">Inicialmente os estudantes recebem uma caneca de 300 mL e foram orientados que a receita teria que caber dentro dessa. É fornecido também vários ingredientes que leva em um bolo, como: ovo, farinha, chocolate, óleo, leite, água. E vários materiais para serem usados como forma de medida, como: colher (3 tamanhos diferentes), garfo, copos (de tamanhos diferentes), balança etc. Após a explicação inicial a mesma foi dividida em 3 momentos: a) elaboração da receita; b) preparação do bolo; c) e por último depois do bolo pronto discussão do resultado. </w:t>
      </w:r>
    </w:p>
    <w:p>
      <w:pPr>
        <w:pStyle w:val="Normal"/>
        <w:jc w:val="both"/>
        <w:rPr/>
      </w:pPr>
      <w:r>
        <w:rPr>
          <w:rFonts w:cs="Arial" w:ascii="Arial" w:hAnsi="Arial"/>
        </w:rPr>
        <w:t xml:space="preserve">As oficinas são todas filmadas para posterior análise das falas e verificação das percepções dos estudantes sobre formas de medida, proporções e sua definição sobre cienti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No início da atividade fica evidente que os estudantes usam apenas conhecimentos do dia a dia para responder as questões feitas pelo professor, para evitar que eles continuem pensando que não existe ciência em uma atividade "como fazer um bolo" o professor interfere e orienta-os para prosseguir com a atividade. Por meio das respostas dos estudantes fica evidente que eles usam seus conhecimentos cotidianos ou ‘espontâneos’, Vygossky (1978) </w:t>
      </w:r>
      <w:r>
        <w:rPr>
          <w:rFonts w:cs="Arial" w:ascii="Arial" w:hAnsi="Arial"/>
          <w:i/>
        </w:rPr>
        <w:t>apoud</w:t>
      </w:r>
      <w:r>
        <w:rPr>
          <w:rFonts w:cs="Arial" w:ascii="Arial" w:hAnsi="Arial"/>
        </w:rPr>
        <w:t xml:space="preserve"> Mortimer (2002).  </w:t>
      </w:r>
    </w:p>
    <w:p>
      <w:pPr>
        <w:pStyle w:val="Normal"/>
        <w:jc w:val="both"/>
        <w:rPr/>
      </w:pPr>
      <w:r>
        <w:rPr>
          <w:rFonts w:cs="Arial" w:ascii="Arial" w:hAnsi="Arial"/>
        </w:rPr>
        <w:t>Na etapa seguinte a escolha dos ingredientes, o professor começa a construir um problema com os estudantes e apresenta para eles como será a atividade naquele momento. Neste momento o professor apresenta o problema, "</w:t>
      </w:r>
      <w:r>
        <w:rPr>
          <w:rFonts w:cs="Arial" w:ascii="Arial" w:hAnsi="Arial"/>
          <w:b/>
        </w:rPr>
        <w:t>Com os ingredientes que tem na sua mesa como você montaria uma receita de bolo de caneca</w:t>
      </w:r>
      <w:r>
        <w:rPr>
          <w:rFonts w:cs="Arial" w:ascii="Arial" w:hAnsi="Arial"/>
        </w:rPr>
        <w:t xml:space="preserve">?", conforme quadro 1. </w:t>
      </w:r>
    </w:p>
    <w:p>
      <w:pPr>
        <w:pStyle w:val="Normal"/>
        <w:jc w:val="both"/>
        <w:rPr/>
      </w:pPr>
      <w:r>
        <w:rPr>
          <w:rFonts w:eastAsia="Arial" w:cs="Arial" w:ascii="Arial" w:hAnsi="Arial"/>
          <w:sz w:val="22"/>
          <w:szCs w:val="22"/>
        </w:rPr>
        <w:t xml:space="preserve">          </w:t>
      </w:r>
      <w:r>
        <w:rPr>
          <w:rFonts w:cs="Arial" w:ascii="Arial" w:hAnsi="Arial"/>
          <w:b/>
          <w:sz w:val="22"/>
          <w:szCs w:val="22"/>
        </w:rPr>
        <w:t>Quadro 1</w:t>
      </w:r>
      <w:r>
        <w:rPr>
          <w:rFonts w:cs="Arial" w:ascii="Arial" w:hAnsi="Arial"/>
          <w:sz w:val="22"/>
          <w:szCs w:val="22"/>
        </w:rPr>
        <w:t>: Apresentação</w:t>
      </w:r>
      <w:r>
        <w:rPr/>
        <w:t xml:space="preserve"> do problema e atividade</w:t>
      </w:r>
    </w:p>
    <w:tbl>
      <w:tblPr>
        <w:tblW w:w="7655" w:type="dxa"/>
        <w:jc w:val="center"/>
        <w:tblInd w:w="0" w:type="dxa"/>
        <w:tblLayout w:type="fixed"/>
        <w:tblCellMar>
          <w:top w:w="0" w:type="dxa"/>
          <w:left w:w="108" w:type="dxa"/>
          <w:bottom w:w="0" w:type="dxa"/>
          <w:right w:w="108" w:type="dxa"/>
        </w:tblCellMar>
      </w:tblPr>
      <w:tblGrid>
        <w:gridCol w:w="1985"/>
        <w:gridCol w:w="567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tenções do profess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nscrições da fala do professor</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resentação do proble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Vocês são espertos hein. Então tá vocês vão fazer um bolo, só que não vai ter receita, ou seja, vocês vão ter primeiramente que anotar uma receita e depois que vocês fizerem a receita vão fazer o bolo na canec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Então como vocês vão ser cientistas, vocês vão fazer o que um cientista faz, testar, fazer misturas, pesquisar. Então hoje vocês vão testar e discutir entre vocês como fazer um bolo de caneca, o que vai no bolo, qual a quantidade de cada coisa que vai no bolo.</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E outra coisa vocês podem observar que vocês tem várias maneiras ou objetos de medidas e vocês podem utilizar eles ou não. Podem começa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decorrer da oficina depois do desenvolvimento da atividade e discussão das possibilidades de proporções de ingredientes para a elaboração da receita, o professor retoma a discussão tendo por objetivo analisar os resultados de cada grupo. É nessa hora que ocorre uma interação entre professor-estudante onde eles observam e analisam cada receita juntos levando em consideração os acertos e erros para chegar à solução do problema, alguns fragmentos dessas interações está no quadro 2. </w:t>
      </w:r>
    </w:p>
    <w:p>
      <w:pPr>
        <w:pStyle w:val="Normal"/>
        <w:jc w:val="both"/>
        <w:rPr/>
      </w:pPr>
      <w:r>
        <w:rPr>
          <w:rFonts w:eastAsia="Arial" w:cs="Arial" w:ascii="Arial" w:hAnsi="Arial"/>
          <w:sz w:val="22"/>
          <w:szCs w:val="22"/>
        </w:rPr>
        <w:t xml:space="preserve">    </w:t>
      </w:r>
      <w:r>
        <w:rPr>
          <w:rFonts w:cs="Arial" w:ascii="Arial" w:hAnsi="Arial"/>
          <w:b/>
          <w:sz w:val="22"/>
          <w:szCs w:val="22"/>
        </w:rPr>
        <w:t>Quadro 2:</w:t>
      </w:r>
      <w:r>
        <w:rPr>
          <w:rFonts w:cs="Arial" w:ascii="Arial" w:hAnsi="Arial"/>
          <w:sz w:val="22"/>
          <w:szCs w:val="22"/>
        </w:rPr>
        <w:t xml:space="preserve"> </w:t>
      </w:r>
      <w:r>
        <w:rPr/>
        <w:t>Discussão dos resultados.</w:t>
      </w:r>
    </w:p>
    <w:tbl>
      <w:tblPr>
        <w:tblW w:w="8536" w:type="dxa"/>
        <w:jc w:val="center"/>
        <w:tblInd w:w="0" w:type="dxa"/>
        <w:tblLayout w:type="fixed"/>
        <w:tblCellMar>
          <w:top w:w="0" w:type="dxa"/>
          <w:left w:w="108" w:type="dxa"/>
          <w:bottom w:w="0" w:type="dxa"/>
          <w:right w:w="108" w:type="dxa"/>
        </w:tblCellMar>
      </w:tblPr>
      <w:tblGrid>
        <w:gridCol w:w="1560"/>
        <w:gridCol w:w="4094"/>
        <w:gridCol w:w="288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tenções do professor</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Transcrição das falas do profess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Transcrições das falas dos estudantes</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ussão das possibilidad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Vamos analisar as receitas. Por que vocês usaram mL de açúcar? Como vocês mediram is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Tá errado! Eram 20 g de açúcar</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Como vocês mediram o açúca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colocamos no copinho e usamos a balanç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Por que vocês falaram em mL ent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porque ele anotou errad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De todo grupo tá assi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Sim</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Por que vocês acham que tá err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Por que líquido se mede com mL, e essas outras coisas aqui mede em grama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Essas coisas assim são o qu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milho, arroz, farinha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sóli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Isso.. sólid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szCs w:val="16"/>
              </w:rPr>
            </w:pPr>
            <w:r>
              <w:rPr>
                <w:rFonts w:cs="Arial" w:ascii="Arial" w:hAnsi="Arial"/>
                <w:i/>
                <w:sz w:val="16"/>
                <w:szCs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E por que vocês colocaram mL primeir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Não sei, a gente achav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szCs w:val="16"/>
              </w:rPr>
            </w:pPr>
            <w:r>
              <w:rPr>
                <w:rFonts w:cs="Arial" w:ascii="Arial" w:hAnsi="Arial"/>
                <w:i/>
                <w:sz w:val="16"/>
                <w:szCs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Mais tem uma coisa nesse grupo o que vocês fizera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a gente foi mudando a receit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szCs w:val="16"/>
              </w:rPr>
            </w:pPr>
            <w:r>
              <w:rPr>
                <w:rFonts w:cs="Arial" w:ascii="Arial" w:hAnsi="Arial"/>
                <w:i/>
                <w:sz w:val="16"/>
                <w:szCs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Então me fala, o que vocês mudara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Aumentou a quantidade, 20 g de açúcar e o amido também mudou 6,1 g de amido, por que antes a gente tinha marcado errado, tinha colocado 5 mL de amid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szCs w:val="16"/>
              </w:rPr>
            </w:pPr>
            <w:r>
              <w:rPr>
                <w:rFonts w:cs="Arial" w:ascii="Arial" w:hAnsi="Arial"/>
                <w:i/>
                <w:sz w:val="16"/>
                <w:szCs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rPr>
              <w:t>Agora tá certo né g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Si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ste momento o professor tem a intenção de deixar claro para os estudantes a relação entre as proporções e unidades usadas pelos estudantes. Como pode ser visto no quadro 2, alguns estudantes usam gramas para ingredientes líquidos e mililitros para ingredientes sólidos, ficando evidente para o professor um erro na concepção de unidades por parte dos estudantes. O erro é percebido pelos estudantes que o cometeram, devido aos questionamentos feitos do professor. O mesmo acontece quando se discute as proporções entre os ingredientes utilizados por cada grupo, pois nem todos os bolos ficaram iguais um ficou mole outro, seco demais e outro ficou na proporção correta. No decorrer do diálogo entre professor e estudante aluno, esses foram percebendo que usar leite em excesso deixava o bolo mais mole, usar farinha demais deixava o bolo mais seco e usar uma grande quantidade de ingredientes faria o bolo transbordar, fazendo com que os estudantes percebessem que para o bolo realmente dar certo, tem que haver uma proporção correta de ingredientes. Essa conclusão só é possível, a partir do momento que essas possibilidades de receitas são testadas, assim como um cientista faz com seus experimentos. A intenção é levar os estudantes a pensar e compreender como é o trabalho de um cientista. Um cientista quando vai para um laboratório como ele age? Será que ele no laboratório vai colocando os reagentes sem qualquer ordem ou se ele para e pensa antes de realizar sua experiência. </w:t>
      </w:r>
    </w:p>
    <w:p>
      <w:pPr>
        <w:pStyle w:val="Normal"/>
        <w:jc w:val="both"/>
        <w:rPr>
          <w:rFonts w:ascii="Arial" w:hAnsi="Arial" w:cs="Arial"/>
        </w:rPr>
      </w:pPr>
      <w:r>
        <w:rPr>
          <w:rFonts w:cs="Arial" w:ascii="Arial" w:hAnsi="Arial"/>
        </w:rPr>
        <w:t>A discussão que ocorre entre professor-aluno indica que a forma de pensar está localizada no conhecimento científico, ao contrário do começo da atividade onde as ideias dos estudantes eram apenas relacionadas ao seu dia a dia, esse progresso de pensar e criar possibilidades para solucionar um problema, só se fez possível por conta do diálogo criado pelo professor por meio da metodologia do Ensino por Investigação, quando ele expõe suas intenções durante a oficina, encorajando os estudantes a expressar seus pensamentos. Seja de que forma isso aconteça, cada estudante tem que ter a oportunidade de trabalhar suas ideias, para assim poder construir um novo conhec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A análise apresentada neste trabalho mostra a importância que um diálogo criado entre professor e aluno, por meio do Ensino por Investigação, tem em sala de aula no desenvolvimento de um conteúdo, uma vez que permite ao estudante expressar suas ideias e torná-las válidas no decorrer das atividad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Ao NECTO pelo espaço cedido e a Fundação Araucária pela bolsa concedida durante o período de execução do proje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RVALHO. A. M. P. Ensino de Ciências por Investigação: condições para implementação em sala de aula. São Paulo: Cengage Learning,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TIMER. E. F. Atividade discursiva nas salas de aula de Ciências: uma ferramenta sociocultural para analisar e planejar o Ensino. Belo Horizonte: Universidade Federal de Minas Gerais, 2002. </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7610" cy="11125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5" t="-104" r="-15" b="-104"/>
                  <a:stretch>
                    <a:fillRect/>
                  </a:stretch>
                </pic:blipFill>
                <pic:spPr bwMode="auto">
                  <a:xfrm>
                    <a:off x="0" y="0"/>
                    <a:ext cx="7547610" cy="1112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6975" cy="179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64" r="-15" b="-64"/>
                  <a:stretch>
                    <a:fillRect/>
                  </a:stretch>
                </pic:blipFill>
                <pic:spPr bwMode="auto">
                  <a:xfrm>
                    <a:off x="0" y="0"/>
                    <a:ext cx="7546975" cy="1793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36:00Z</dcterms:created>
  <dc:creator>Alexandre Mendes dos Reis</dc:creator>
  <dc:description/>
  <dc:language>en-US</dc:language>
  <cp:lastModifiedBy>asdada</cp:lastModifiedBy>
  <cp:lastPrinted>2015-08-19T15:34:00Z</cp:lastPrinted>
  <dcterms:modified xsi:type="dcterms:W3CDTF">2015-09-18T17:36:00Z</dcterms:modified>
  <cp:revision>2</cp:revision>
  <dc:subject/>
  <dc:title/>
</cp:coreProperties>
</file>