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feito da terapia Nintendo wii® na qualidade de vida e força muscular em pacientes portadores de sequelas de Hansenía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atriz Gavassa de Araujo (PIBIC/Fundação Araucária/Unioeste), Celeide Aguiar Pinto Peres (Orientador), e-mail: biagavassa@g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Biológicas e da Saúde/Cascavel,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da Saúde - Fisioterapia e terapia ocup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Hanseníase, Nintendo Wii, Fisioterap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anseníase é uma doença infecciosa, crônica, causada por uma bactéria denominada micobaterium leprae, que atinge todas as idades, principalmente as pessoas economicamente ativas, tendo grande importância para a saúde pública, devido sua magnitude e seu alto poder incapacitante. A reabilitação virtual é uma tecnologia computadorizada que simula a vida real e permite aumentar a intensidade do treinamento enquanto providencia um aumento tridimensional e um feedback sensorial. Espera-se com este estudo obter resultados que possam contribuir para o entendimento das alterações funcionais e possíveis melhoras no capacidade funcional destes indivíduos. O objetivo foi avaliar a força muscular, em indivíduos com sequelas de hanseníase, pré e pós intervenção da terapia wii, avaliando os efeitos desta conduta sobre a qualidade de vida desta populaçã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mostra composta por 8 indivíduos, que realizaram uma avaliação pré e pós intervenção da terapia Wii, composta por questionários SF-36, força muscular de 1RM dos MMSS e MMII. Em relação a qualidade de vida dos indivíduos que participaram da intervenção não houve mudanças perante comparação em nenhum dos 8 domínios avaliados no SF-36 entre o pré e pós avaliação, na força muscular, observamos que os indivíduos tiveram um aumento entre 4 a 2kg do peso que conseguiam manipular em MMSS e no MMII esse aumento ocorreu de 10 a 15Kg. A terapia Wii em pacientes com sequelas de hanseníase foi eficaz perante a melhora da força muscular dos MMSS e MMII, porém não foi eficaz perante a qualidade de vida dos pacie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hanseníase é uma doença infecciosa, crônica, causada por uma bactéria denominada micobaterium leprae, que atinge todas as idades, principalmente as pessoas economicamente ativas, tendo grande importância para a saúde pública, devido sua magnitude e seu alto poder incapacitante (Ministério da Saúde, 200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nervo atingido pelo bacilo que provoca a sua degeneração, as estruturas anatômicas vizinhas apresentam um processo inflamatório que afeta os tecidos circundantes e resulta em características de síndromes de compressão (movimento e mobilidade prejudicada, perda de força, parestesias, e dor) (GARBINO J.A., 2007). O diagnóstico e tratamento tardio são reconhecidos como fatores de risco para danos nos nervos e possível estigmatização (NICHOLLS P.G. et al., 2005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reabilitação virtual é uma tecnologia computadorizada que simula a vida real e permite aumentar a intensidade do treinamento enquanto providencia um aumento tridimensional e um feedback sensorial. Acredita-se que a utilização dessa, possa ser bastante eficaz na reabilitação de pacientes com incapacidade física e/ou cognitiva, propiciando um ambiente motivador para a aprendizagem (MONTERO E. F. et al., 2003). Os principais objetivos na reabilitação por realidade virtual são o aumento da habilidade funcional e o aumento da participação do paciente no cotidiano (SAPOSNIK G. et al., 2010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 Nintendo Wii® é um equipamento que dispõe de um controle via wireless com sensores de aceleração e que podem responder às mudanças de direção e velocidade, capturando e reproduzindo na projeção o movimento gerado pelo participante. A realimentação fornecida pela projeção gera um reforço positivo, facilitando, assim, o treinamento e aperfeiçoamento de tarefas (SAPOSNIK G. et al., 2010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i observado com este estudo obter resultados que possam contribuir para o entendimento das alterações funcionais e possíveis melhoras na capacidade funcional destes indivíduos. Portanto o objetivo foi avaliar a força muscular, em indivíduos com sequelas de hanseníase, pré e pós intervenção da terapia wii, avaliando os efeitos desta conduta sobre a qualidade de vida dest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s coletas de dados foram realizadas no Centro de Reabilitação Física (CRF) da Universidade Estadual do Oeste do Paraná – (UNIOESTE), aprovada pelo comitê de ética em pesquisas de seres humanos com o protocolo: 32188314.3.0000.0107. Primeiramente foi realizada uma avaliação inicial (AVi) antes do início do treinamento e outra final (AVf) após a intervenção com a terapia com o Nintendo Wii®. Os indivíduos foram convidados verbalmente a participar do estudo, que após explicação e aceite dos procedimentos assinaram o termo de consentimento livre e esclarecido.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a avaliação da “qualidade de vida relacionada à saúde” foi aplicado o Questionário SF-36 é um questionário multidimensional formado por oito domínios.</w:t>
        <w:tab/>
        <w:t xml:space="preserve">A força muscular de membros superiores (MMSS) foi mensurada através de 1 (uma) repetição máxima (RM) no supino reto e a força muscular de membros inferiores foi realizado através de 1 (uma) repetição máxima (RM) no Leg Press 180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tervenção: Foi utilizado a reabilitação virtual feita com Nintendo Wii®, pelo programa de jogos do Wii Fit com o auxílio do acessório Balance Board. A intervenção ocorreu durante 3 meses com realização dos exercícios 2 vezes por semana com duração de tempo de 30 minu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a Tabela 1 mostram que em relação a qualidade de vida dos indivíduos que participaram da intervenção não houve mudanças perante comparação em nenhum dos 8 domínios avaliados no SF-36 entre o pré e pós avaliação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50"/>
        <w:gridCol w:w="583"/>
        <w:gridCol w:w="550"/>
        <w:gridCol w:w="583"/>
        <w:gridCol w:w="550"/>
        <w:gridCol w:w="583"/>
        <w:gridCol w:w="550"/>
        <w:gridCol w:w="583"/>
        <w:gridCol w:w="550"/>
        <w:gridCol w:w="583"/>
        <w:gridCol w:w="550"/>
        <w:gridCol w:w="583"/>
        <w:gridCol w:w="550"/>
        <w:gridCol w:w="583"/>
        <w:gridCol w:w="550"/>
        <w:gridCol w:w="583"/>
      </w:tblGrid>
      <w:tr>
        <w:trPr>
          <w:trHeight w:val="2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míni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ó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ó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ó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ó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ó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ó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ó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ós</w:t>
            </w:r>
          </w:p>
        </w:tc>
      </w:tr>
      <w:tr>
        <w:trPr>
          <w:trHeight w:val="2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ITA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Tabela 1 -</w:t>
      </w:r>
      <w:r>
        <w:rPr>
          <w:rFonts w:cs="Arial" w:ascii="Arial" w:hAnsi="Arial"/>
          <w:sz w:val="16"/>
          <w:szCs w:val="16"/>
        </w:rPr>
        <w:t xml:space="preserve"> Qualidade de vida dos pacientes pré e pós intervenção. </w:t>
      </w:r>
    </w:p>
    <w:p>
      <w:pPr>
        <w:pStyle w:val="Normal"/>
        <w:jc w:val="both"/>
        <w:rPr/>
      </w:pPr>
      <w:r>
        <w:rPr/>
        <w:tab/>
        <w:t>Porem na Tabela 2 relacionada a força muscular dos membros, observamos que os indivíduos tiveram um aumento entre 4 a 2kg do peso que conseguiam manipular em MMSS e no MMII esse aumento ocorreu de 10 a 15Kg.</w:t>
      </w:r>
    </w:p>
    <w:tbl>
      <w:tblPr>
        <w:tblW w:w="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19"/>
        <w:gridCol w:w="709"/>
        <w:gridCol w:w="795"/>
        <w:gridCol w:w="79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MS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MII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esso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ó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ó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k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5k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5kg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k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K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Kg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K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5K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0Kg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K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K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0Kg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K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0K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Kg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k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K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Kg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K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K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Kg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K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k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kg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Tabela 2 - </w:t>
      </w:r>
      <w:r>
        <w:rPr>
          <w:rFonts w:cs="Arial" w:ascii="Arial" w:hAnsi="Arial"/>
          <w:sz w:val="16"/>
          <w:szCs w:val="16"/>
        </w:rPr>
        <w:t>Força muscular dos MMSS e MMII pré e pós intervenç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jogos clássicos do Nintendo Wii são classificados como atividades reforçadoras se tornando um novo recurso para a área da Fisioterapia e reabilitação, já que a particularidade principal desses jogos é o movimento humano (PARIZKOVA; CHIN, 2003). A utilização da realidade virtual em jogos interativos estimula movimentos específicos na recuperação motora de pacientes após AVE (YOU et al., 2005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udo no presente estudo, mostrou que a utilização da terapia Wii, levou a uma melhora da força muscular desses pacientes, deixando-os com melhores condições físicas para o seu dia a dia, porém não foi obtido uma melhora na qualidade de vida desses pacientes como esperad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um estudo de Deutsch et al. (2008), utilizou o Nitendo® Wii e o jogo Nitendo Wii Sports em um indivíduo com Paralisia Cerebral, e constatou melhora significativa da percepção visual, da mobilidade funcional e do ajuste postural do indivíduo. O uso do Nintendo Wii® é praticado para a melhora da musculatura dos membros inferiores, como por exemplo, o tibial anterior melhora o padrão da marcha e as habilidades funcionais dos pacientes com prejuízos nas suas atividades de vida diária no decorrer do treinamento (CORRÊA et al.,2005).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embora haja na literatura várias utilizações da técnica do Nintendo Wii em diversas patologias, para as sequelas de hanseníase ainda está escasso na literatura, tornando-se necessários mais estudos para a comprovação dos possíveis efeitos da técnica que possam acarretar na sua utilização como um método de tratamento eficaz, ou até mesmo preventivo e como forma de melhorar o desempenh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técnica da terapia Wii em pacientes com sequelas de hanseníase foi eficaz perante a melhora da força muscular dos MMSS e MMII, porém não foi eficaz perante a qualidade de vida dos pacien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ASIL. Ministério da Saúde. Secretaria de Políticas de Saúde. Departamento de Atenção Básica. </w:t>
      </w:r>
      <w:r>
        <w:rPr>
          <w:rFonts w:cs="Arial" w:ascii="Arial" w:hAnsi="Arial"/>
          <w:bCs/>
          <w:i/>
          <w:color w:val="000000"/>
        </w:rPr>
        <w:t>Hanseníase: Atividades de controle e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manual de procedimentos/ área técnica de dermatologia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rasília (DF): Ministério da Saúde; 2001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ÊA, F.I.; SOARES; ANDRADE. D.V.; GONDO, R.M.; PERES, J.Á.; FERNANDES, A.O.; CORRÊA, J.C.F. Atividade Muscular durante a Marcha Após Acidente Vascular Encefálico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  <w:i/>
        </w:rPr>
        <w:t>Arq Neuropsiquiatria.</w:t>
      </w:r>
      <w:r>
        <w:rPr>
          <w:rFonts w:cs="Arial" w:ascii="Arial" w:hAnsi="Arial"/>
        </w:rPr>
        <w:t xml:space="preserve"> 2005, 63: 847-85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GARBINO, J.A. O paciente com suspeita de hanseníase primariamente neural. </w:t>
      </w:r>
      <w:r>
        <w:rPr>
          <w:rFonts w:cs="Arial" w:ascii="Arial" w:hAnsi="Arial"/>
          <w:bCs/>
          <w:i/>
          <w:color w:val="000000"/>
        </w:rPr>
        <w:t>Hansen Int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007; 32:203-206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MONTERO, E. F.; ZANCHET, D. J. Realidade virtual e a medicina. </w:t>
      </w:r>
      <w:r>
        <w:rPr>
          <w:rFonts w:cs="Arial" w:ascii="Arial" w:hAnsi="Arial"/>
          <w:bCs/>
          <w:i/>
          <w:color w:val="000000"/>
        </w:rPr>
        <w:t>Acta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Cirúrgica Brasileira</w:t>
      </w:r>
      <w:r>
        <w:rPr>
          <w:rFonts w:cs="Arial" w:ascii="Arial" w:hAnsi="Arial"/>
          <w:color w:val="000000"/>
        </w:rPr>
        <w:t>, São Paulo, v. 18, p. 489-490, 200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color w:val="000000"/>
          <w:lang w:val="en-US"/>
        </w:rPr>
        <w:t xml:space="preserve">NICHOLLS, P.G.; CHHINA, N.; BRO, A.K.; BARKATAKI, P.; KUMAR, R.; WITHINGTON, S.G.; et al. Factors contributing to delay in diagnosis and start of treatment of leprosy: analysis of help-seeking narratives in northern Bangladesh and in West Bengal, India. </w:t>
      </w:r>
      <w:r>
        <w:rPr>
          <w:rFonts w:cs="Arial" w:ascii="Arial" w:hAnsi="Arial"/>
          <w:bCs/>
          <w:i/>
          <w:color w:val="000000"/>
          <w:lang w:val="en-US"/>
        </w:rPr>
        <w:t>Lepr Rev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2005; 76:35-47. </w:t>
      </w:r>
      <w:r>
        <w:rPr>
          <w:rFonts w:cs="Arial" w:ascii="Arial" w:hAnsi="Arial"/>
          <w:lang w:val="en-U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51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4T14:51:00Z</dcterms:modified>
  <cp:revision>2</cp:revision>
  <dc:subject/>
  <dc:title/>
</cp:coreProperties>
</file>