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Efeito da Mobilização Neural sobre a Força e Fadiga Muscular do Quadríceps Femo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nda Schenatto Ferreira (PIBIC/Unioeste/PRPPG), Fernando Amâncio Aragão (Orientador), e-mail: feraaragao@g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Biológicas e da Saúde/Cascavel, 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da Saúde - Fisioterapia e Terapia Ocupacio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Sistema Nervos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Fadiga muscular, Força muscu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t-BR"/>
        </w:rPr>
        <w:t>A mobilização neural (MN) p</w:t>
      </w:r>
      <w:r>
        <w:rPr>
          <w:rFonts w:cs="Arial" w:ascii="Arial" w:hAnsi="Arial"/>
        </w:rPr>
        <w:t xml:space="preserve">rocura restaurar o movimento e elasticidade do sistema nervoso (SN), partindo do </w:t>
      </w:r>
      <w:r>
        <w:rPr>
          <w:rFonts w:cs="Arial" w:ascii="Arial" w:hAnsi="Arial"/>
          <w:color w:val="000000"/>
          <w:lang w:eastAsia="pt-BR"/>
        </w:rPr>
        <w:t xml:space="preserve">princípio de que comprometimentos na sua fisiologia e mecânica podem levar à disfunções do próprio SN ou de estruturas musculoesqueléticas por ele </w:t>
      </w:r>
      <w:r>
        <w:rPr>
          <w:rFonts w:cs="Arial" w:ascii="Arial" w:hAnsi="Arial"/>
          <w:lang w:eastAsia="pt-BR"/>
        </w:rPr>
        <w:t>inervadas.</w:t>
      </w:r>
      <w:r>
        <w:rPr>
          <w:rFonts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bCs/>
        </w:rPr>
        <w:t>V</w:t>
      </w:r>
      <w:r>
        <w:rPr>
          <w:rFonts w:cs="Arial" w:ascii="Arial" w:hAnsi="Arial"/>
        </w:rPr>
        <w:t>erificar o efeito de um protocolo de MN sobre a força e fadiga muscular do quadríceps femoral. E</w:t>
      </w:r>
      <w:r>
        <w:rPr>
          <w:rFonts w:cs="Arial" w:ascii="Arial" w:hAnsi="Arial"/>
          <w:color w:val="000000"/>
          <w:lang w:eastAsia="pt-BR"/>
        </w:rPr>
        <w:t>studo longitudinal semi-experimental, com 27 jovens saudáveis do sexo feminino distribuídas aleatoriamente em dois grupos: GMN, submetido a um protocolo de 5 sessões de MN (n=14); e GC, não submetido a qualquer procedimento (n=13).</w:t>
      </w:r>
      <w:r>
        <w:rPr>
          <w:rFonts w:cs="Arial" w:ascii="Arial" w:hAnsi="Arial"/>
        </w:rPr>
        <w:t xml:space="preserve"> Ambos os grupos realizaram três avaliações, sendo uma no início da coleta de dados (AV1), outra após 5 dias de coleta (AV2) e a última após 7 dias do final do protocolo de intervenção (AV3), consistindo de Teste de CIVM e Teste de fadiga muscular. A</w:t>
      </w:r>
      <w:r>
        <w:rPr>
          <w:rFonts w:cs="Arial" w:ascii="Arial" w:hAnsi="Arial"/>
          <w:shd w:fill="FFFFFF" w:val="clear"/>
        </w:rPr>
        <w:t xml:space="preserve">s análises foram realizadas com o software SPSS v.18 e nas comparações foi adotado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shd w:fill="FFFFFF" w:val="clear"/>
        </w:rPr>
        <w:t xml:space="preserve">=0,05. </w:t>
      </w:r>
      <w:r>
        <w:rPr>
          <w:rFonts w:cs="Arial" w:ascii="Arial" w:hAnsi="Arial"/>
        </w:rPr>
        <w:t xml:space="preserve">Não houve diferença significativa na comparação intragrupos nas variáveis estudadas. Na comparação intergrupos o GMN apresentou diferença significativa na fadiga muscular com relação ao GC. A MN não foi capaz de aumentar a força e a capacidade de resistência à fadiga. Por outro lado, o GMN apresentou melhora na resistência em AV3, sugerindo um possível efeito crônico da técn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Sistema Nervoso (SN), tanto central como periférico, são considerados contínuos como tecido, de forma que qualquer alteração ocorrida em uma parte ocasionará repercussões em todo o sistema e também em </w:t>
      </w:r>
      <w:r>
        <w:rPr>
          <w:rFonts w:cs="Arial" w:ascii="Arial" w:hAnsi="Arial"/>
          <w:color w:val="000000"/>
          <w:lang w:eastAsia="pt-BR"/>
        </w:rPr>
        <w:t xml:space="preserve">estruturas musculoesqueléticas por ele </w:t>
      </w:r>
      <w:r>
        <w:rPr>
          <w:rFonts w:cs="Arial" w:ascii="Arial" w:hAnsi="Arial"/>
          <w:lang w:eastAsia="pt-BR"/>
        </w:rPr>
        <w:t>inervadas</w:t>
      </w:r>
      <w:r>
        <w:rPr>
          <w:rFonts w:cs="Arial" w:ascii="Arial" w:hAnsi="Arial"/>
        </w:rPr>
        <w:t xml:space="preserve"> (Butler, 2003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obilização neural (MN) é uma técnica que procura restaurar movimento e elasticidade do SN com movimentos oscilatórios/brevemente mantidos direcionados aos nervos periféricos/medula (Butler, 2003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fadiga neuromuscular pode ser subdividida em duas formas: fadiga periférica e fadiga central. A fadiga periférica está relacionada às alterações nos mecanismos fisiológicos a nível muscular. A fadiga central tem origem nos processos fisiológicos que ocorrem no sistema nervoso central. Sabe-se que o comportamento dos impulsos neuromusculares durante as contrações musculares caracteriza um dos fatores centrais de sua causa (Edwards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, 1997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sar de a MN ser muito utilizada em disfunções neuromusculoesqueléticas, ainda não existem evidencias conclusivas que comprovem e expliquem os reais efeitos da técnica (Maciel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2). Portanto, o objetivo foi verificar o efeito de um protocolo de MN sobre a força e fadiga muscular do quadríceps femo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cs="Arial" w:ascii="Arial" w:hAnsi="Arial"/>
          <w:iCs/>
        </w:rPr>
        <w:t xml:space="preserve">A amostra de 27 mulheres </w:t>
      </w:r>
      <w:r>
        <w:rPr>
          <w:rFonts w:cs="Arial" w:ascii="Arial" w:hAnsi="Arial"/>
        </w:rPr>
        <w:t>com idades entre 18 e 25 anos</w:t>
      </w:r>
      <w:r>
        <w:rPr>
          <w:rFonts w:cs="Arial" w:ascii="Arial" w:hAnsi="Arial"/>
          <w:iCs/>
        </w:rPr>
        <w:t xml:space="preserve"> foi </w:t>
      </w:r>
      <w:r>
        <w:rPr>
          <w:rFonts w:cs="Arial" w:ascii="Arial" w:hAnsi="Arial"/>
        </w:rPr>
        <w:t xml:space="preserve">distribuída aleatoriamente em dois grupos: Grupo Mobilização Neural (GMN), submetido a 5 sessões de MN (n=14); Grupo Controle (GC), sem qualquer intervenção (n=13). Foram excluídas do estudo voluntárias que possuíssem lesão nervosa, muscular ou articular em membros inferiores (MMII); com alterações cognitivas; fizessem uso de próteses/órteses/meios auxiliares de locomoção ou que tivessem realizado cirurgias nos MMII. </w:t>
      </w:r>
      <w:r>
        <w:rPr>
          <w:rFonts w:eastAsia="Arial" w:cs="Arial" w:ascii="Arial" w:hAnsi="Arial"/>
        </w:rPr>
        <w:t>Antes do procedimento, os sujeitos foram informados sobre a pesquisa e assinaram o termo de consentimento (TCLE) previamente aprovado no Comitê de Ética em Pesquisas sob o parecer (CAAE: 27456014.7.0000.0107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s procedimentos foram realizados no Laboratório de Pesquisa do Movimento Humano - UNIOESTE. Inicialmente os indivíduos passavam por uma avaliação (AV1) que consistia no teste de contração isométrica voluntária máxima (CIVM) e teste de fadiga muscular. No teste de CIVM o sujeito era posicionado em uma cadeira extensora, onde havia acoplado uma célula de carga de 100 kgf (Kratos, Brasil) e realizava 3 contrações de 5 segundos com 120 segundos de repouso entre elas. Posteriormente era realizado o teste de fadiga, em que deveria ser mantido uma contração isométrica submáxima de extensão de joelho de 60% das CIVM’s pelo maior tempo tolerado, auxiliado por um sistema de feedback visual. Essa avaliação foi repetida após o término do protocolo de intervenção (AV2) e 7 dias após o fim do protocolo de intervenção (AV3). O GMN passou por 5 intervenções, em dias consecutivos, consistindo na aplicação da MN do nervo femoral, pelo mesmo avaliador. O GC compareceu 5 dias para entrevistas com o avaliador. Com exceção de quem aplicava os protocolos, os demais pesquisadores envolvidos na coleta e análise de dados eram cegos ao procedim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valiação quantitativa dos parâmetros de força e fadiga, foi utilizada a variável pico de força do quadríceps femoral durante as 3 CIVM’s e temporal envolvida na contração mantida no teste de fadiga. O Teste de ANOVA medidas repetidas com </w:t>
      </w:r>
      <w:r>
        <w:rPr>
          <w:rFonts w:cs="Arial" w:ascii="Arial" w:hAnsi="Arial"/>
          <w:i/>
        </w:rPr>
        <w:t>Pós-hoc</w:t>
      </w:r>
      <w:r>
        <w:rPr>
          <w:rFonts w:cs="Arial" w:ascii="Arial" w:hAnsi="Arial"/>
        </w:rPr>
        <w:t xml:space="preserve"> de Bonferroni foi utilizado para identificação das diferenças das variáveis com auxílio do software SPSS v. 18, o nível de significância adotado em todas as comparações foi o de p&lt;0,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s resultados obtidos, não foram encontradas diferenças significativas entre os grupos GMN e GC em AV1, AV2 e AV3 na variável força muscular. Com relação à variável fadiga muscular, o GMN apresentou diferença estatisticamente significante (*p=0.029) em AV3 quando comparado ao GC. Nas demais avaliações (AV1 e AV2) não houve diferença significativa (Figura 1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3789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igura 1 – </w:t>
      </w:r>
      <w:r>
        <w:rPr>
          <w:rFonts w:cs="Arial" w:ascii="Arial" w:hAnsi="Arial"/>
          <w:sz w:val="20"/>
          <w:szCs w:val="20"/>
        </w:rPr>
        <w:t>Em 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dia e desvio padrão da força muscular durante as CIVM’s em AV1, AV2 e AV3 entre os grupos GMN e GC. Em B, média e desvio padrão do tempo de resistência à fadiga em AV1, AV2 e AV3 para os grupos estudados. O asterisco indica diferença significativa (*p=0.029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Já na comparação intragrupos, não foram encontradas diferenças significativas entre as avaliações (AV1, AV2 e AV3) nos grupos estudados com relação às variáveis força muscular e fadiga muscular (Figura 2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93135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igura 2 – </w:t>
      </w:r>
      <w:r>
        <w:rPr>
          <w:rFonts w:cs="Arial" w:ascii="Arial" w:hAnsi="Arial"/>
          <w:sz w:val="20"/>
          <w:szCs w:val="20"/>
        </w:rPr>
        <w:t>Em 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dia e desvio padrão da força muscular da análise intragrupos (GMN e GC) em AV1, AV2 e AV3. Em B, média e desvio padrão da fadiga muscular na análise intragrupos (GMN e GC) em AV1, AV2 e AV3. Não houveram diferenças significa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análise intragrupos não houve diferença significativa nas variáveis analisadas. Na comparação intergrupos, não foram encontradas diferenças significativas na variável força muscular. Esses achados corroboram com os resultados de Araújo </w:t>
      </w:r>
      <w:r>
        <w:rPr>
          <w:rFonts w:cs="Arial" w:ascii="Arial" w:hAnsi="Arial"/>
          <w:i/>
        </w:rPr>
        <w:t xml:space="preserve">et al., </w:t>
      </w:r>
      <w:r>
        <w:rPr>
          <w:rFonts w:cs="Arial" w:ascii="Arial" w:hAnsi="Arial"/>
        </w:rPr>
        <w:t>(2012), em que avaliaram a força de preensão palmar em indivíduos saudáveis submetidos a MN, não encontrando alterações significativas na variável força muscular entre o período pré e pós intervenção nesses indivídu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Com relação a fadiga muscular, na análise intergrupos o GMN apresentou diferença significativa quando comparado ao GC no momento de AV3, realizada após 7 dias do protocolo de MN. Acredita-se que esse resultado seja consequência do efeito crônico da técnica de MN somado ao efeito do aprendizado motor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udos envolvendo a MN agindo sobre a fadiga não foram encontrados, porém sabe-se que a fadiga de origem central pode ser influenciada por alterações dos </w:t>
      </w:r>
      <w:r>
        <w:rPr>
          <w:rFonts w:cs="Arial" w:ascii="Arial" w:hAnsi="Arial"/>
          <w:i/>
        </w:rPr>
        <w:t xml:space="preserve">inputs </w:t>
      </w:r>
      <w:r>
        <w:rPr>
          <w:rFonts w:cs="Arial" w:ascii="Arial" w:hAnsi="Arial"/>
        </w:rPr>
        <w:t xml:space="preserve">neurais que chegam ao músculo, portanto, como a MN age na melhora do fluxo axoplasmático aumentando a condução de impulsos nervosos, acredita-se que a técnica possa melhorar a resistência muscular interferindo na fadiga central. (Lope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0). Além disso, acredita-se que tenha o melhor desempenho na tarefa executada seja em virtude do aprendizado motor, pois há uma modificação das redes neurais responsáveis pelas respostas motoras em virtude do treino e repetição de uma atividade específica, promovendo mudanças relativamente permanentes na capacidade e desempenho na realização de determinada tarefa (Palazzin, 2007).</w:t>
      </w:r>
    </w:p>
    <w:p>
      <w:pPr>
        <w:pStyle w:val="PrformataoHTM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mobilização neural aplicada no nervo femoral em indivíduos saudáveis não foi capaz de aumentar a força de extensão do joelho nem a capacidade de resistência à fadiga. Por outro lado, o grupo submetido à MN, quando comparado ao GC, apresentou melhora na resistência à fadiga 7 dias após o término do protocolo de MN, sugerindo um possível efeito crônico da técn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aújo, B. F., Nascimento, C.M., Busarello, F.O., Moreira, N.B., Baroni, M.P., Carvalho, A.R., Bertolini, G.R.F. (2012). Avaliação da força de preensão palmar frente à terapia com mobilização neural. </w:t>
      </w:r>
      <w:r>
        <w:rPr>
          <w:rFonts w:cs="Arial" w:ascii="Arial" w:hAnsi="Arial"/>
          <w:bCs/>
          <w:i/>
        </w:rPr>
        <w:t>Revista Brasileira</w:t>
      </w:r>
      <w:r>
        <w:rPr>
          <w:rFonts w:cs="Arial" w:ascii="Arial" w:hAnsi="Arial"/>
          <w:i/>
        </w:rPr>
        <w:t> de </w:t>
      </w:r>
      <w:r>
        <w:rPr>
          <w:rFonts w:cs="Arial" w:ascii="Arial" w:hAnsi="Arial"/>
          <w:bCs/>
          <w:i/>
        </w:rPr>
        <w:t>Medicina</w:t>
      </w:r>
      <w:r>
        <w:rPr>
          <w:rFonts w:cs="Arial" w:ascii="Arial" w:hAnsi="Arial"/>
          <w:i/>
        </w:rPr>
        <w:t> do </w:t>
      </w:r>
      <w:r>
        <w:rPr>
          <w:rFonts w:cs="Arial" w:ascii="Arial" w:hAnsi="Arial"/>
          <w:bCs/>
          <w:i/>
        </w:rPr>
        <w:t xml:space="preserve">Esporte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Cs/>
        </w:rPr>
        <w:t>, 242-24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Butler, S. B. (2003). Mobilização do Sistema Nervoso. </w:t>
      </w:r>
      <w:r>
        <w:rPr>
          <w:rFonts w:cs="Arial" w:ascii="Arial" w:hAnsi="Arial"/>
          <w:lang w:val="en-US"/>
        </w:rPr>
        <w:t xml:space="preserve">São Paulo: Manole. </w:t>
      </w:r>
    </w:p>
    <w:p>
      <w:pPr>
        <w:pStyle w:val="NormalWeb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Edwards, R.H., Hill, D.K., Jones, D.A., Merton, P.A. (1997). Fatigue of long duration in human skeletal muscle after exercise. </w:t>
      </w:r>
      <w:r>
        <w:rPr>
          <w:rFonts w:cs="Arial" w:ascii="Arial" w:hAnsi="Arial"/>
          <w:bCs/>
          <w:i/>
          <w:lang w:val="en-US"/>
        </w:rPr>
        <w:t>The Journal of Physiology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72</w:t>
      </w:r>
      <w:r>
        <w:rPr>
          <w:rFonts w:cs="Arial" w:ascii="Arial" w:hAnsi="Arial"/>
          <w:lang w:val="en-US"/>
        </w:rPr>
        <w:t>, 769-778.</w:t>
      </w:r>
    </w:p>
    <w:p>
      <w:pPr>
        <w:pStyle w:val="Normal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val="en-US" w:eastAsia="pt-BR"/>
        </w:rPr>
        <w:t xml:space="preserve">Lopes, R. S. D., Barja, P.R., Matos, L.K.B.L., Delmondes, F.F., Lopes, P.F.D., Silva, K.A.S., Lima, M. O. (2010). </w:t>
      </w:r>
      <w:r>
        <w:rPr>
          <w:rFonts w:cs="Arial" w:ascii="Arial" w:hAnsi="Arial"/>
          <w:lang w:eastAsia="pt-BR"/>
        </w:rPr>
        <w:t xml:space="preserve">Influência do alongamento muscular e da mobilização neural sobre a força do músculo quadríceps. </w:t>
      </w:r>
      <w:r>
        <w:rPr>
          <w:rFonts w:cs="Arial" w:ascii="Arial" w:hAnsi="Arial"/>
          <w:i/>
          <w:lang w:eastAsia="pt-BR"/>
        </w:rPr>
        <w:t xml:space="preserve">ConScientiae Saúde </w:t>
      </w:r>
      <w:r>
        <w:rPr>
          <w:rFonts w:cs="Arial" w:ascii="Arial" w:hAnsi="Arial"/>
          <w:b/>
          <w:lang w:eastAsia="pt-BR"/>
        </w:rPr>
        <w:t>9</w:t>
      </w:r>
      <w:r>
        <w:rPr>
          <w:rFonts w:cs="Arial" w:ascii="Arial" w:hAnsi="Arial"/>
          <w:lang w:eastAsia="pt-BR"/>
        </w:rPr>
        <w:t>, 603 – 609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 xml:space="preserve">Maciel, T.S., </w:t>
      </w:r>
      <w:r>
        <w:rPr>
          <w:rFonts w:cs="Arial" w:ascii="Arial" w:hAnsi="Arial"/>
        </w:rPr>
        <w:t>Cruz, V.W.C., Jorge, F.S., Arêas, F.Z.S., Junior, S.M.S.R</w:t>
      </w:r>
      <w:r>
        <w:rPr>
          <w:rFonts w:cs="Arial" w:ascii="Arial" w:hAnsi="Arial"/>
          <w:lang w:eastAsia="pt-BR"/>
        </w:rPr>
        <w:t xml:space="preserve">. (2012). Efeitos da mobilização neural sobre a força, resistência e recrutamento muscular dos flexores de punho. </w:t>
      </w:r>
      <w:r>
        <w:rPr>
          <w:rFonts w:cs="Arial" w:ascii="Arial" w:hAnsi="Arial"/>
          <w:i/>
          <w:lang w:eastAsia="pt-BR"/>
        </w:rPr>
        <w:t xml:space="preserve">Revista Terapia Manual </w:t>
      </w:r>
      <w:r>
        <w:rPr>
          <w:rFonts w:cs="Arial" w:ascii="Arial" w:hAnsi="Arial"/>
          <w:b/>
          <w:lang w:eastAsia="pt-BR"/>
        </w:rPr>
        <w:t xml:space="preserve">10, </w:t>
      </w:r>
      <w:r>
        <w:rPr>
          <w:rFonts w:cs="Arial" w:ascii="Arial" w:hAnsi="Arial"/>
          <w:lang w:eastAsia="pt-BR"/>
        </w:rPr>
        <w:t>411-416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lazzin, A. (2007). </w:t>
      </w:r>
      <w:r>
        <w:rPr>
          <w:rFonts w:cs="Arial" w:ascii="Arial" w:hAnsi="Arial"/>
          <w:i/>
        </w:rPr>
        <w:t>Aprendizado motor em crianças e adultos normais: semelhanças e diferenças.</w:t>
      </w:r>
      <w:r>
        <w:rPr>
          <w:rFonts w:cs="Arial" w:ascii="Arial" w:hAnsi="Arial"/>
        </w:rPr>
        <w:t xml:space="preserve"> Dissertação de Mestrado, Programa de Pós-Graduação em Neurociências e Comportamento, Universidade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Vasconcelos, D. A; Lins, L. C. R. F.; Dantas, E. H. M. (2011). Avaliação da mobilização neural sobre o ganho de amplitude de movimento. </w:t>
      </w:r>
      <w:r>
        <w:rPr>
          <w:rFonts w:cs="Arial" w:ascii="Arial" w:hAnsi="Arial"/>
          <w:i/>
          <w:lang w:val="en-US" w:eastAsia="pt-BR"/>
        </w:rPr>
        <w:t>Fisioterapia em Movimento</w:t>
      </w:r>
      <w:r>
        <w:rPr>
          <w:rFonts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b/>
          <w:lang w:val="en-US" w:eastAsia="pt-BR"/>
        </w:rPr>
        <w:t>24</w:t>
      </w:r>
      <w:r>
        <w:rPr>
          <w:rFonts w:cs="Arial" w:ascii="Arial" w:hAnsi="Arial"/>
          <w:lang w:val="en-US" w:eastAsia="pt-BR"/>
        </w:rPr>
        <w:t>, 665 – 672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04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4T12:04:00Z</dcterms:modified>
  <cp:revision>2</cp:revision>
  <dc:subject/>
  <dc:title/>
</cp:coreProperties>
</file>