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rPr>
      </w:pPr>
      <w:r>
        <w:rPr>
          <w:rFonts w:cs="Arial" w:ascii="Arial" w:hAnsi="Arial"/>
          <w:b/>
        </w:rPr>
        <w:t>Estado e questão agrária: o processo de modernização da agricultura no oeste do Paraná (1960-1990)</w:t>
      </w:r>
    </w:p>
    <w:p>
      <w:pPr>
        <w:pStyle w:val="Normal"/>
        <w:ind w:firstLine="709"/>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Danieli Caroline Schneidt Gish (PIBIC/CNPq/Unioeste), Marcio Antônio Both da Silva (Orientador), e-mail: marcioboth@gmail.com</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Humanas e Letras/Marechal Cândido Rondon, PR.</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b/>
        </w:rPr>
        <w:t xml:space="preserve">Grande área e área: </w:t>
      </w:r>
      <w:r>
        <w:rPr>
          <w:rFonts w:cs="Arial" w:ascii="Arial" w:hAnsi="Arial"/>
        </w:rPr>
        <w:t>Ciências Humanas – História</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rPr>
        <w:t xml:space="preserve">Palavras-chave: </w:t>
      </w:r>
      <w:r>
        <w:rPr>
          <w:rFonts w:cs="Arial" w:ascii="Arial" w:hAnsi="Arial"/>
        </w:rPr>
        <w:t>modernização, migração, conflit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umo</w:t>
      </w:r>
    </w:p>
    <w:p>
      <w:pPr>
        <w:pStyle w:val="Normal"/>
        <w:rPr>
          <w:rFonts w:ascii="Arial" w:hAnsi="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 xml:space="preserve">Este artigo é resultado inicial de pesquisa de Iniciação Científica que venho desenvolvendo sobre o processo da modernização da agricultura no oeste do Paraná. Essa região é formada pelos municípios de Cascavel, Foz do Iguaçu e Toledo e o período em análise compreende os anos entre as décadas de 1960 à 1990. O objetivo é discutir o projeto de modernização da agricultura desenvolvido pelo governo Federal e Estadual, seu impacto e consequências na região, buscando compreender fenômenos sociais como a migração, o êxodo rural, a ação de empresas colonizadoras e os conflitos agrários relacionados ao processo. Para dar conta de cumprir esse objetivo analiso matérias jornalísticas veiculadas em jornais que circularam na época (Hoje Foz, Hoje Cascavel, O Paraná, O Alento, entre outros mais) e contraponho os dados presentes nessas fontes a bibliografia já produzida sobre a modernização e a questão agrária no períod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Na pesquisa de Iniciação Científica que venho desenvolvendo, escrevo sobre o processo da modernização da agricultura no oeste do Paraná. Essa região é formada pelos municípios de Cascavel, Marechal Cândido Rondon e Toledo e o período em análise compreende os anos entre as décadas de 1960 à 1990. O objetivo é discutir o projeto de modernização da agricultura desenvolvido pelo governo Federal e Estadual, seu impacto e consequências na região, buscando compreender fenômenos sociais como a migração, o êxodo rural, a ação de empresas colonizadoras e os conflitos agrários relacionados ao processo. </w:t>
      </w:r>
    </w:p>
    <w:p>
      <w:pPr>
        <w:pStyle w:val="Normal"/>
        <w:tabs>
          <w:tab w:val="clear" w:pos="708"/>
          <w:tab w:val="left" w:pos="7380" w:leader="none"/>
        </w:tabs>
        <w:rPr>
          <w:rFonts w:ascii="Arial" w:hAnsi="Arial" w:cs="Arial"/>
          <w:b/>
          <w:b/>
        </w:rPr>
      </w:pPr>
      <w:r>
        <w:rPr>
          <w:rFonts w:cs="Arial" w:ascii="Arial" w:hAnsi="Arial"/>
          <w:b/>
        </w:rPr>
      </w:r>
    </w:p>
    <w:p>
      <w:pPr>
        <w:pStyle w:val="Normal"/>
        <w:tabs>
          <w:tab w:val="clear" w:pos="708"/>
          <w:tab w:val="left" w:pos="7380" w:leader="none"/>
        </w:tabs>
        <w:rPr/>
      </w:pPr>
      <w:r>
        <w:rPr>
          <w:rFonts w:cs="Arial" w:ascii="Arial" w:hAnsi="Arial"/>
          <w:b/>
        </w:rPr>
        <w:t>Materiais e Métodos</w:t>
        <w:tab/>
      </w:r>
    </w:p>
    <w:p>
      <w:pPr>
        <w:pStyle w:val="Normal"/>
        <w:tabs>
          <w:tab w:val="clear" w:pos="708"/>
          <w:tab w:val="left" w:pos="7380" w:leader="none"/>
        </w:tabs>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Para dar conta de cumprir esse objetivo analiso matérias jornalísticas veiculadas em jornais que circularam na época (Hoje Foz, Hoje Cascavel, O Paraná, O Alento, entre outros mais) e contraponho os dados presentes nessas fontes a bibliografia já produzida sobre a modernização e a questão agrária no período.</w:t>
      </w:r>
    </w:p>
    <w:p>
      <w:pPr>
        <w:pStyle w:val="Normal"/>
        <w:jc w:val="both"/>
        <w:rPr>
          <w:rFonts w:ascii="Arial" w:hAnsi="Arial" w:cs="Arial"/>
        </w:rPr>
      </w:pPr>
      <w:r>
        <w:rPr>
          <w:rFonts w:cs="Arial" w:ascii="Arial" w:hAnsi="Arial"/>
        </w:rPr>
        <w:tab/>
        <w:t>Procurei observar e analisar os impactos da modernização da agricultura no Oeste do Paraná, desde a chegada dos primeiros migrantes através das colonizadoras. Utilizando os jornais da região dos anos 1960 à 1990 como fontes, relacionei-os com a leitura bibliográfica realizada. Abordo os temas da colonização desenfreada; a atuação das colonizadoras na venda legal e ilegal de terras; o êxodo rural como consequência das técnicas agrícolas modernas impostas ao pequeno agricultor; as cooperativas disputando pessoas para os projetos de colonização e convencendo os agricultores a adquirir os novos produtos para a lavoura e os animais; e pôr fim a luta de posseiros, proprietários de terras, a atuação dos grileiros e jagunços.</w:t>
      </w:r>
    </w:p>
    <w:p>
      <w:pPr>
        <w:pStyle w:val="Normal"/>
        <w:ind w:firstLine="708"/>
        <w:jc w:val="both"/>
        <w:rPr>
          <w:rFonts w:ascii="Arial" w:hAnsi="Arial" w:cs="Arial"/>
          <w:color w:val="FF0000"/>
        </w:rPr>
      </w:pPr>
      <w:r>
        <w:rPr>
          <w:rFonts w:cs="Arial" w:ascii="Arial" w:hAnsi="Arial"/>
        </w:rPr>
        <w:t>A pesquisa inclui o levantamento e leitura bibliográfica, o levantamento de fontes, a análise das fontes, e a contraposição entre análise das fontes e a bibliografia.</w:t>
      </w:r>
    </w:p>
    <w:p>
      <w:pPr>
        <w:pStyle w:val="Normal"/>
        <w:ind w:firstLine="708"/>
        <w:jc w:val="both"/>
        <w:rPr>
          <w:rFonts w:ascii="Arial" w:hAnsi="Arial" w:cs="Arial"/>
          <w:color w:val="FF0000"/>
        </w:rPr>
      </w:pPr>
      <w:r>
        <w:rPr>
          <w:rFonts w:cs="Arial" w:ascii="Arial" w:hAnsi="Arial"/>
        </w:rPr>
        <w:t xml:space="preserve">Inicialmente tive contato com os documentos do Fundo Kirinus, doadas ao Cepedal pelo próprio Gernote Gilberto Kirinus. Os documentos se referem principalmente a época em que Kirinus era pastor e deputado estadual pelo MDB do Paraná. Fiz o processo de separação das reportagens juntando cerca de 1.500 fontes, das quais selecionei em torno de 1.100 para tirar cópias e encadernar. Aprendi sobre a trajetória de Kirinus principalmente no oeste do Paraná, as causas pelas quais ele lutou enquanto deputado. Mas claro, mais que isto entender o processo de modernização da agricultura -imposto aos agricultores- através das acervo documental deixadas por Kirinus no Cepedal.  </w:t>
      </w:r>
    </w:p>
    <w:p>
      <w:pPr>
        <w:pStyle w:val="Normal"/>
        <w:jc w:val="both"/>
        <w:rPr>
          <w:rFonts w:ascii="Arial" w:hAnsi="Arial" w:cs="Arial"/>
        </w:rPr>
      </w:pPr>
      <w:r>
        <w:rPr>
          <w:rFonts w:cs="Arial" w:ascii="Arial" w:hAnsi="Arial"/>
        </w:rPr>
        <w:tab/>
        <w:t>O senhor Gernote Kirinus, inclusive veio para a Unioeste campus de Marechal Cândido Rondon para ministrar uma palestra e uma oficina das quais participei. Auxiliando minha aprendizagem e o decorrer da pesquisa.</w:t>
      </w:r>
    </w:p>
    <w:p>
      <w:pPr>
        <w:pStyle w:val="Normal"/>
        <w:jc w:val="both"/>
        <w:rPr>
          <w:rFonts w:ascii="Arial" w:hAnsi="Arial" w:cs="Arial"/>
        </w:rPr>
      </w:pPr>
      <w:r>
        <w:rPr>
          <w:rFonts w:cs="Arial" w:ascii="Arial" w:hAnsi="Arial"/>
        </w:rPr>
        <w:tab/>
        <w:t>Também utilizei como fonte as notícias tiradas dos jornais Hoje (Hoje Foz, Hoje Cascavel), A Tribuna, Fronteira do Iguaçu, A Semana e O Paraná, que compõe o acervo do Cepedal. Contando com mais de 1.000 fon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jc w:val="both"/>
        <w:rPr/>
      </w:pPr>
      <w:r>
        <w:rPr>
          <w:rFonts w:cs="Arial" w:ascii="Arial" w:hAnsi="Arial"/>
        </w:rPr>
        <w:tab/>
        <w:t xml:space="preserve">Realizei um primeiro fichamento do livro “Modernização da Agricultura, Trigo e Soja”, do autor Argemiro Jacob Brum. O livro é de 1988 e </w:t>
      </w:r>
      <w:r>
        <w:rPr>
          <w:rFonts w:cs="Arial" w:ascii="Arial" w:hAnsi="Arial"/>
          <w:color w:val="000000"/>
        </w:rPr>
        <w:t xml:space="preserve">descreve a forma </w:t>
      </w:r>
      <w:r>
        <w:rPr>
          <w:rFonts w:cs="Arial" w:ascii="Arial" w:hAnsi="Arial"/>
        </w:rPr>
        <w:t xml:space="preserve">como </w:t>
      </w:r>
      <w:r>
        <w:rPr>
          <w:rFonts w:cs="Arial" w:ascii="Arial" w:hAnsi="Arial"/>
          <w:color w:val="000000"/>
        </w:rPr>
        <w:t>aconteceu</w:t>
      </w:r>
      <w:r>
        <w:rPr>
          <w:rFonts w:cs="Arial" w:ascii="Arial" w:hAnsi="Arial"/>
        </w:rPr>
        <w:t xml:space="preserve"> a modernização da agricultura no Brasil a partir da Segunda Guerra Mundial. Também aprendi como os Estados Unidos e as corporações transnacionais influenciaram na economia brasileira, inicialmente com a disparada do binômio trigo-soja. Muitas empresas estrangeiras incentivaram a genética vegetal e introdução de práticas modernas, de insumos, fertilizantes e adubos. Os primeiros passos foram sob o comando da Fundação Rockefeller. Os problemas de armazenagem com a superprodução; como se desenvolve</w:t>
      </w:r>
      <w:r>
        <w:rPr>
          <w:rFonts w:cs="Arial" w:ascii="Arial" w:hAnsi="Arial"/>
          <w:color w:val="000000"/>
        </w:rPr>
        <w:t>u a agropecuária; o problema do êxodo rural; a opção da reforma agrária que na realidade nunca se realizou no Brasil e a dependência de nosso país as grandes corporações internacionais, são alguns dos temas interessantes abordados e aprendidos.</w:t>
      </w:r>
    </w:p>
    <w:p>
      <w:pPr>
        <w:pStyle w:val="Normal"/>
        <w:jc w:val="both"/>
        <w:rPr>
          <w:rFonts w:ascii="Arial" w:hAnsi="Arial" w:cs="Arial"/>
          <w:color w:val="000000"/>
        </w:rPr>
      </w:pPr>
      <w:r>
        <w:rPr>
          <w:rFonts w:cs="Arial" w:ascii="Arial" w:hAnsi="Arial"/>
          <w:color w:val="000000"/>
        </w:rPr>
        <w:tab/>
        <w:t>Meu segundo fichamento foi realizado a partir da leitura do livro “A Produção do Espaço Agrário: da colonização à modernização agrícola e formação do lago de Itaipu”, de Miriam Hermi Zaar. Publicado em 1999, a autora dá ênfase aos municípios de Entre Rios do Oeste, Quatro Pontes, Marechal Cândido Rondon, Mercedes e Pato Bragado. Começa tratando sobre a colonização e a modernização agrícola que houve nesses espaços e o impacto que ocorreu após a construção da hidrelétrica de Itaipu. Pois muitas cidades perderam território e a maioria das pessoas que residiam na área alagada, não foram corretamente indenizadas. Além de que foi perdida área agrícola também. O agricultor perdeu terras primeiro com a modernização da agricultura, pagando as dívidas que surgiram, depois com a construção da hidrelétrica recebendo baixa indenização. Ainda que a Itaipu tenha produzido um discurso que tinha por mote convencer as pessoas de que a construção da Usina contribuiria para o desenvolvimento do país, sendo que, segundo esse discurso, os residentes que perderam terras seriam corretamente indenizados. Discurso que de fato não se realizou, pois aqueles que receberam as indenizações tiveram de adquirir terras em outros lugares, como o Mato Grosso do Sul e o Paraguai, isso resultou na expulsão de cerca de 30 à 40% da população que habitava a região que foi inundada pelo lago da Itaipu. Assim, entre os moradores próximos as áreas alagadas, percebe-se um sentimento de perda, mas entre os restante da população já há uma visão de progresso. Ainda, com a criação do Lago, aumentou o contrabando entre o Brasil e o Paraguai. Até mesmo os moradores foram vítimas de furtos de cereais, maquinários, dentre outros, que seriam comercializados ilegalmente no Paraguai.</w:t>
      </w:r>
    </w:p>
    <w:p>
      <w:pPr>
        <w:pStyle w:val="Normal"/>
        <w:jc w:val="both"/>
        <w:rPr>
          <w:rFonts w:ascii="Arial" w:hAnsi="Arial" w:cs="Arial"/>
          <w:color w:val="000000"/>
        </w:rPr>
      </w:pPr>
      <w:r>
        <w:rPr>
          <w:rFonts w:cs="Arial" w:ascii="Arial" w:hAnsi="Arial"/>
          <w:color w:val="000000"/>
        </w:rPr>
        <w:tab/>
        <w:t>O próximo fichamento foi de uma tese de doutorado sobre “O Processo de Modernização da Agricultura no Sudoeste do Paraná”, datada de 2008, de autoria de Roseli Alves dos Santos. Essa tese me fez aprofundar mais a discussão que iniciei com o livro de Argemiro Jacob Brum. Roseli também inicia tratando sobre a colonização no sudoeste do Paraná, região que ela aborda durante o trabalho. Fala da imigração europeia e como começaram a se instalar na região. Aborda o que é considerado moderno (como os centros urbanos) e atrasado (como o campo) e os estereótipos existentes em torno dessas questões. Também discute temas referentes ao desenvolvimento da agricultura familiar, que predomina até hoje em certos lugares. Traz a abordagem do crédito rural, implementado e incentivado por intermédio de bancos oficiais e privados do Brasil e usado para subordinar o pequeno agricultor, que acabou adquirindo dívidas com o tempo, pois adquiria-se agrotóxicos, adubos, fertilizantes, rações, máquinas agrícolas. Além disso, historia o processo de constituição dos centros de experimento e pesquisa na região. Mas o que mais é evidenciado é a modernização em todos os sentidos, na agricultura, agropecuária e sobre a vida dos agricultores.</w:t>
      </w:r>
    </w:p>
    <w:p>
      <w:pPr>
        <w:pStyle w:val="Normal"/>
        <w:autoSpaceDE w:val="false"/>
        <w:jc w:val="both"/>
        <w:rPr/>
      </w:pPr>
      <w:r>
        <w:rPr>
          <w:rFonts w:cs="Arial" w:ascii="Arial" w:hAnsi="Arial"/>
          <w:color w:val="000000"/>
        </w:rPr>
        <w:tab/>
        <w:t xml:space="preserve">Por fim, realizei o fichamento da tese de doutorado de Claiton Marcio da Silva, “Agricultura e cooperação internacional: a atuação da American International Association for economic and social development (AIA) e os programas de modernização no Brasil (1946-1961)”. Essa tese </w:t>
      </w:r>
      <w:r>
        <w:rPr>
          <w:rFonts w:cs="Arial" w:ascii="Arial" w:hAnsi="Arial"/>
        </w:rPr>
        <w:t>de doutorado</w:t>
      </w:r>
      <w:r>
        <w:rPr>
          <w:rFonts w:cs="Arial" w:ascii="Arial" w:hAnsi="Arial"/>
          <w:color w:val="000000"/>
        </w:rPr>
        <w:t>, datada de 2009, discute a modernização e desenvolvimento da agricultura, tendo por foco a AIA e o projeto expansionista norte-americano no Brasil. Tendo à frente Nelson Rockefeller. Estou aprendendo como os Estados Unidos atuaram em nosso país. O autor demonstra como são as práticas agrícolas norte americanas e como o projeto de modernização da agricultura brasileira foi inspirado nelas. A AIA se apoiou na justificativa filantrópica, dando auxílio técnico aos países menos desenvolvidos. Assim, instalaram centros de pesquisa em São Paulo e Minas Gerais por exemplo, onde também buscavam ensinar os agricultores a usar práticas consideradas mais moderna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onclusões</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ab/>
        <w:t xml:space="preserve">Como encerramento do primeiro ano de Iniciação Científica, escrevi um artigo com o título: “Os Impactos da Modernização da Agricultura no Oeste Paranaense”. Abordei a atuação das colonizadoras na colonização do oeste do Paraná, no Mato Grosso e Nordeste do Brasil, agindo sob o discurso de colonizar as áreas desocupadas do país. Lugares -como o oeste- onde haviam indígenas morando. Muitas vezes tirando o dinheiro dos colonos ao invés de melhorar a vida deles. Dessa forma, contrapondo as fontes às leituras que realizei. </w:t>
      </w:r>
    </w:p>
    <w:p>
      <w:pPr>
        <w:pStyle w:val="Normal"/>
        <w:jc w:val="both"/>
        <w:rPr>
          <w:rFonts w:ascii="Arial" w:hAnsi="Arial" w:cs="Arial"/>
          <w:color w:val="000000"/>
        </w:rPr>
      </w:pPr>
      <w:r>
        <w:rPr>
          <w:rFonts w:cs="Arial" w:ascii="Arial" w:hAnsi="Arial"/>
          <w:color w:val="000000"/>
        </w:rPr>
        <w:tab/>
        <w:t>Esse processo desencadeou em conflitos entre proprietários de terras e posseiros que invadiam ou ocupavam uma terra que não era deles. Os grileiros que falsificavam documentos e jagunços enviados para assustar ou até matar posseiros.</w:t>
      </w:r>
    </w:p>
    <w:p>
      <w:pPr>
        <w:pStyle w:val="Normal"/>
        <w:ind w:firstLine="708"/>
        <w:jc w:val="both"/>
        <w:rPr/>
      </w:pPr>
      <w:r>
        <w:rPr>
          <w:rFonts w:cs="Arial" w:ascii="Arial" w:hAnsi="Arial"/>
          <w:color w:val="000000"/>
        </w:rPr>
        <w:t>Pude desconstruir o processo modernizante da agricultura com a inserção da mecanização das lavouras e uso de fertilizantes e agrotóxicos, pelos quais convenciam</w:t>
      </w:r>
      <w:r>
        <w:rPr>
          <w:rFonts w:cs="Arial" w:ascii="Arial" w:hAnsi="Arial"/>
          <w:color w:val="FF0000"/>
        </w:rPr>
        <w:t xml:space="preserve"> </w:t>
      </w:r>
      <w:r>
        <w:rPr>
          <w:rFonts w:cs="Arial" w:ascii="Arial" w:hAnsi="Arial"/>
          <w:color w:val="000000"/>
        </w:rPr>
        <w:t xml:space="preserve">o pequeno agricultor a adquirir. As cooperativas vendiam esses produtos e buscavam pessoas para os projetos de colonização como para o Mato Grosso e o Nordeste sob a perspectiva de “progresso” e “vida melhor”. </w:t>
      </w:r>
    </w:p>
    <w:p>
      <w:pPr>
        <w:pStyle w:val="Normal"/>
        <w:ind w:firstLine="708"/>
        <w:jc w:val="both"/>
        <w:rPr>
          <w:rFonts w:ascii="Arial" w:hAnsi="Arial" w:cs="Arial"/>
          <w:color w:val="000000"/>
        </w:rPr>
      </w:pPr>
      <w:r>
        <w:rPr>
          <w:rFonts w:cs="Arial" w:ascii="Arial" w:hAnsi="Arial"/>
          <w:color w:val="000000"/>
        </w:rPr>
        <w:t xml:space="preserve">O êxodo rural aparece como consequência da tentativa de modernizar o campo, pois nem todos tinham condições de adquirir as práticas, os produtos e os maquinários. </w:t>
      </w:r>
    </w:p>
    <w:p>
      <w:pPr>
        <w:pStyle w:val="Normal"/>
        <w:ind w:firstLine="708"/>
        <w:jc w:val="both"/>
        <w:rPr>
          <w:rFonts w:ascii="Arial" w:hAnsi="Arial" w:cs="Arial"/>
          <w:color w:val="000000"/>
        </w:rPr>
      </w:pPr>
      <w:r>
        <w:rPr>
          <w:rFonts w:cs="Arial" w:ascii="Arial" w:hAnsi="Arial"/>
          <w:color w:val="000000"/>
        </w:rPr>
        <w:t>No momento estou trabalhando na correção do artigo. O qual pretendo publicar em alguma revista na área de históri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Agradecimentos: </w:t>
      </w:r>
    </w:p>
    <w:p>
      <w:pPr>
        <w:pStyle w:val="Normal"/>
        <w:rPr>
          <w:rFonts w:ascii="Arial" w:hAnsi="Arial" w:cs="Arial"/>
          <w:color w:val="000000"/>
        </w:rPr>
      </w:pPr>
      <w:r>
        <w:rPr>
          <w:rFonts w:cs="Arial" w:ascii="Arial" w:hAnsi="Arial"/>
          <w:color w:val="000000"/>
        </w:rPr>
        <w:t>Agradeço ao CNPq pelo de IC.</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Referências</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jc w:val="both"/>
        <w:rPr>
          <w:rFonts w:ascii="Arial" w:hAnsi="Arial" w:cs="Arial"/>
        </w:rPr>
      </w:pPr>
      <w:r>
        <w:rPr>
          <w:rFonts w:cs="Arial" w:ascii="Arial" w:hAnsi="Arial"/>
        </w:rPr>
        <w:t>WEIRICH, Udilma Lins. História e Atualidades: Perfil de Marechal Cândido Rondon. Marechal Cândido Rondon, PR: Germânica, 2004.</w:t>
      </w:r>
    </w:p>
    <w:sectPr>
      <w:headerReference w:type="default" r:id="rId2"/>
      <w:footerReference w:type="default" r:id="rId3"/>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4:14:00Z</dcterms:created>
  <dc:creator>Alexandre Mendes dos Reis</dc:creator>
  <dc:description/>
  <dc:language>en-US</dc:language>
  <cp:lastModifiedBy>asdada</cp:lastModifiedBy>
  <cp:lastPrinted>2015-07-13T14:06:00Z</cp:lastPrinted>
  <dcterms:modified xsi:type="dcterms:W3CDTF">2015-09-15T14:17:00Z</dcterms:modified>
  <cp:revision>3</cp:revision>
  <dc:subject/>
  <dc:title/>
</cp:coreProperties>
</file>