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>Análise de coprólitos e concreções da formação Rio do Rasto (Permiano Superior) em Cândido de Abreu, Paraná, Bras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aê de Araújo Rochinski (PIBIC/Fundação Araucária/Unioeste), Eliseu Vieira Dias (Orientador), e-mail: eliseu.dias@unioeste.b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o Oeste do Paraná/Centro de Ciências Biológicas e da Saúde/Cascavel-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Biológicas - Zo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Paleontologia, Permiano, Icnofós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Bacia Sedimentar do Paraná abrange cerca de 1.700.000 km</w:t>
      </w:r>
      <w:r>
        <w:rPr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Fonts w:cs="Arial" w:ascii="Arial" w:hAnsi="Arial"/>
          <w:color w:val="000000"/>
          <w:shd w:fill="FFFFFF" w:val="clear"/>
        </w:rPr>
        <w:t xml:space="preserve"> em territórios do sul, sudeste e centro-oeste do Brasil, formada durante a Era Paleozoica, 541-252 milhões de anos atrás. A Formação Rio do Rastro, uma das sequências sedimentares desta bacia, aflora nos estados do Paraná, Santa Catarina e Rio Grande do Sul. Nesta formação geológica ocorrem icnofósseis como pegadas e concreções, muito comuns de serem encontrados. Coprólitos são excrementos fossilizados de certos animais e podem fornecer informações sobre as relações ecológicas com outras formas vivas do passado, inclusive parasitológicas. O presente trabalho descreve e caracteriza coprólitos coletados na Formação Rio do Rasto, na região de Cândido de Abreu. A morfologia dos coprólitos indica que foram produzidos por vertebrado de porte médio. Dentre os fósseis conhecidos para a localidade, o produtor mais provável é um anfíbio Temnospondily. A avaliação do conteúdo destes coprólitos indicou que a dieta deste animal era baseada principalmente em peixes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 Era Paleozoica, o continente sul-americano fazia parte de uma enorme massa continental, a Pangeia. Dentro deste contexto está a Bacia Sedimentar do Paraná que abrange cerca de 1.700.000 k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no sul, sudeste e centro-oeste do Brasil, no Paraguai, na Argentina e no Uruguai (Holz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10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final da Era Paleozoica, durante o Período Permiano, entre o Wordiano e o Wuchiapingiano (269 a 254 M.a. - ICS, 2014), depositou-se nesta bacia a Formação Rio do Rasto, que aflora no Paraná, Santa Catarina e Rio Grande do Sul, e corresponde a arenitos finos, siltitos e argilitos de coloração variável com predominância de cores avermelhadas e esverdeadas. A Formação Rio do Rasto apresenta uma grande variedade de fósseis incluindo plantas, invertebrados e vertebrados (Dias, 2012). Icnofósseis também são comuns, como pegadas (Leonardi </w:t>
      </w:r>
      <w:r>
        <w:rPr>
          <w:rFonts w:cs="Arial" w:ascii="Arial" w:hAnsi="Arial"/>
          <w:i/>
          <w:color w:val="000000"/>
        </w:rPr>
        <w:t>e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l</w:t>
      </w:r>
      <w:r>
        <w:rPr>
          <w:rFonts w:cs="Arial" w:ascii="Arial" w:hAnsi="Arial"/>
          <w:color w:val="000000"/>
        </w:rPr>
        <w:t xml:space="preserve">., 2002) e coprólitos (Dentzien-Dias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2013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prólitos são excrementos fossilizados (Medeiros, 2004) e o estudo destes pode fornecer informações sobre a dieta dos organismos (Hunt </w:t>
      </w:r>
      <w:r>
        <w:rPr>
          <w:rFonts w:cs="Arial" w:ascii="Arial" w:hAnsi="Arial"/>
          <w:i/>
          <w:color w:val="000000"/>
        </w:rPr>
        <w:t>et al</w:t>
      </w:r>
      <w:r>
        <w:rPr>
          <w:rFonts w:cs="Arial" w:ascii="Arial" w:hAnsi="Arial"/>
          <w:color w:val="000000"/>
        </w:rPr>
        <w:t>., 1994), permitindo inferências paleoecológicas e parasitológicas.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As amostras de coprólitos foram coletadas nas proximidades de Cândido de Abreu-PR</w:t>
      </w:r>
      <w:r>
        <w:rPr>
          <w:rFonts w:eastAsia="Arial" w:cs="Arial" w:ascii="Arial" w:hAnsi="Arial"/>
        </w:rPr>
        <w:t xml:space="preserve"> e acondicionadas no Laboratório de Geologia e Paleontologia da UNIOESTE, </w:t>
      </w:r>
      <w:r>
        <w:rPr>
          <w:rFonts w:eastAsia="Arial" w:cs="Arial" w:ascii="Arial" w:hAnsi="Arial"/>
          <w:i/>
        </w:rPr>
        <w:t>Campus</w:t>
      </w:r>
      <w:r>
        <w:rPr>
          <w:rFonts w:eastAsia="Arial" w:cs="Arial" w:ascii="Arial" w:hAnsi="Arial"/>
        </w:rPr>
        <w:t xml:space="preserve"> de Cascavel. </w:t>
      </w:r>
      <w:r>
        <w:rPr>
          <w:rFonts w:cs="Arial" w:ascii="Arial" w:hAnsi="Arial"/>
          <w:color w:val="000000"/>
        </w:rPr>
        <w:t>Nesta localidade, ocorrem também fósseis de anfíbios do grupo dos Temnospondyli (Pereira, 2013) e conchostráceos (Ferreira-Oliveira &amp; Rohn, 2010).</w:t>
      </w:r>
      <w:r>
        <w:rPr>
          <w:rFonts w:eastAsia="Arial" w:cs="Arial" w:ascii="Arial" w:hAnsi="Arial"/>
        </w:rPr>
        <w:t xml:space="preserve"> O trabalho apresenta uma descrição morfológica e avaliação do conteúdo dos coprólitos.</w:t>
      </w:r>
    </w:p>
    <w:p>
      <w:pPr>
        <w:pStyle w:val="Normal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s 60 exemplares coletados, 46 correspondem a coprólitos e o restante são concreções. Estas receberam repetidas aplicações de metilmetacrilato (Paraloid B-72®) dissolvido em acetona na superfície dos coprólitos para impregnação e consequente enrijecimento. As peças quebradas foram coladas com cianoacrilat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dos os coprólitos foram fotografados com câmeras digitais. Cada fóssil foi inspecionado sob estereomicroscópio e </w:t>
      </w:r>
      <w:r>
        <w:rPr>
          <w:rFonts w:cs="Arial" w:ascii="Arial" w:hAnsi="Arial"/>
        </w:rPr>
        <w:t>informações relevantes</w:t>
      </w:r>
      <w:r>
        <w:rPr>
          <w:rFonts w:eastAsia="Arial" w:cs="Arial" w:ascii="Arial" w:hAnsi="Arial"/>
        </w:rPr>
        <w:t xml:space="preserve"> foram anotadas. A partir disso, foi feita a descrição das características de morfologia externa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am selecionados 13 fragmentos de coprólitos para confecção de seções polidas. As amostras foram incluídas em resina poliéster cristal e os blocos resultantes foram cortados com serra diamantada. As faces dos cortes foram polidas em lixa de granulação fina e re-impregnadas com a mesma resina. Estas faces foram lixadas novamente para obter a seção polida a ser observad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s coprólitos analisados apresentam morfologias ovais, espiraladas (Fig.1: A2, A3), cilíndricas e indeterminadas, como exposto por Hunt &amp; Lucas (2012). São predominantemente formados por uma massa interna friável, envolta por uma camada argilosa avermelhada mais resistente. O maior exemplar apresenta 13x9cm e o menor, 2x3cm. </w:t>
      </w:r>
      <w:r>
        <w:rPr>
          <w:rFonts w:eastAsia="Arial" w:cs="Arial" w:ascii="Arial" w:hAnsi="Arial"/>
        </w:rPr>
        <w:t>Alguns exemplares possuem gretas de ressecamento (Fig.1: A1) e ostracodes na superfície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análise das seções polidas mostrou que cada o bolo fecal é composto de diversos fragmentos aglutinados, com predominância de escamas (Fig.1: B1, B2) e dentes de Osteichthyes, bem como fragmentos ósseos indeterminados 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morfologia dos coprólitos indica que foram produzidos por vertebrados de porte médio, provavelmente anfíbios Temnospondily, já que fósseis destes foram encontrados nesta localidade. A avaliação do conteúdo fecal indica que a dieta deste animal era baseada principalmente em peixes.</w:t>
      </w:r>
    </w:p>
    <w:p>
      <w:pPr>
        <w:pStyle w:val="Normal"/>
        <w:tabs>
          <w:tab w:val="clear" w:pos="708"/>
          <w:tab w:val="left" w:pos="5812" w:leader="none"/>
        </w:tabs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r outro lado, coprólitos espiralados de menor porte podem ter sido produzidos por peixes cartilaginosos ou ósseos, como apresentado também por Dentzien-Dias </w:t>
      </w:r>
      <w:r>
        <w:rPr>
          <w:rFonts w:cs="Arial" w:ascii="Arial" w:hAnsi="Arial"/>
          <w:i/>
          <w:shd w:fill="FFFFFF" w:val="clear"/>
        </w:rPr>
        <w:t>et al.</w:t>
      </w:r>
      <w:r>
        <w:rPr>
          <w:rFonts w:cs="Arial" w:ascii="Arial" w:hAnsi="Arial"/>
          <w:shd w:fill="FFFFFF" w:val="clear"/>
        </w:rPr>
        <w:t xml:space="preserve"> (2013).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265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34" r="-5" b="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1</w:t>
      </w:r>
      <w:r>
        <w:rPr>
          <w:rFonts w:cs="Arial" w:ascii="Arial" w:hAnsi="Arial"/>
          <w:sz w:val="20"/>
          <w:szCs w:val="20"/>
        </w:rPr>
        <w:t xml:space="preserve"> – Fotografias de amostras selecionadas de Cândido de Abreu.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: fotos de coprólitos. </w:t>
      </w:r>
      <w:r>
        <w:rPr>
          <w:rFonts w:cs="Arial" w:ascii="Arial" w:hAnsi="Arial"/>
          <w:b/>
          <w:sz w:val="20"/>
          <w:szCs w:val="20"/>
        </w:rPr>
        <w:t>A1</w:t>
      </w:r>
      <w:r>
        <w:rPr>
          <w:rFonts w:cs="Arial" w:ascii="Arial" w:hAnsi="Arial"/>
          <w:sz w:val="20"/>
          <w:szCs w:val="20"/>
        </w:rPr>
        <w:t xml:space="preserve">, coprólito com gretas de ressecamento; </w:t>
      </w:r>
      <w:r>
        <w:rPr>
          <w:rFonts w:cs="Arial" w:ascii="Arial" w:hAnsi="Arial"/>
          <w:b/>
          <w:sz w:val="20"/>
          <w:szCs w:val="20"/>
        </w:rPr>
        <w:t>A2</w:t>
      </w:r>
      <w:r>
        <w:rPr>
          <w:rFonts w:cs="Arial" w:ascii="Arial" w:hAnsi="Arial"/>
          <w:sz w:val="20"/>
          <w:szCs w:val="20"/>
        </w:rPr>
        <w:t xml:space="preserve">, espiralado; </w:t>
      </w:r>
      <w:r>
        <w:rPr>
          <w:rFonts w:cs="Arial" w:ascii="Arial" w:hAnsi="Arial"/>
          <w:b/>
          <w:sz w:val="20"/>
          <w:szCs w:val="20"/>
        </w:rPr>
        <w:t>A3</w:t>
      </w:r>
      <w:r>
        <w:rPr>
          <w:rFonts w:cs="Arial" w:ascii="Arial" w:hAnsi="Arial"/>
          <w:sz w:val="20"/>
          <w:szCs w:val="20"/>
        </w:rPr>
        <w:t xml:space="preserve">, oval. </w:t>
      </w:r>
      <w:r>
        <w:rPr>
          <w:rFonts w:cs="Arial" w:ascii="Arial" w:hAnsi="Arial"/>
          <w:b/>
          <w:sz w:val="20"/>
          <w:szCs w:val="20"/>
        </w:rPr>
        <w:t>B1</w:t>
      </w:r>
      <w:r>
        <w:rPr>
          <w:rFonts w:cs="Arial" w:ascii="Arial" w:hAnsi="Arial"/>
          <w:sz w:val="20"/>
          <w:szCs w:val="20"/>
        </w:rPr>
        <w:t xml:space="preserve">, Seção polida; </w:t>
      </w:r>
      <w:r>
        <w:rPr>
          <w:rFonts w:cs="Arial" w:ascii="Arial" w:hAnsi="Arial"/>
          <w:b/>
          <w:sz w:val="20"/>
          <w:szCs w:val="20"/>
        </w:rPr>
        <w:t>B2</w:t>
      </w:r>
      <w:r>
        <w:rPr>
          <w:rFonts w:cs="Arial" w:ascii="Arial" w:hAnsi="Arial"/>
          <w:sz w:val="20"/>
          <w:szCs w:val="20"/>
        </w:rPr>
        <w:t>, detalhe da escama de Osteichtyes, seta menor: ganoína, seta maior: osso lamelar. Escalas em A e B1: 1cm; escala em B2, 1m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distintas morfologias identificadas nos coprólitos estudados relaciona-se à diferentes organismos produtores. Os espiralados e pequenos possivelmente foram produzidos por peixes, tanto cartilaginosos quanto ósseos. Já os maiores de formas ovais e cilíndricas por tetrápodes, provavelmente anfíbios Temnospondyli. Com base no conteúdo fecal observado nas seções polidas, a dieta de ambos era piscív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ço à Fundação Araucária pela bolsa de iniciação científ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Dentzien-Dias, P.C., Poinar, G.JR., de Figueiredo, A.E.Q., Pacheco, A.C.L., Horn, B.L.D. &amp; Schultz, C.L. (2013). </w:t>
      </w:r>
      <w:r>
        <w:rPr>
          <w:rFonts w:cs="Arial" w:ascii="Arial" w:hAnsi="Arial"/>
          <w:color w:val="000000"/>
          <w:lang w:val="en-US"/>
        </w:rPr>
        <w:t xml:space="preserve">Tapeworm Eggs in a 270 Million-Year-Old Shark Coprolite. </w:t>
      </w:r>
      <w:r>
        <w:rPr>
          <w:rFonts w:cs="Arial" w:ascii="Arial" w:hAnsi="Arial"/>
          <w:i/>
          <w:color w:val="000000"/>
          <w:lang w:val="en-US"/>
        </w:rPr>
        <w:t>PLoS ON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8</w:t>
      </w:r>
      <w:r>
        <w:rPr>
          <w:rFonts w:cs="Arial" w:ascii="Arial" w:hAnsi="Arial"/>
          <w:color w:val="000000"/>
          <w:lang w:val="en-US"/>
        </w:rPr>
        <w:t>(1): e55007. doi:10.1371/journal.pone.0055007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lang w:val="en-US"/>
        </w:rPr>
        <w:t xml:space="preserve">as, E.V. (2012). A new deep-bodied fossil fish (Actinopterygii) from the Rio do Rasto Formation, Paraná Basin, Brazil. </w:t>
      </w:r>
      <w:r>
        <w:rPr>
          <w:rFonts w:cs="Arial" w:ascii="Arial" w:hAnsi="Arial"/>
          <w:i/>
          <w:color w:val="000000"/>
          <w:lang w:val="en-US"/>
        </w:rPr>
        <w:t>Zootaxa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3192</w:t>
      </w:r>
      <w:r>
        <w:rPr>
          <w:rFonts w:cs="Arial" w:ascii="Arial" w:hAnsi="Arial"/>
          <w:color w:val="000000"/>
          <w:lang w:val="en-US"/>
        </w:rPr>
        <w:t>, 1-23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Ferreira-Oliveira, L.G. &amp; Rohn, R. (2010). </w:t>
      </w:r>
      <w:r>
        <w:rPr>
          <w:rFonts w:cs="Arial" w:ascii="Arial" w:hAnsi="Arial"/>
          <w:color w:val="000000"/>
          <w:lang w:val="en-US"/>
        </w:rPr>
        <w:t xml:space="preserve">Leaiid conchostracans from uppermost Permian strata of the Paraná Basin, Brazil: Chronostratigraphic and paleobiogeographic implications. </w:t>
      </w:r>
      <w:r>
        <w:rPr>
          <w:rFonts w:cs="Arial" w:ascii="Arial" w:hAnsi="Arial"/>
          <w:i/>
          <w:color w:val="000000"/>
          <w:lang w:val="en-US"/>
        </w:rPr>
        <w:t xml:space="preserve">Journal of South American Earth Sciences. </w:t>
      </w:r>
      <w:r>
        <w:rPr>
          <w:rFonts w:cs="Arial" w:ascii="Arial" w:hAnsi="Arial"/>
          <w:b/>
          <w:color w:val="000000"/>
          <w:lang w:val="en-US"/>
        </w:rPr>
        <w:t>29</w:t>
      </w:r>
      <w:r>
        <w:rPr>
          <w:rFonts w:cs="Arial" w:ascii="Arial" w:hAnsi="Arial"/>
          <w:color w:val="000000"/>
          <w:lang w:val="en-US"/>
        </w:rPr>
        <w:t xml:space="preserve">: 371-380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Holz, M., França, A. B., Souza, P. A., Iannuzzi, R. &amp; Rohn, R. (2010). </w:t>
      </w:r>
      <w:r>
        <w:rPr>
          <w:rFonts w:cs="Arial" w:ascii="Arial" w:hAnsi="Arial"/>
          <w:color w:val="000000"/>
          <w:lang w:val="en-US"/>
        </w:rPr>
        <w:t xml:space="preserve">A stratigraphic chart of the Late Carboniferous/Permian succession of the eastern border of the Paraná Basin, Brazil, South America. </w:t>
      </w:r>
      <w:r>
        <w:rPr>
          <w:rFonts w:cs="Arial" w:ascii="Arial" w:hAnsi="Arial"/>
          <w:i/>
          <w:color w:val="000000"/>
          <w:lang w:val="en-US"/>
        </w:rPr>
        <w:t>Journal of South American Earth Sciences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b/>
          <w:color w:val="000000"/>
          <w:lang w:val="en-US"/>
        </w:rPr>
        <w:t>29</w:t>
      </w:r>
      <w:r>
        <w:rPr>
          <w:rFonts w:cs="Arial" w:ascii="Arial" w:hAnsi="Arial"/>
          <w:color w:val="000000"/>
          <w:lang w:val="en-US"/>
        </w:rPr>
        <w:t>, 381-399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Hunt, A.P. &amp; Lucas, S.G. (2012). </w:t>
      </w:r>
      <w:r>
        <w:rPr>
          <w:rFonts w:cs="Arial" w:ascii="Arial" w:hAnsi="Arial"/>
          <w:bCs/>
          <w:color w:val="000000"/>
          <w:lang w:val="en-US"/>
        </w:rPr>
        <w:t>Descriptive terminology of coprolites and recent feces. In: Hunt, A.P.,</w:t>
      </w:r>
      <w:r>
        <w:rPr>
          <w:rFonts w:cs="Arial" w:ascii="Arial" w:hAnsi="Arial"/>
          <w:color w:val="000000"/>
          <w:lang w:val="en-US"/>
        </w:rPr>
        <w:t xml:space="preserve"> Lucas, S.G., Milán, J. &amp; Spielmann, J. A. (Eds),</w:t>
      </w:r>
      <w:r>
        <w:rPr>
          <w:rFonts w:cs="Arial" w:ascii="Arial" w:hAnsi="Arial"/>
          <w:bCs/>
          <w:color w:val="000000"/>
          <w:lang w:val="en-US"/>
        </w:rPr>
        <w:t xml:space="preserve"> </w:t>
      </w:r>
      <w:r>
        <w:rPr>
          <w:rFonts w:cs="Arial" w:ascii="Arial" w:hAnsi="Arial"/>
          <w:bCs/>
          <w:i/>
          <w:color w:val="000000"/>
          <w:lang w:val="en-US"/>
        </w:rPr>
        <w:t>Vertebrate Coprolites</w:t>
      </w:r>
      <w:r>
        <w:rPr>
          <w:rFonts w:cs="Arial" w:ascii="Arial" w:hAnsi="Arial"/>
          <w:bCs/>
          <w:color w:val="000000"/>
          <w:lang w:val="en-US"/>
        </w:rPr>
        <w:t xml:space="preserve"> (pp. 153-160). Albuquerque: New Mexico Museum of Natural History and Science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Hunt, A.P. &amp; Chin, K. (1994). The paleobiology of vertebrate coprolites. In: Donavan, S. </w:t>
      </w:r>
      <w:r>
        <w:rPr>
          <w:rFonts w:cs="Arial" w:ascii="Arial" w:hAnsi="Arial"/>
          <w:i/>
          <w:color w:val="000000"/>
          <w:lang w:val="en-US"/>
        </w:rPr>
        <w:t>The palaeobiology of trace fossils</w:t>
      </w:r>
      <w:r>
        <w:rPr>
          <w:rFonts w:cs="Arial" w:ascii="Arial" w:hAnsi="Arial"/>
          <w:color w:val="000000"/>
          <w:lang w:val="en-US"/>
        </w:rPr>
        <w:t xml:space="preserve"> (pp. 221-240). London: John Wiley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ICS. (2014). </w:t>
      </w:r>
      <w:r>
        <w:rPr>
          <w:rFonts w:cs="Arial" w:ascii="Arial" w:hAnsi="Arial"/>
          <w:color w:val="000000"/>
        </w:rPr>
        <w:t>International Commission on Stratigraphy: International Chronostratigraphic Chart. http://stratigraphy.org/ICSchart/ChronostratChart2014-02.pdf. Acesso em: 21 de maio de 201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eonardi, G., Sedor, F.A. &amp; Costa, R. (2002). Pegadas de répteis terrestres na Formação Rio do Rato (Permiano Superior da Bacia do Paraná), Estado do Paraná, Brasil. </w:t>
      </w:r>
      <w:r>
        <w:rPr>
          <w:rFonts w:cs="Arial" w:ascii="Arial" w:hAnsi="Arial"/>
          <w:i/>
          <w:color w:val="000000"/>
        </w:rPr>
        <w:t>Arquivos do Museu Naciona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60</w:t>
      </w:r>
      <w:r>
        <w:rPr>
          <w:rFonts w:cs="Arial" w:ascii="Arial" w:hAnsi="Arial"/>
          <w:color w:val="000000"/>
        </w:rPr>
        <w:t>, 213-2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eiros, M.A. (2004). Fossildiagênese. In: Carvalho, I.S. (Ed). </w:t>
      </w:r>
      <w:r>
        <w:rPr>
          <w:rFonts w:cs="Arial" w:ascii="Arial" w:hAnsi="Arial"/>
          <w:i/>
          <w:color w:val="000000"/>
        </w:rPr>
        <w:t>Paleontologia</w:t>
      </w:r>
      <w:r>
        <w:rPr>
          <w:rFonts w:cs="Arial" w:ascii="Arial" w:hAnsi="Arial"/>
          <w:color w:val="000000"/>
        </w:rPr>
        <w:t>. 2a edição. (vol. 1, pp. 47-59). Rio de Janeiro: Interciê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ereira, J.L.A. (2013). </w:t>
      </w:r>
      <w:r>
        <w:rPr>
          <w:rFonts w:cs="Arial" w:ascii="Arial" w:hAnsi="Arial"/>
          <w:i/>
          <w:color w:val="000000"/>
        </w:rPr>
        <w:t>Estudo preliminar de fragmentos de um anfíbio fóssil (Amphibia: Temnospondyli) da Formação Rio do Rasto (Paraná, Brasil).</w:t>
      </w:r>
      <w:r>
        <w:rPr>
          <w:rFonts w:cs="Arial" w:ascii="Arial" w:hAnsi="Arial"/>
          <w:color w:val="000000"/>
        </w:rPr>
        <w:t xml:space="preserve"> Trabalho de Conclusão de Curso de Graduação em Ciências Biológicas, Universidade Estadual do Oeste do Paraná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/>
    </w:pPr>
    <w:r>
      <w:rPr/>
      <w:drawing>
        <wp:inline distT="0" distB="0" distL="0" distR="0">
          <wp:extent cx="7547610" cy="1115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/>
    </w:pPr>
    <w:r>
      <w:rPr/>
      <w:drawing>
        <wp:inline distT="0" distB="0" distL="0" distR="0">
          <wp:extent cx="7546975" cy="1797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5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17T17:05:00Z</dcterms:modified>
  <cp:revision>2</cp:revision>
  <dc:subject/>
  <dc:title/>
</cp:coreProperties>
</file>