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CIONAMENTO DE PROTEÍNAS E CARBOIDRATOS DO RESÍDUO SECO DE CERVEJARIA EM DIFERENTES PERÍODOS DE ARMAZEN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rnando André Anschau (PIBIC/Ações Afirmativas/Fundação Araucária/Unioeste), Maximiliane Alavarse Zambom (Orientadora), Andressa Faccenda, André Sanches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ias Luis Fornari, e-mail: mazambom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Campus de Marechal Cândido Rondon-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e subárea: </w:t>
      </w:r>
      <w:r>
        <w:rPr>
          <w:rFonts w:cs="Arial" w:ascii="Arial" w:hAnsi="Arial"/>
        </w:rPr>
        <w:t>Zootecnia / Análise de alimentos para Anim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oproduto, Durabilidade, Cev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O</w:t>
      </w:r>
      <w:r>
        <w:rPr>
          <w:rFonts w:cs="Arial" w:ascii="Arial" w:hAnsi="Arial"/>
        </w:rPr>
        <w:t xml:space="preserve">bjetivou-se com este estudo avaliar o fracionamento de proteínas e carboidratos do resíduo seco de cervejaria, seco ao sol em diferentes tempos de armazenamento 0, </w:t>
      </w:r>
      <w:r>
        <w:rPr>
          <w:rFonts w:cs="Arial" w:ascii="Arial" w:hAnsi="Arial"/>
          <w:lang w:val="pt-PT"/>
        </w:rPr>
        <w:t>30, 90 e 180 dias</w:t>
      </w:r>
      <w:r>
        <w:rPr>
          <w:rFonts w:cs="Arial" w:ascii="Arial" w:hAnsi="Arial"/>
        </w:rPr>
        <w:t>. O delineamento experimental adotado foi o inteiramente casualizado, com quatro tratamentos e quatro repetições com análise de regressão a 5% de probabilidade. Constatou-se que para as frações A, B1, B2 e B3 da proteína não apresentaram efeito (P&gt;0,01) em função dos dias de armazenamento do RSC, já a fração C apresentou comportamento linear crescente (P&lt;0,01) com o decorrer do tempo de estocagem, sendo que para cada dia de armazenamento a fração indigestível aumentou 0,16 g/kg de PB. Para os teores de carboidratos totais verificou-se efeito quadrático em função dos tempos de armazenamento (P&lt;0,01), com ponto de mínima aos 116 dias de estocagem. As frações A+B1 e B2 não apresentaram efeito (P&gt;0,01) em função do tempo de estocagem, por sua vez a fração A+B1 situou-se em valores com menor proporção em relação as demais com valor médio de 128,97 g/kg de CT.</w:t>
      </w:r>
      <w:r>
        <w:rPr>
          <w:rFonts w:cs="Arial" w:ascii="Arial" w:hAnsi="Arial"/>
          <w:lang w:eastAsia="en-US"/>
        </w:rPr>
        <w:t xml:space="preserve"> Desta forma, </w:t>
      </w:r>
      <w:r>
        <w:rPr>
          <w:rFonts w:cs="Arial" w:ascii="Arial" w:hAnsi="Arial"/>
        </w:rPr>
        <w:t xml:space="preserve">o resíduo seco de cervejaria apresentou aumento na fração indigestível de proteínas e carboidratos com os tempos de armazenage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utilização de resíduos agroindustriais na alimentação animal vem ganhando destaque devido a necessidade de se conseguir um destino adequado para esses materiais. Dentre estes se destaca o resíduo seco de cervejaria, o qual é oriundo do processo de fabricação da cerveja. Segundo Silva Filho et al. (1999) tais resíduos possuem um grande potencial de utilização na alimentação de ruminantes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</w:rPr>
        <w:t>Tendo em vista que o período de estocagem</w:t>
      </w:r>
      <w:del w:id="0" w:author="Positivo" w:date="2015-08-13T20:11:00Z">
        <w:r>
          <w:rPr>
            <w:rFonts w:cs="Arial" w:ascii="Arial" w:hAnsi="Arial"/>
            <w:bCs/>
          </w:rPr>
          <w:delText xml:space="preserve"> </w:delText>
        </w:r>
      </w:del>
      <w:r>
        <w:rPr>
          <w:rFonts w:cs="Arial" w:ascii="Arial" w:hAnsi="Arial"/>
          <w:bCs/>
        </w:rPr>
        <w:t xml:space="preserve"> pode interferir na qualidade nutricional desses alimentos e no aproveitamento de seus nutrientes pelos ruminantes, objetivou-se avaliar o fracionamento de proteínas e carboidratos do resíduo seco de cervejaria  em diferentes tempos de armazenament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perimento foi conduzido no laboratório de Nutrição Animal, da Universidade Estadual do Oeste do Paraná, Campus de Marechal Cândido Rondon - PR. O resíduo de cervejaria foi adquirido na forma úmida de uma indústria cervejeira e posteriormente seca ao sol sobre uma quadra de concreto. O material foi espalhado uniformemente e revirado em intervalos de uma hora, até o mesmo apresentar um teor de umidade inferior a 13%. </w:t>
      </w:r>
      <w:r>
        <w:rPr>
          <w:rFonts w:cs="Arial" w:ascii="Arial" w:hAnsi="Arial"/>
          <w:lang w:val="pt-PT"/>
        </w:rPr>
        <w:t xml:space="preserve">Ao final da desidratação, o resíduo seco de cervejaria (RSC) foi recolhido, acondicionado em sacos e armazenado em galpão coberto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 xml:space="preserve">Amostras do material foram coletadas logo após a sua desidratação, as quais foram consideradas como tempo zero (dia zero de armazenamento). Na sequência foram coletadas amostras correspondentes aos 30, 90 e 180 dias de armazenagem do RSC. </w:t>
      </w:r>
      <w:r>
        <w:rPr>
          <w:rFonts w:cs="Arial" w:ascii="Arial" w:hAnsi="Arial"/>
        </w:rPr>
        <w:t xml:space="preserve">O material amostrado foi moído e analisado para a determinação dos fracionamentos de proteína e carboidratos. O fracionamento de carboidratos foi realizado a partir da metodologia descrita por Sniffen et al. (1992), sendo: fração A: açúcares simples(fração solúveis); Fração B1:amido e pectina (fração rapidamente degradada) ; Fração B2: carboidratos fibrosos potencialmente degradáveis (fração lentamente degradável); e Fração C: carboidratos fibrosos não degradáveis (fração indegestivel). Os carboidratos totais (CT) foram calculados segundo a equação proposta por Sniffen et al. (1992), em que: CT= 100-(%PB + %EE + %MM), sendo as frações A + B1 (rapidamente degradável), fração B2 (carboidratos fibrosos potencialmente degradáveis) e fração C (carboidratos fibrosos não degradáveis). O fracionamento de proteínas foi realizado de acordo com Licitra et al. (1996), onde: fração solúvel (A = nitrogênio não proteico),  fração de rápida degradação ruminal (B1 = peptídios e oligopeptídios), de degradação intermediária (B2 = proteína verdadeira), fração de lenta degradação ruminal (B3 = proteína associada à parede celular potencialmente disponível no rúmen) e fração indigestível (C = proteína insolúvel em detergente ácido).  Para obter-se a determinação da fração A, as amostras foram tratadas com água e na sequência com solução de ácido tricloroacético a 10%, seguindo-se de filtragem em cadinhos filtrantes, e após realizada a determinação do N total contido no resíduo. Para a determinação da fração B1, utilizou-se solução de tampão borato-fosfato (TBF) no tratamento das amostras. A fração B2 foi estimada a partir da diferença entre a fração insolúvel em TBF e a fração insolúvel em detergente neutro. A fração B3 foi determinada a partir da diferença entre a fração insolúvel em detergente neutro e a fração insolúvel em detergente ácido. A fração C foi determinada por meio da analise do N insolúvel em detergente ácido. O delineamento experimental foi um delineamento inteiramente casualizado com quatro tratamentos (0, 30, 90 e 180 dias de armazenamento) com quatro repetições. Os dados foram submetidos à análise  de variância e regressão a 5% </w:t>
      </w:r>
      <w:r>
        <w:rPr>
          <w:rFonts w:cs="Arial" w:ascii="Arial" w:hAnsi="Arial"/>
          <w:lang w:val="pt-PT"/>
        </w:rPr>
        <w:t>de probabi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teores de PB e as frações A, B1, B2 e B3 da proteína não apresentaram efeito (P&gt;0,01) em função dos dias de armazenamento do RSC (Tabela 1). No entanto, a fração C apresentou comportamento linear crescente (P&lt;0,01) com o decorrer do tempo de estocagem, sendo que para cada dia de armazenamento a fração indigestível aumentou 0,16 g/kg de PB. Esse resultado pode ter ocorrido devido a ligação de parte da proteína a compostos da parede celular, aumentando os teores de proteína indisponível aos ruminantes. Os valores da fração A obtidos nesse estudo foram superiores aos de Geron et al. (2007) e Souza (2013), que observaram valores de 79 g/kg de PB e de 72,3  g/kg de PB para a fração A do resíduo de cervejaria na forma úmida, respectivamente. Contudo, em relação à fração C, os resultados obtidos foram inferiores a 144,4 g/kg de PB para RUC relatados por Geron et al. (2007) e 216,4 g/kg de PB para RUC obtidos por Souza (2013). A grande diferença entre as frações proteicas obtidas no presente trabalho em relação a literatura, permite inferir o que o RSC possui uma variabilidade na disponibilidade dessas frações, tendo em vista que o mesmo é um resíduo agroindustrial heterogêneo, sem um padrão de comercialização definid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bela 1</w:t>
      </w:r>
      <w:r>
        <w:rPr>
          <w:rFonts w:cs="Arial" w:ascii="Arial" w:hAnsi="Arial"/>
          <w:color w:val="000000"/>
          <w:sz w:val="22"/>
          <w:szCs w:val="22"/>
        </w:rPr>
        <w:t xml:space="preserve"> – Valores de proteína bruta (PB) em g/kg de matéria seca e das frações proteicas (g/kg de PB) do resíduo seco de cervejaria nos tempos de armazenamento.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3"/>
        <w:gridCol w:w="993"/>
        <w:gridCol w:w="1072"/>
        <w:gridCol w:w="1054"/>
        <w:gridCol w:w="850"/>
        <w:gridCol w:w="142"/>
        <w:gridCol w:w="851"/>
        <w:gridCol w:w="850"/>
        <w:gridCol w:w="851"/>
        <w:gridCol w:w="763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riávei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s de armazenamento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5" w:leader="none"/>
                <w:tab w:val="left" w:pos="4248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 valu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PM</w:t>
            </w: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5" w:leader="none"/>
                <w:tab w:val="left" w:pos="4248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7,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2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20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6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ção A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,48</w:t>
            </w:r>
          </w:p>
        </w:tc>
        <w:tc>
          <w:tcPr>
            <w:tcW w:w="10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1,96</w:t>
            </w:r>
          </w:p>
        </w:tc>
        <w:tc>
          <w:tcPr>
            <w:tcW w:w="10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,09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,87</w:t>
            </w:r>
          </w:p>
        </w:tc>
        <w:tc>
          <w:tcPr>
            <w:tcW w:w="142" w:type="dxa"/>
            <w:tcBorders/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86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41</w:t>
            </w:r>
          </w:p>
        </w:tc>
        <w:tc>
          <w:tcPr>
            <w:tcW w:w="8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ção B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,85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29,7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35,26</w:t>
            </w:r>
          </w:p>
        </w:tc>
        <w:tc>
          <w:tcPr>
            <w:tcW w:w="142" w:type="dxa"/>
            <w:tcBorders/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5" w:leader="none"/>
                <w:tab w:val="left" w:pos="4248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9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4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09</w:t>
            </w:r>
          </w:p>
        </w:tc>
      </w:tr>
      <w:tr>
        <w:trPr/>
        <w:tc>
          <w:tcPr>
            <w:tcW w:w="16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ção B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4,05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4,33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6,1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7,53</w:t>
            </w:r>
          </w:p>
        </w:tc>
        <w:tc>
          <w:tcPr>
            <w:tcW w:w="142" w:type="dxa"/>
            <w:tcBorders/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5" w:leader="none"/>
                <w:tab w:val="left" w:pos="4248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7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4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53</w:t>
            </w:r>
          </w:p>
        </w:tc>
      </w:tr>
      <w:tr>
        <w:trPr/>
        <w:tc>
          <w:tcPr>
            <w:tcW w:w="16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ção B3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5,48</w:t>
            </w:r>
          </w:p>
        </w:tc>
        <w:tc>
          <w:tcPr>
            <w:tcW w:w="10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,40</w:t>
            </w:r>
          </w:p>
        </w:tc>
        <w:tc>
          <w:tcPr>
            <w:tcW w:w="10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57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4,14</w:t>
            </w:r>
          </w:p>
        </w:tc>
        <w:tc>
          <w:tcPr>
            <w:tcW w:w="142" w:type="dxa"/>
            <w:tcBorders>
              <w:bottom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5" w:leader="none"/>
                <w:tab w:val="left" w:pos="4248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63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77</w:t>
            </w:r>
          </w:p>
        </w:tc>
        <w:tc>
          <w:tcPr>
            <w:tcW w:w="8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44</w:t>
            </w:r>
          </w:p>
        </w:tc>
      </w:tr>
      <w:tr>
        <w:trPr/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ção C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14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59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,2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,21</w:t>
            </w:r>
          </w:p>
        </w:tc>
        <w:tc>
          <w:tcPr>
            <w:tcW w:w="142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5" w:leader="none"/>
                <w:tab w:val="left" w:pos="4248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5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9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rpodetexto21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5,29</w:t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EPM: Erro Padrão da Média;</w:t>
      </w:r>
      <w:r>
        <w:rPr>
          <w:rFonts w:cs="Arial" w:ascii="Arial" w:hAnsi="Arial"/>
          <w:iCs/>
          <w:sz w:val="16"/>
          <w:szCs w:val="16"/>
          <w:vertAlign w:val="superscript"/>
        </w:rPr>
        <w:t xml:space="preserve">  2</w:t>
      </w:r>
      <w:r>
        <w:rPr>
          <w:rFonts w:cs="Arial" w:ascii="Arial" w:hAnsi="Arial"/>
          <w:iCs/>
          <w:sz w:val="16"/>
          <w:szCs w:val="16"/>
        </w:rPr>
        <w:t>Y= 99,4184 + 0,1580x;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teores de CT apresentaram efeito q</w:t>
        <w:softHyphen/>
        <w:t>uadrático em função dos tempos de armazenamento (P&lt;0,01), com ponto de mínima aos 116 dias de estocagem.  Todavia, o baixo coeficiente de determinação apresentado por esta variável resposta demonstra que esse resultado poder ter ocorrido em função da heterogeneidade do resíduo.  As frações A+B1 e B2 não apresentaram efeito (P&gt;0,01) em função do tempo de estocagem (Tabela 2). A fração A+B1 foi encontrada em menor proporção em relação as demais e apresentou valor médio de 128,97 g/kg de CT. Essa baixa concentração está associada a remoção do amido durante a maceração da cevada para obtenção do malte cervejeiro (MUSSATTO et al., 2006). A fração C apresentou comportamento quadrático (P&lt;0,01) com ponto de máxima estimado em 243,83 g/kg de CT, aos 118 dias de armaze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Tabela 2</w:t>
      </w:r>
      <w:r>
        <w:rPr/>
        <w:t xml:space="preserve"> – Valores de carboidratos totais (CT) em g/kg de matéria e fracionamento de carboidratos (g/kg de CT) do resíduo seco de cervejaria nos tempos de armazenamento.</w:t>
      </w:r>
    </w:p>
    <w:tbl>
      <w:tblPr>
        <w:tblW w:w="9059" w:type="dxa"/>
        <w:jc w:val="left"/>
        <w:tblInd w:w="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3"/>
        <w:gridCol w:w="993"/>
        <w:gridCol w:w="1072"/>
        <w:gridCol w:w="1054"/>
        <w:gridCol w:w="850"/>
        <w:gridCol w:w="142"/>
        <w:gridCol w:w="851"/>
        <w:gridCol w:w="850"/>
        <w:gridCol w:w="851"/>
        <w:gridCol w:w="763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ávei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de armazenamento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 valu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M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86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</w:t>
            </w:r>
          </w:p>
        </w:tc>
      </w:tr>
      <w:tr>
        <w:trPr/>
        <w:tc>
          <w:tcPr>
            <w:tcW w:w="16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ção A+B1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5</w:t>
            </w:r>
          </w:p>
        </w:tc>
        <w:tc>
          <w:tcPr>
            <w:tcW w:w="10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4</w:t>
            </w:r>
          </w:p>
        </w:tc>
        <w:tc>
          <w:tcPr>
            <w:tcW w:w="105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8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3</w:t>
            </w:r>
          </w:p>
        </w:tc>
        <w:tc>
          <w:tcPr>
            <w:tcW w:w="8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5</w:t>
            </w:r>
          </w:p>
        </w:tc>
      </w:tr>
      <w:tr>
        <w:trPr/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ção B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4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6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5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1</w:t>
            </w:r>
          </w:p>
        </w:tc>
      </w:tr>
      <w:tr>
        <w:trPr/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ção C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4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40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4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3</w:t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vertAlign w:val="superscript"/>
        </w:rPr>
        <w:t>1</w:t>
      </w:r>
      <w:r>
        <w:rPr>
          <w:rFonts w:cs="Arial" w:ascii="Arial" w:hAnsi="Arial"/>
          <w:iCs/>
          <w:sz w:val="16"/>
          <w:szCs w:val="16"/>
        </w:rPr>
        <w:t>EPM: Erro Padrão da Média;  2Y= 666,5745 - 0,6261x + 0,0027x2; 3Y=180,7022 + 1,0660x - 0,0045x2;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 de armazenamento do resíduo seco de cervejaria aumentou a fração indigestível da proteína e dos carboidratos presentes nesse resídu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ERON, L.J.V.; ZEOULA, L.M. Silagem do resíduo úmido de cervejaria: uma alternativa na alimentação de vacas leiteiras. </w:t>
      </w:r>
      <w:r>
        <w:rPr>
          <w:rFonts w:cs="Arial" w:ascii="Arial" w:hAnsi="Arial"/>
          <w:b/>
          <w:bCs/>
        </w:rPr>
        <w:t>Pubvet</w:t>
      </w:r>
      <w:r>
        <w:rPr>
          <w:rFonts w:cs="Arial" w:ascii="Arial" w:hAnsi="Arial"/>
        </w:rPr>
        <w:t>, Londrina, v. 1, n. 8, 200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LICITRA, G.; HERNANDEZ, T.M.; VAN SOEST, P.J. Standardization of procedures for nitrogen fractionation of ruminant feeds. </w:t>
      </w:r>
      <w:r>
        <w:rPr>
          <w:rFonts w:cs="Arial" w:ascii="Arial" w:hAnsi="Arial"/>
          <w:b/>
          <w:bCs/>
          <w:lang w:val="en-US"/>
        </w:rPr>
        <w:t>Animal Feed Science and Technology</w:t>
      </w:r>
      <w:r>
        <w:rPr>
          <w:rFonts w:cs="Arial" w:ascii="Arial" w:hAnsi="Arial"/>
          <w:lang w:val="en-US"/>
        </w:rPr>
        <w:t>, v.57, n.4, p.347-358, 1996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 xml:space="preserve">MUSSATO, S.I.; DRAGONE, G.; ROBERTO, C. Brewer’s spent grain: generation, characteristics and potential applications. </w:t>
      </w:r>
      <w:r>
        <w:rPr>
          <w:rFonts w:cs="Arial" w:ascii="Arial" w:hAnsi="Arial"/>
          <w:b/>
          <w:bCs/>
          <w:lang w:val="en-US"/>
        </w:rPr>
        <w:t xml:space="preserve">Journal of Cereal Science, </w:t>
      </w:r>
      <w:r>
        <w:rPr>
          <w:rFonts w:cs="Arial" w:ascii="Arial" w:hAnsi="Arial"/>
          <w:bCs/>
          <w:lang w:val="en-US"/>
        </w:rPr>
        <w:t>v.43, p.1–14, 2006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VA FILHO, J.C.; ARMELIN, M.J.A.; SILVA, A.G. Determinação da composição mineral de subprodutos agroindustriais utilizados na alimentação animal pela técnica de ativação neutrônica. </w:t>
      </w:r>
      <w:r>
        <w:rPr>
          <w:rFonts w:cs="Arial" w:ascii="Arial" w:hAnsi="Arial"/>
          <w:b/>
          <w:bCs/>
        </w:rPr>
        <w:t>Pesquisa Agropecuária Brasileira</w:t>
      </w:r>
      <w:r>
        <w:rPr>
          <w:rFonts w:cs="Arial" w:ascii="Arial" w:hAnsi="Arial"/>
        </w:rPr>
        <w:t>, Brasília, v.34, n.2, p.235-241,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OUZA, L.C. </w:t>
      </w:r>
      <w:r>
        <w:rPr>
          <w:rFonts w:cs="Arial" w:ascii="Arial" w:hAnsi="Arial"/>
          <w:b/>
        </w:rPr>
        <w:t>Valor nutritivo da silagem do resíduo úmido de cervejaria na alimentação de vacas leiteiras.</w:t>
      </w:r>
      <w:r>
        <w:rPr>
          <w:rFonts w:cs="Arial" w:ascii="Arial" w:hAnsi="Arial"/>
        </w:rPr>
        <w:t xml:space="preserve"> 2013. 164f. Tese (Doutorado em Zootecnia) – Universidade Estadual de Maringá, Maringá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NIFFEN, C.J.; O’CONNOR, J.D.; Van SOEST, P.J. et al. A net carbohydrate and protein system for evaluating cattle diets: II. Carbohydrate and protein availability. </w:t>
      </w:r>
      <w:r>
        <w:rPr>
          <w:rFonts w:cs="Arial" w:ascii="Arial" w:hAnsi="Arial"/>
          <w:b/>
          <w:lang w:val="en-US"/>
        </w:rPr>
        <w:t>Journal of Animal Science</w:t>
      </w:r>
      <w:r>
        <w:rPr>
          <w:rFonts w:cs="Arial" w:ascii="Arial" w:hAnsi="Arial"/>
          <w:lang w:val="en-US"/>
        </w:rPr>
        <w:t>, v.70, n.11, p.3562-3577, 199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27:00Z</dcterms:created>
  <dc:creator>Alexandre Mendes dos Reis</dc:creator>
  <dc:description/>
  <cp:keywords/>
  <dc:language>en-US</dc:language>
  <cp:lastModifiedBy>Positivo</cp:lastModifiedBy>
  <cp:lastPrinted>2015-07-13T14:06:00Z</cp:lastPrinted>
  <dcterms:modified xsi:type="dcterms:W3CDTF">2015-08-20T21:41:00Z</dcterms:modified>
  <cp:revision>7</cp:revision>
  <dc:subject/>
  <dc:title/>
</cp:coreProperties>
</file>