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ncronização das ferramentas E4J i* e E4J use cas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atrick Eric Estrela(PIBIC/Unioeste/PRPPG), Victor Francisco Araya Santander(Orientador), e-mail: victor.santander@unioeste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e Oeste do Paraná/Centro de Ciências Exatas e Tecnológicas/Cascavel-P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Exatas e da Terra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iência da Compu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I* (istar), Casos de Uso, JGOOS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tegrar artefatos no processo de engenharia de requisitos é um desafio atual. Recentemente tem sido proposto em [1], a integração de modelos organizacionais i* com casos de uso UML. Este processo é suportado pela ferramenta JGOOSE (</w:t>
      </w:r>
      <w:r>
        <w:rPr>
          <w:rFonts w:cs="Arial" w:ascii="Arial" w:hAnsi="Arial"/>
          <w:i/>
        </w:rPr>
        <w:t>Java Goal Into Object Oriented Standard Extension</w:t>
      </w:r>
      <w:r>
        <w:rPr>
          <w:rFonts w:cs="Arial" w:ascii="Arial" w:hAnsi="Arial"/>
        </w:rPr>
        <w:t>) [2]. Ao longo dos anos a ferramenta JGOOSE recebeu varia melhorias/alterações, incluindo um editor de modelos i* (E4J i*) [3] e um editor de Casos de Uso (E4J Use Cases) [4]. Observando o estado atual da ferramenta, notamos que ela precisa de melhorias. Mais especificamente neste projeto realizamos alguns estudos para viabilizar a sincronização dos dois editores já citados. Isto significa que mudanças realizadas nos modelos de casos de uso poderão ser refletidas nos modelos i*. Para este fim, uma revisão do projeto de ambas as ferramentas foi realizado e mudanças necessárias sugeridas. Isto permitirá a posterior implementação da sincron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motivação deste projeto é que engenheiros de software usando a JGOOSE derivam os casos de uso a partir de modelos i*, mas as mudanças feitas nos casos de usos após esta derivação, não são refletidas nos modelos i*. Isto gera inconsistências entre os modelos gerados o que prejudica a evolução do projeto e exige alterações manuais dos modelos i* com base nas alterações dos casos de uso. Para sanar este problema, neste projeto consideramos primeiro a necessidade de projetar como mudanças específicas em modelos de casos de uso devem ser refletidas em elementos específicos dos modelos i*. O projeto do impacto de mudanças em casos de uso nos modelos i* associados permitirá que a sincronização possa ser implementada. Isto permitirá manter a consistência entre os modelos gerados ao longo de todo o projeto evitando o trabalho manual para manter a consistência dos modelos, reduzindo também o tempo dedicado por engenheiros de software para esse fim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onsiderou-se como base para a realização do trabalho, os resultados apresentados sobre os editores E4J i* (editor i* for Jgoose) [3] e E4J Use Cases (editor use cases for Jgoose) [4], respectivamente, os quais estão integrados à ferramenta JGOOSE. Com base nas estruturas de ambos editores, foram projetadas equivalências entre os elementos dos modelos de casos de uso e elementos dos modelos i*. Estas equivalências são a base para a implementação da sincronização entre os modelos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tabela 1 resume o mapeamento entre os elementos de diagramas de casos de uso construídos via editor E4j Use Cases e diagramas i*, construídos via E4J i*. A representação gráfica utilizada corresponde à notação básica de cada artefato suportada por cada editor. Segue uma breve descrição do mape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bela 1. Mapeamento entre Casos de Uso e modelos i*.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850"/>
        <w:gridCol w:w="368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E4J USE C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E4J i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4525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1280</wp:posOffset>
                      </wp:positionV>
                      <wp:extent cx="365125" cy="415925"/>
                      <wp:effectExtent l="5715" t="23495" r="5715" b="228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415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05pt;margin-top:6.4pt;width:28.7pt;height:32.7pt;mso-wrap-style:none;v-text-anchor:middle" type="_x0000_t13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4525" cy="6438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8690" cy="6788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5565</wp:posOffset>
                      </wp:positionV>
                      <wp:extent cx="365125" cy="415925"/>
                      <wp:effectExtent l="5715" t="23495" r="5715" b="228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415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05pt;margin-top:5.95pt;width:28.7pt;height:32.7pt;mso-wrap-style:none;v-text-anchor:middle" type="_x0000_t13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0595" cy="6800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47775" cy="5613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8895</wp:posOffset>
                      </wp:positionV>
                      <wp:extent cx="365125" cy="415925"/>
                      <wp:effectExtent l="5715" t="23495" r="5715" b="228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415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05pt;margin-top:3.85pt;width:28.7pt;height:32.7pt;mso-wrap-style:none;v-text-anchor:middle" type="_x0000_t13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48410" cy="5638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30375" cy="66421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20015</wp:posOffset>
                      </wp:positionV>
                      <wp:extent cx="365125" cy="415925"/>
                      <wp:effectExtent l="5715" t="23495" r="5715" b="228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415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05pt;margin-top:9.45pt;width:28.7pt;height:32.7pt;mso-wrap-style:none;v-text-anchor:middle" type="_x0000_t13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30375" cy="6654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32280" cy="66611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7315</wp:posOffset>
                      </wp:positionV>
                      <wp:extent cx="365125" cy="415925"/>
                      <wp:effectExtent l="5715" t="23495" r="5715" b="228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415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05pt;margin-top:8.45pt;width:28.7pt;height:32.7pt;mso-wrap-style:none;v-text-anchor:middle" type="_x0000_t13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30375" cy="66611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92985" cy="145542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44525</wp:posOffset>
                      </wp:positionV>
                      <wp:extent cx="365125" cy="415925"/>
                      <wp:effectExtent l="5715" t="23495" r="5715" b="228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415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50.75pt;width:28.7pt;height:32.7pt;mso-wrap-style:none;v-text-anchor:middle" type="_x0000_t13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6465" cy="14541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- Um ator em Casos de Uso inserido via editor E4J Use Cases deve ser mapeado para um ator no modelo i* podendo ser editado posteriormente no editor E4J i*. </w:t>
      </w:r>
    </w:p>
    <w:p>
      <w:pPr>
        <w:pStyle w:val="Normal"/>
        <w:jc w:val="both"/>
        <w:rPr/>
      </w:pPr>
      <w:r>
        <w:rPr>
          <w:rFonts w:cs="Arial" w:ascii="Arial" w:hAnsi="Arial"/>
        </w:rPr>
        <w:t>2 - Todo caso de uso criado no E4J Use Cases pelo Engenheiro de Requisitos (representado por uma elipse) será mapeado como uma dependência do tipo “</w:t>
      </w:r>
      <w:r>
        <w:rPr>
          <w:rFonts w:cs="Arial" w:ascii="Arial" w:hAnsi="Arial"/>
          <w:i/>
        </w:rPr>
        <w:t>Goal</w:t>
      </w:r>
      <w:r>
        <w:rPr>
          <w:rFonts w:cs="Arial" w:ascii="Arial" w:hAnsi="Arial"/>
        </w:rPr>
        <w:t>” (representado como um retângulo de cantos arredondados) em i*. Caso a dependência gerada não seja do tipo desejada, o usuário deve alterar manualmente no modelo i* (usando o E4J i*), para a dependência desejada (</w:t>
      </w:r>
      <w:r>
        <w:rPr>
          <w:rFonts w:cs="Arial" w:ascii="Arial" w:hAnsi="Arial"/>
          <w:i/>
        </w:rPr>
        <w:t>Resource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i/>
        </w:rPr>
        <w:t>Task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A ligação (</w:t>
      </w:r>
      <w:r>
        <w:rPr>
          <w:rFonts w:cs="Arial" w:ascii="Arial" w:hAnsi="Arial"/>
          <w:i/>
          <w:color w:val="000000"/>
        </w:rPr>
        <w:t>Association</w:t>
      </w:r>
      <w:r>
        <w:rPr>
          <w:rFonts w:cs="Arial" w:ascii="Arial" w:hAnsi="Arial"/>
        </w:rPr>
        <w:t xml:space="preserve">) em diagramas de casos de uso deve ser mapeada para uma ligação de relacionamento de Dependência no modelo i*. Veja notação gráfica na tabela 1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 – Nas especificações de casos de uso uma associação que conecta um ator a um caso de uso deve ser mapeada para </w:t>
      </w:r>
      <w:r>
        <w:rPr>
          <w:rFonts w:cs="Arial" w:ascii="Arial" w:hAnsi="Arial"/>
          <w:color w:val="000000"/>
        </w:rPr>
        <w:t>uma ligação de relacionamento de dependência (veja item 3) entre o ator em caso de uso mapeado para ator em i* (veja item 1) e o caso de uso associado mapeado para uma dependência do tipo “Goal” em i* (veja item 2). Na prática, isto demonstra que haverá em i*, uma dependência que deverá ser satisfeita pelo sistema computacional. Esta dependência corresponde a uma funcionalidade representada por um caso de us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– A ligação do tipo generalização (</w:t>
      </w:r>
      <w:r>
        <w:rPr>
          <w:rFonts w:cs="Arial" w:ascii="Arial" w:hAnsi="Arial"/>
          <w:i/>
          <w:color w:val="000000"/>
        </w:rPr>
        <w:t>Generalization</w:t>
      </w:r>
      <w:r>
        <w:rPr>
          <w:rFonts w:cs="Arial" w:ascii="Arial" w:hAnsi="Arial"/>
          <w:color w:val="000000"/>
        </w:rPr>
        <w:t>) entre dois atores no diagrama de casos de uso deve ser mapeada para uma ligação do tipo IS-A entre os atores no no modelo i*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6 – As ligações do tipo “</w:t>
      </w:r>
      <w:r>
        <w:rPr>
          <w:rFonts w:cs="Arial" w:ascii="Arial" w:hAnsi="Arial"/>
          <w:i/>
          <w:color w:val="000000"/>
        </w:rPr>
        <w:t>include</w:t>
      </w:r>
      <w:r>
        <w:rPr>
          <w:rFonts w:cs="Arial" w:ascii="Arial" w:hAnsi="Arial"/>
          <w:color w:val="000000"/>
        </w:rPr>
        <w:t>” e “</w:t>
      </w:r>
      <w:r>
        <w:rPr>
          <w:rFonts w:cs="Arial" w:ascii="Arial" w:hAnsi="Arial"/>
          <w:i/>
          <w:color w:val="000000"/>
        </w:rPr>
        <w:t>extend</w:t>
      </w:r>
      <w:r>
        <w:rPr>
          <w:rFonts w:cs="Arial" w:ascii="Arial" w:hAnsi="Arial"/>
          <w:color w:val="000000"/>
        </w:rPr>
        <w:t xml:space="preserve">” entre casos de uso devem ser mapeadas para o  modelo i* conforme diretrizes abaixo: </w:t>
      </w:r>
    </w:p>
    <w:p>
      <w:pPr>
        <w:pStyle w:val="Normal"/>
        <w:jc w:val="both"/>
        <w:rPr>
          <w:rFonts w:ascii="Arial" w:hAnsi="Arial" w:cs="Arial"/>
          <w:color w:val="C0504D"/>
        </w:rPr>
      </w:pPr>
      <w:r>
        <w:rPr>
          <w:rFonts w:cs="Arial" w:ascii="Arial" w:hAnsi="Arial"/>
          <w:color w:val="000000"/>
        </w:rPr>
        <w:tab/>
        <w:t>6.1 Uma ligação do tipo “</w:t>
      </w:r>
      <w:r>
        <w:rPr>
          <w:rFonts w:cs="Arial" w:ascii="Arial" w:hAnsi="Arial"/>
          <w:i/>
          <w:color w:val="000000"/>
        </w:rPr>
        <w:t>include</w:t>
      </w:r>
      <w:r>
        <w:rPr>
          <w:rFonts w:cs="Arial" w:ascii="Arial" w:hAnsi="Arial"/>
          <w:color w:val="000000"/>
        </w:rPr>
        <w:t>” em casos de uso é utilizada quando em algum momento no uso do sistema, o caso de uso base (</w:t>
      </w:r>
      <w:r>
        <w:rPr>
          <w:rFonts w:cs="Arial" w:ascii="Arial" w:hAnsi="Arial"/>
          <w:i/>
          <w:color w:val="000000"/>
        </w:rPr>
        <w:t>use Case</w:t>
      </w:r>
      <w:r>
        <w:rPr>
          <w:rFonts w:cs="Arial" w:ascii="Arial" w:hAnsi="Arial"/>
          <w:color w:val="000000"/>
        </w:rPr>
        <w:t xml:space="preserve"> 1) utilizará obrigatoriamente o caso de uso que esta no final da ligação (</w:t>
      </w:r>
      <w:r>
        <w:rPr>
          <w:rFonts w:cs="Arial" w:ascii="Arial" w:hAnsi="Arial"/>
          <w:i/>
          <w:color w:val="000000"/>
        </w:rPr>
        <w:t>use Case</w:t>
      </w:r>
      <w:r>
        <w:rPr>
          <w:rFonts w:cs="Arial" w:ascii="Arial" w:hAnsi="Arial"/>
          <w:color w:val="000000"/>
        </w:rPr>
        <w:t xml:space="preserve"> 2). No modelo i*, cada caso de uso será mapeado para uma dependência do tipo “</w:t>
      </w:r>
      <w:r>
        <w:rPr>
          <w:rFonts w:cs="Arial" w:ascii="Arial" w:hAnsi="Arial"/>
          <w:i/>
          <w:color w:val="000000"/>
        </w:rPr>
        <w:t>Goal</w:t>
      </w:r>
      <w:r>
        <w:rPr>
          <w:rFonts w:cs="Arial" w:ascii="Arial" w:hAnsi="Arial"/>
          <w:color w:val="000000"/>
        </w:rPr>
        <w:t>” conforme pode ser visualizado na tabela 1. Cada dependência deverá ser satisfeita no ator que representa o sistema computacional (</w:t>
      </w:r>
      <w:r>
        <w:rPr>
          <w:rFonts w:cs="Arial" w:ascii="Arial" w:hAnsi="Arial"/>
          <w:i/>
          <w:color w:val="000000"/>
        </w:rPr>
        <w:t>actor</w:t>
      </w:r>
      <w:r>
        <w:rPr>
          <w:rFonts w:cs="Arial" w:ascii="Arial" w:hAnsi="Arial"/>
          <w:color w:val="000000"/>
        </w:rPr>
        <w:t xml:space="preserve"> 2) por um elemento do tipo </w:t>
      </w:r>
      <w:r>
        <w:rPr>
          <w:rFonts w:cs="Arial" w:ascii="Arial" w:hAnsi="Arial"/>
          <w:i/>
          <w:color w:val="000000"/>
        </w:rPr>
        <w:t>task</w:t>
      </w:r>
      <w:r>
        <w:rPr>
          <w:rFonts w:cs="Arial" w:ascii="Arial" w:hAnsi="Arial"/>
          <w:color w:val="000000"/>
        </w:rPr>
        <w:t xml:space="preserve"> ou </w:t>
      </w:r>
      <w:r>
        <w:rPr>
          <w:rFonts w:cs="Arial" w:ascii="Arial" w:hAnsi="Arial"/>
          <w:i/>
          <w:color w:val="000000"/>
        </w:rPr>
        <w:t>goal</w:t>
      </w:r>
      <w:r>
        <w:rPr>
          <w:rFonts w:cs="Arial" w:ascii="Arial" w:hAnsi="Arial"/>
          <w:color w:val="000000"/>
        </w:rPr>
        <w:t>. Para mapear a ligação &lt;&lt;</w:t>
      </w:r>
      <w:r>
        <w:rPr>
          <w:rFonts w:cs="Arial" w:ascii="Arial" w:hAnsi="Arial"/>
          <w:i/>
          <w:color w:val="000000"/>
        </w:rPr>
        <w:t>include</w:t>
      </w:r>
      <w:r>
        <w:rPr>
          <w:rFonts w:cs="Arial" w:ascii="Arial" w:hAnsi="Arial"/>
          <w:color w:val="000000"/>
        </w:rPr>
        <w:t>&gt;&gt; será necessário que a tarefa interna (</w:t>
      </w:r>
      <w:r>
        <w:rPr>
          <w:rFonts w:cs="Arial" w:ascii="Arial" w:hAnsi="Arial"/>
          <w:i/>
          <w:color w:val="000000"/>
        </w:rPr>
        <w:t>task</w:t>
      </w:r>
      <w:r>
        <w:rPr>
          <w:rFonts w:cs="Arial" w:ascii="Arial" w:hAnsi="Arial"/>
          <w:color w:val="000000"/>
        </w:rPr>
        <w:t xml:space="preserve"> 1) que satisfaz a dependência (Goal 2 (</w:t>
      </w:r>
      <w:r>
        <w:rPr>
          <w:rFonts w:cs="Arial" w:ascii="Arial" w:hAnsi="Arial"/>
          <w:i/>
          <w:color w:val="000000"/>
        </w:rPr>
        <w:t>use case</w:t>
      </w:r>
      <w:r>
        <w:rPr>
          <w:rFonts w:cs="Arial" w:ascii="Arial" w:hAnsi="Arial"/>
          <w:color w:val="000000"/>
        </w:rPr>
        <w:t xml:space="preserve"> 2)) seja decomposta em sub-elementos e um destes será responsável por satisfazer a dependência (Goal 1 (</w:t>
      </w:r>
      <w:r>
        <w:rPr>
          <w:rFonts w:cs="Arial" w:ascii="Arial" w:hAnsi="Arial"/>
          <w:i/>
          <w:color w:val="000000"/>
        </w:rPr>
        <w:t>use case</w:t>
      </w:r>
      <w:r>
        <w:rPr>
          <w:rFonts w:cs="Arial" w:ascii="Arial" w:hAnsi="Arial"/>
          <w:color w:val="000000"/>
        </w:rPr>
        <w:t xml:space="preserve"> 1)). Na prática, isto significa que um dos passos do cenário principal do use case 1 corresponderá a outro caso de uso (</w:t>
      </w:r>
      <w:r>
        <w:rPr>
          <w:rFonts w:cs="Arial" w:ascii="Arial" w:hAnsi="Arial"/>
          <w:i/>
          <w:color w:val="000000"/>
        </w:rPr>
        <w:t>use case</w:t>
      </w:r>
      <w:r>
        <w:rPr>
          <w:rFonts w:cs="Arial" w:ascii="Arial" w:hAnsi="Arial"/>
          <w:color w:val="000000"/>
        </w:rPr>
        <w:t xml:space="preserve"> 2) que deverá ser incluído [5]. </w:t>
      </w:r>
    </w:p>
    <w:p>
      <w:pPr>
        <w:pStyle w:val="Normal"/>
        <w:jc w:val="both"/>
        <w:rPr>
          <w:rFonts w:ascii="Arial" w:hAnsi="Arial" w:cs="Arial"/>
          <w:color w:val="C0504D"/>
        </w:rPr>
      </w:pPr>
      <w:r>
        <w:rPr>
          <w:rFonts w:cs="Arial" w:ascii="Arial" w:hAnsi="Arial"/>
          <w:color w:val="000000"/>
        </w:rPr>
        <w:tab/>
        <w:t>6.2 Observando o mesmo exemplo, a ligação do tipo “</w:t>
      </w:r>
      <w:r>
        <w:rPr>
          <w:rFonts w:cs="Arial" w:ascii="Arial" w:hAnsi="Arial"/>
          <w:i/>
          <w:color w:val="000000"/>
        </w:rPr>
        <w:t>extend</w:t>
      </w:r>
      <w:r>
        <w:rPr>
          <w:rFonts w:cs="Arial" w:ascii="Arial" w:hAnsi="Arial"/>
          <w:color w:val="000000"/>
        </w:rPr>
        <w:t>” acontece quando ao utilizar um caso de uso no sistema (</w:t>
      </w:r>
      <w:r>
        <w:rPr>
          <w:rFonts w:cs="Arial" w:ascii="Arial" w:hAnsi="Arial"/>
          <w:i/>
          <w:color w:val="000000"/>
        </w:rPr>
        <w:t>Use Case</w:t>
      </w:r>
      <w:r>
        <w:rPr>
          <w:rFonts w:cs="Arial" w:ascii="Arial" w:hAnsi="Arial"/>
          <w:color w:val="000000"/>
        </w:rPr>
        <w:t xml:space="preserve"> 1), você poderá (opcionalmente) utilizar outro caso de uso (</w:t>
      </w:r>
      <w:r>
        <w:rPr>
          <w:rFonts w:cs="Arial" w:ascii="Arial" w:hAnsi="Arial"/>
          <w:i/>
          <w:color w:val="000000"/>
        </w:rPr>
        <w:t>Use Case</w:t>
      </w:r>
      <w:r>
        <w:rPr>
          <w:rFonts w:cs="Arial" w:ascii="Arial" w:hAnsi="Arial"/>
          <w:color w:val="000000"/>
        </w:rPr>
        <w:t xml:space="preserve"> 3) se determinada condição for verdadeira. Veja que o sentido da seta é o oposto da ligação “</w:t>
      </w:r>
      <w:r>
        <w:rPr>
          <w:rFonts w:cs="Arial" w:ascii="Arial" w:hAnsi="Arial"/>
          <w:i/>
          <w:color w:val="000000"/>
        </w:rPr>
        <w:t>include</w:t>
      </w:r>
      <w:r>
        <w:rPr>
          <w:rFonts w:cs="Arial" w:ascii="Arial" w:hAnsi="Arial"/>
          <w:color w:val="000000"/>
        </w:rPr>
        <w:t xml:space="preserve">”. Esta ligação será mapeada no modelo i* como um meio (usando a relação </w:t>
      </w:r>
      <w:r>
        <w:rPr>
          <w:rFonts w:cs="Arial" w:ascii="Arial" w:hAnsi="Arial"/>
          <w:i/>
          <w:color w:val="000000"/>
        </w:rPr>
        <w:t>means-end</w:t>
      </w:r>
      <w:r>
        <w:rPr>
          <w:rFonts w:cs="Arial" w:ascii="Arial" w:hAnsi="Arial"/>
          <w:color w:val="000000"/>
        </w:rPr>
        <w:t>) representado por uma tarefa (task 3 (</w:t>
      </w:r>
      <w:r>
        <w:rPr>
          <w:rFonts w:cs="Arial" w:ascii="Arial" w:hAnsi="Arial"/>
          <w:i/>
          <w:color w:val="000000"/>
        </w:rPr>
        <w:t>use case</w:t>
      </w:r>
      <w:r>
        <w:rPr>
          <w:rFonts w:cs="Arial" w:ascii="Arial" w:hAnsi="Arial"/>
          <w:color w:val="000000"/>
        </w:rPr>
        <w:t xml:space="preserve"> 3)) para atingir um fim (Goal 2 (</w:t>
      </w:r>
      <w:r>
        <w:rPr>
          <w:rFonts w:cs="Arial" w:ascii="Arial" w:hAnsi="Arial"/>
          <w:i/>
          <w:color w:val="000000"/>
        </w:rPr>
        <w:t>use case</w:t>
      </w:r>
      <w:r>
        <w:rPr>
          <w:rFonts w:cs="Arial" w:ascii="Arial" w:hAnsi="Arial"/>
          <w:color w:val="000000"/>
        </w:rPr>
        <w:t xml:space="preserve"> 2)) que satisfaz a dependência externa de mesmo nome, já mapeada para um caso de uso. Isto indica que o </w:t>
      </w:r>
      <w:r>
        <w:rPr>
          <w:rFonts w:cs="Arial" w:ascii="Arial" w:hAnsi="Arial"/>
          <w:i/>
          <w:color w:val="000000"/>
        </w:rPr>
        <w:t>use case</w:t>
      </w:r>
      <w:r>
        <w:rPr>
          <w:rFonts w:cs="Arial" w:ascii="Arial" w:hAnsi="Arial"/>
          <w:color w:val="000000"/>
        </w:rPr>
        <w:t xml:space="preserve"> 3 será utilizado opcionalmente (sob determinada condição) pelo </w:t>
      </w:r>
      <w:r>
        <w:rPr>
          <w:rFonts w:cs="Arial" w:ascii="Arial" w:hAnsi="Arial"/>
          <w:i/>
          <w:color w:val="000000"/>
        </w:rPr>
        <w:t>use case</w:t>
      </w:r>
      <w:r>
        <w:rPr>
          <w:rFonts w:cs="Arial" w:ascii="Arial" w:hAnsi="Arial"/>
          <w:color w:val="000000"/>
        </w:rPr>
        <w:t xml:space="preserve"> 1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000000"/>
        </w:rPr>
        <w:t>Conclusõ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Neste trabalho realizou-se o projeto de mapeamento necessário para posterior implementação da sincronização entre modelos de casos de uso e modelos i*. Também, considerando o apoio necessário a</w:t>
      </w:r>
      <w:r>
        <w:rPr>
          <w:rFonts w:cs="Arial" w:ascii="Arial" w:hAnsi="Arial"/>
          <w:color w:val="FF3333"/>
        </w:rPr>
        <w:t xml:space="preserve"> </w:t>
      </w:r>
      <w:r>
        <w:rPr>
          <w:rFonts w:cs="Arial" w:ascii="Arial" w:hAnsi="Arial"/>
        </w:rPr>
        <w:t>usuários para uso correto dos editores E4J i* e E4J Use cases no contexto do JGOOSE, foi elaborado um manual de usuário para estas ferramentas. Após a implementação de sincronização simples será analisada uma maneira para fazer uma sincronização para gerar o modelo SR com a decomposição de at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Gostaria de agradecer à instituição de ensino UNIOESTE pelo financiamento concedi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bCs/>
          <w:shd w:fill="FFFFFF" w:val="clear"/>
        </w:rPr>
        <w:t>SANTANDER, Victor Francisco Araya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; CASTRO, J. F. B.. </w:t>
      </w:r>
      <w:r>
        <w:rPr>
          <w:rFonts w:cs="Arial" w:ascii="Arial" w:hAnsi="Arial"/>
          <w:shd w:fill="FFFFFF" w:val="clear"/>
          <w:lang w:val="en-US"/>
        </w:rPr>
        <w:t>Deriving Use Cases from Organizational Modeling. In: IEEE Joint International Requirements Engineering Conference - RE 02, 2002, University of Essen, Germany, September, 9-13., 2002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VICENTE, A. A.; SANTANDER, V. F. A.; CASTRO, J.B.; FREITAS da Silva, IVONEI., R. M., FRANCISCO G., JGOOSE: A Requirements Engineering Tool to Integrate i* Organizational Modeling with Use Cases in UML. </w:t>
      </w:r>
      <w:r>
        <w:rPr>
          <w:rFonts w:cs="Arial" w:ascii="Arial" w:hAnsi="Arial"/>
        </w:rPr>
        <w:t>Ingeniare. Revista chilena de ingeniería, Vol.17, pg 6–20,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LIN, L. P. E4J: Editor i* para JGOOSE. Trabalho de Conclusão de Curso – Universidade Estadual do Oeste do Paraná, Cascavel – PR,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LISER, D. E4J Use Cases: um editor de diagrama de casos de uso integrado à ferramenta JGOOSE. Trabalho de Conclusão de Curso – Universidade Estadual do Oeste do Paraná, Cascavel – PR, 2014.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3790"/>
          <wp:effectExtent l="0" t="0" r="0" b="0"/>
          <wp:docPr id="2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14:00Z</dcterms:created>
  <dc:creator>Alexandre Mendes dos Reis</dc:creator>
  <dc:description/>
  <dc:language>en-US</dc:language>
  <cp:lastModifiedBy>asdada</cp:lastModifiedBy>
  <cp:lastPrinted>2015-08-20T15:33:00Z</cp:lastPrinted>
  <dcterms:modified xsi:type="dcterms:W3CDTF">2015-09-22T11:14:00Z</dcterms:modified>
  <cp:revision>2</cp:revision>
  <dc:subject/>
  <dc:title/>
</cp:coreProperties>
</file>