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tats de desova e desenvolvimento inicial de peixes no Baixo rio Iguaçu, na área de influência da UHE Baixo Iguaç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ilmara Silvia Ribeiro(PIBIC/CNPq/Unioeste), Patricia Sarai da Silva, Lucileine de Assumpção, Karen Teixeira de Godoi, Maristela Cavicchioli Makrakis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makrakis@terra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Engenharias e Ciências Exatas/Toledo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– Recursos Pesqueiros e Engenharia de Pes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ctioplâncton, larvas de peixes, reprodu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 objetivo deste estudo foi avaliar as áreas de desova e desenvolvimento inicial das espécies de peixes, na área de influência da UHE Baixo Iguaçu, abrangendo o rio Iguaçu e tributários.</w:t>
      </w:r>
      <w:r>
        <w:rPr>
          <w:rFonts w:cs="Arial" w:ascii="Arial" w:hAnsi="Arial"/>
        </w:rPr>
        <w:t xml:space="preserve"> As amostragens foram mensais realizadas no período de setembro de 2014 a março de 2015 em 25 pontos de coleta. Os arrastos horizontais durante 10 minutos na superfície da água ao anoitecer, utilizando-se de rede de plâncton cônico-cilíndrica de 0,5 mm de malha, equipada com fluxômetro acoplado à boca para a obtenção do volume de água filtrada. Foram capturados 2.434 ovos, 486 larvas e 64 juvenis. Maiores densidades de ovos ocorreram no rio Iguaçu (5,37 ovos/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larvas no rio Cotejipe (3,07 larvas/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e juvenis no rio Capanema (0,16 juvenis/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 Ovos (3,83 ovos/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e juvenis (0,10 juvenis/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ocorreram principalmente em novembro e larvas em dezembro (1,20 larvas/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 Táxons de cinco ordens foram identificados, predominando larvas da família Characidae (0,17 larvas/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e juvenis de </w:t>
      </w:r>
      <w:r>
        <w:rPr>
          <w:rFonts w:cs="Arial" w:ascii="Arial" w:hAnsi="Arial"/>
          <w:i/>
        </w:rPr>
        <w:t>Tatia jaracatiá</w:t>
      </w:r>
      <w:r>
        <w:rPr>
          <w:rFonts w:cs="Arial" w:ascii="Arial" w:hAnsi="Arial"/>
        </w:rPr>
        <w:t xml:space="preserve"> (0,08 juvenis/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. Correlações significativas foram constatadas apenas para as densidades de juvenis e a condutividade elétrica, indicando que os juvenis predominam em locais onde a condutividade elétrica é maior. </w:t>
      </w:r>
      <w:r>
        <w:rPr>
          <w:rFonts w:cs="Arial" w:ascii="Arial" w:hAnsi="Arial"/>
          <w:lang w:eastAsia="en-US"/>
        </w:rPr>
        <w:t>Os resultados apresentados neste trabalho demonst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condições ideais para a desova de algumas espécies de peixes ao longo do rio Iguaçu e de seus tributári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A bacia do rio Iguaçu é a maior no estado do Paraná, com uma área de aproximadamente 72.000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eastAsia="en-US"/>
        </w:rPr>
        <w:t xml:space="preserve"> (AGOSTINHO &amp; GOMES, 1997). Esta é caracterizada por elevado grau de endemismo de espécies de peixes, o qual foi estimado em 75% (ZAWADZKI et al., 1999)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 elevado desnível da bacia do rio Iguaçu no terceiro planalto se constitui em grande atrativo para o aproveitamento hidrelétrico, resultando na construção de barragens, formando grandes reservatórios (JÚLIO-JÚNIOR et al., 1997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Os represamentos constituem-se na maior fonte pontual de interferência humana nos regimes hídricos naturais (AGOSTINHO et al., 1992). Assim, faz-se necessário a realização dos estudos da ictiofauna no Baixo rio Iguaçu, na área de influência da UHE Baixo Iguaçu, principalmente para avaliar áreas de desova e desenvolvimento inicial. A determinação de áreas de desova e desenvolvimento inicial das espécies será fundamental para a avaliação de possíveis variações na atividade reprodutiva, verificando os possíveis impactos sobre o recrutamento com a formação do reservatório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s amostragens foram realizadas mensalmente de setembro de 2014 a março de 2015. As coletas ocorreram ao longo dos 25 pontos do Baixo do rio Iguaçu e seus principais tributários, através de arrastos horizontais durante 10 minutos na superfície da água ao anoitecer utilizando-se de rede de plâncton cônico-cilíndrica de 0,5mm de malha, equipada com fluxômetro acoplado à boca para a obtenção do volume de água filtrada. As amostras foram previamente expostas à solução de benzocaína (concentração de 250 mg/l, por pelo menos 10 minutos), procedimento aprovado pelo Comitê de Ética da Unioeste, e posteriormente fixadas em formol 4% tamponado com carbonato de cálcio (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laboratório as amostras passaram pelo processo de triagem a fim de separar ovos, larvas e juvenis de outros organismos e detritos. A identificação das larvas de peixes foi realizada até o menor nível taxonômico possível, seguindo Nakatani et al. (2001) e Graça &amp; Pavanelli (20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am capturados 2.434 ovos, 486 larvas e 64 juvenis. Maiores densidades de ovos foram concentradas no rio Iguaçu (5,37 ovos/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larvas no rio Cotejipe (3,07 larvas/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e os juvenis foram mais abundantes no rio Capanema (0,16 juvenis/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3359150" cy="18097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rFonts w:ascii="Arial" w:hAnsi="Arial" w:eastAsia="Calibri" w:cs="Arial"/>
          <w:bCs/>
          <w:spacing w:val="-5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Figura 1 – </w:t>
      </w:r>
      <w:r>
        <w:rPr>
          <w:rFonts w:cs="Arial" w:ascii="Arial" w:hAnsi="Arial"/>
          <w:sz w:val="20"/>
          <w:szCs w:val="20"/>
        </w:rPr>
        <w:t xml:space="preserve">Distribuição </w:t>
      </w:r>
      <w:r>
        <w:rPr>
          <w:rFonts w:eastAsia="Calibri" w:cs="Arial" w:ascii="Arial" w:hAnsi="Arial"/>
          <w:bCs/>
          <w:spacing w:val="-5"/>
          <w:sz w:val="20"/>
          <w:szCs w:val="20"/>
          <w:shd w:fill="FFFFFF" w:val="clear"/>
          <w:lang w:eastAsia="en-US"/>
        </w:rPr>
        <w:t>espacial de ovos, larvas e juvenis amostrados nos pontos do baixo do rio Iguaçu no período de setembro de 2014 a março de 2015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pacing w:val="-5"/>
          <w:shd w:fill="FFFFFF" w:val="clear"/>
          <w:lang w:eastAsia="en-US"/>
        </w:rPr>
      </w:pPr>
      <w:r>
        <w:rPr>
          <w:rFonts w:cs="Arial" w:ascii="Arial" w:hAnsi="Arial"/>
        </w:rPr>
        <w:t>Maiores densidades de ovos nos rios Iguaçu e Sarandi provavelmente são em decorrência das coletas nestes rios serem executadas em locais com maior fluxo de água do que nos demais rios. Já</w:t>
      </w:r>
      <w:r>
        <w:rPr>
          <w:rFonts w:eastAsia="Calibri" w:cs="Arial" w:ascii="Arial" w:hAnsi="Arial"/>
          <w:lang w:eastAsia="en-US"/>
        </w:rPr>
        <w:t xml:space="preserve"> as de Larvas no rio Cotejipe, provavelmente é resultado de desovas dos rios Iguaçu e Sarandi, tendo em vista que um dos pontos do rio Cotejipe (COTEFOZ) é próximo ao rio Iguaçu, e que o rio Sarandi é um afluente do rio Cotejip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spacing w:val="-5"/>
          <w:shd w:fill="FFFFFF" w:val="clear"/>
          <w:lang w:eastAsia="en-US"/>
        </w:rPr>
        <w:t xml:space="preserve">As maiores densidades de ovos e juvenis foram verificadas no mês de novembro (3,83 </w:t>
      </w:r>
      <w:r>
        <w:rPr>
          <w:rFonts w:eastAsia="Calibri" w:cs="Arial" w:ascii="Arial" w:hAnsi="Arial"/>
          <w:lang w:eastAsia="en-US"/>
        </w:rPr>
        <w:t>ovos/10m</w:t>
      </w:r>
      <w:r>
        <w:rPr>
          <w:rFonts w:eastAsia="Calibri" w:cs="Arial" w:ascii="Arial" w:hAnsi="Arial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spacing w:val="-5"/>
          <w:shd w:fill="FFFFFF" w:val="clear"/>
          <w:lang w:eastAsia="en-US"/>
        </w:rPr>
        <w:t xml:space="preserve"> e 0,10 juvenis</w:t>
      </w:r>
      <w:r>
        <w:rPr>
          <w:rFonts w:eastAsia="Calibri" w:cs="Arial" w:ascii="Arial" w:hAnsi="Arial"/>
          <w:lang w:eastAsia="en-US"/>
        </w:rPr>
        <w:t>/10m</w:t>
      </w:r>
      <w:r>
        <w:rPr>
          <w:rFonts w:eastAsia="Calibri" w:cs="Arial" w:ascii="Arial" w:hAnsi="Arial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spacing w:val="-5"/>
          <w:shd w:fill="FFFFFF" w:val="clear"/>
          <w:lang w:eastAsia="en-US"/>
        </w:rPr>
        <w:t>), enquanto que, larvas no mês de dezembro com (1,20 larvas</w:t>
      </w:r>
      <w:r>
        <w:rPr>
          <w:rFonts w:eastAsia="Calibri" w:cs="Arial" w:ascii="Arial" w:hAnsi="Arial"/>
          <w:lang w:eastAsia="en-US"/>
        </w:rPr>
        <w:t xml:space="preserve"> 10m</w:t>
      </w:r>
      <w:r>
        <w:rPr>
          <w:rFonts w:eastAsia="Calibri" w:cs="Arial" w:ascii="Arial" w:hAnsi="Arial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spacing w:val="-5"/>
          <w:shd w:fill="FFFFFF" w:val="clear"/>
          <w:lang w:eastAsia="en-US"/>
        </w:rPr>
        <w:t xml:space="preserve">) (Figura 2). </w:t>
      </w:r>
      <w:r>
        <w:rPr>
          <w:rFonts w:eastAsia="Calibri" w:cs="Arial" w:ascii="Arial" w:hAnsi="Arial"/>
          <w:lang w:eastAsia="en-US"/>
        </w:rPr>
        <w:t>Em relação às variações temporais, as maiores densidades estão relacionadas com a primavera e verão, a qual a maioria das espécies desenvolve suas atividades reprodutivas. (NAKATANI et al., 1997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3150" cy="21875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 2 - </w:t>
      </w:r>
      <w:r>
        <w:rPr>
          <w:rFonts w:eastAsia="Calibri" w:cs="Arial" w:ascii="Arial" w:hAnsi="Arial"/>
          <w:bCs/>
          <w:spacing w:val="-5"/>
          <w:sz w:val="20"/>
          <w:szCs w:val="20"/>
          <w:shd w:fill="FFFFFF" w:val="clear"/>
          <w:lang w:eastAsia="en-US"/>
        </w:rPr>
        <w:t>Densidades médias de ovos, larvas e juvenis amostradas no baixo do rio Iguaçu e seus principais tributários nos diferentes meses de amostrage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 composição das espécies, foram </w:t>
      </w:r>
      <w:r>
        <w:rPr>
          <w:rFonts w:eastAsia="Calibri" w:cs="Arial" w:ascii="Arial" w:hAnsi="Arial"/>
          <w:lang w:eastAsia="en-US"/>
        </w:rPr>
        <w:t>identificados 15 táxons de larvas de peixes correspondendo a 4 ordens e 8 famílias. Larvas de Characidae (0,17 larvas/10m</w:t>
      </w:r>
      <w:r>
        <w:rPr>
          <w:rFonts w:eastAsia="Calibri" w:cs="Arial" w:ascii="Arial" w:hAnsi="Arial"/>
          <w:vertAlign w:val="superscript"/>
          <w:lang w:eastAsia="en-US"/>
        </w:rPr>
        <w:t>3</w:t>
      </w:r>
      <w:r>
        <w:rPr>
          <w:rFonts w:eastAsia="Calibri" w:cs="Arial" w:ascii="Arial" w:hAnsi="Arial"/>
          <w:lang w:eastAsia="en-US"/>
        </w:rPr>
        <w:t xml:space="preserve">) e juvenis de </w:t>
      </w:r>
      <w:r>
        <w:rPr>
          <w:rFonts w:eastAsia="Calibri" w:cs="Arial" w:ascii="Arial" w:hAnsi="Arial"/>
          <w:i/>
          <w:lang w:eastAsia="en-US"/>
        </w:rPr>
        <w:t xml:space="preserve">Tatia jaracatiá </w:t>
      </w:r>
      <w:r>
        <w:rPr>
          <w:rFonts w:eastAsia="Calibri" w:cs="Arial" w:ascii="Arial" w:hAnsi="Arial"/>
          <w:lang w:eastAsia="en-US"/>
        </w:rPr>
        <w:t>(0,08 juvenis/10m</w:t>
      </w:r>
      <w:r>
        <w:rPr>
          <w:rFonts w:eastAsia="Calibri" w:cs="Arial" w:ascii="Arial" w:hAnsi="Arial"/>
          <w:vertAlign w:val="superscript"/>
          <w:lang w:eastAsia="en-US"/>
        </w:rPr>
        <w:t>3</w:t>
      </w:r>
      <w:r>
        <w:rPr>
          <w:rFonts w:eastAsia="Calibri" w:cs="Arial" w:ascii="Arial" w:hAnsi="Arial"/>
          <w:lang w:eastAsia="en-US"/>
        </w:rPr>
        <w:t>) apresentaram maiores densidades em todos os pontos de amostragem. A família Characidae apresenta um grande número de espécies de pequeno porte e forrageiras (Delariva et al. 1994), tal fato certamente contribuiu para esta família apresentar as maiores densidades. Além disso, esta família apresenta grande flexibilidade de hábitos alimentares e reprodução em diversos habitats (Bennemann et al., 2000), o que acaba favorecendo a sobrevivência das espécies que pertencem a esta famíl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A análise de regressão linear múltipla não demonstrou correlação significativa (p&gt;0,05) entre as variáveis abióticas e as densidades de ovos e larvas. Porém, as densidades de juvenis estiveram correlacionadas positivamente com a condutividade elétrica </w:t>
      </w:r>
      <w:r>
        <w:rPr>
          <w:rFonts w:eastAsia="Calibri" w:cs="Arial" w:ascii="Arial" w:hAnsi="Arial"/>
          <w:lang w:eastAsia="en-US"/>
        </w:rPr>
        <w:t>(ß= 0,20) (Tabela 1). O que significa que a maior densidade para os juvenis neste estudo, ocorre onde a condutividade elétrica é maior (rio Capanema)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" w:hanging="0"/>
        <w:rPr/>
      </w:pPr>
      <w:r>
        <w:rPr>
          <w:rFonts w:eastAsia="Calibri" w:cs="Arial" w:ascii="Arial" w:hAnsi="Arial"/>
          <w:b/>
          <w:lang w:eastAsia="en-US"/>
        </w:rPr>
        <w:t>Tabela 1</w:t>
      </w:r>
      <w:r>
        <w:rPr/>
        <w:t xml:space="preserve"> - Resultados da Análise de Regressão Múltipla entre as variáveis abióticas e a densidade de juvenis no rio Iguaçu e seus principais tributário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7"/>
        <w:gridCol w:w="1391"/>
        <w:gridCol w:w="1392"/>
        <w:gridCol w:w="1390"/>
      </w:tblGrid>
      <w:tr>
        <w:trPr>
          <w:trHeight w:val="315" w:hRule="atLeast"/>
        </w:trPr>
        <w:tc>
          <w:tcPr>
            <w:tcW w:w="48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riáveis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Beta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a da água (°C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xigênio dissolvido (mg/l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utividade elétrica (µS/cm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bidez (NTU)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en-US"/>
        </w:rPr>
        <w:t>Os resultados apresentados neste trabalho demonst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condições ideais para a desova de algumas espécies de peixes ao longo do rio Iguaçu e de seus tributários, com reprodução das espécies ocorrendo principalmente entre os meses de novembro e dezembro. A distribuição espacial dos juvenis está correlacionada ao local que apresenta maiores valores de condutividade elétrica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o CNPq pela concessão da bol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GOSTINHO</w:t>
      </w:r>
      <w:r>
        <w:rPr>
          <w:rFonts w:cs="Arial" w:ascii="Arial" w:hAnsi="Arial"/>
          <w:smallCaps/>
          <w:color w:val="000000"/>
          <w:lang w:eastAsia="pt-BR"/>
        </w:rPr>
        <w:t xml:space="preserve">, </w:t>
      </w:r>
      <w:r>
        <w:rPr>
          <w:rFonts w:cs="Arial" w:ascii="Arial" w:hAnsi="Arial"/>
          <w:lang w:eastAsia="pt-BR"/>
        </w:rPr>
        <w:t>Angelo Antonio</w:t>
      </w:r>
      <w:r>
        <w:rPr>
          <w:rFonts w:cs="Arial" w:ascii="Arial" w:hAnsi="Arial"/>
          <w:smallCaps/>
          <w:color w:val="000000"/>
          <w:lang w:eastAsia="pt-BR"/>
        </w:rPr>
        <w:t>.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>Manejo de recursos pesqueiros em reservatórios</w:t>
      </w:r>
      <w:r>
        <w:rPr>
          <w:rFonts w:cs="Arial" w:ascii="Arial" w:hAnsi="Arial"/>
          <w:color w:val="000000"/>
          <w:lang w:eastAsia="pt-BR"/>
        </w:rPr>
        <w:t>. In: AGOSTINHO, Angelo Antonio; BENEDITO-CECÍLIO, E. (eds.). Situação atual e perspectivas da ictiologia no Brasil (Documentos do XI Encontro Brasileiro de Ictiologia). Maringá: UEM, 1992, p. 106-121.</w:t>
      </w:r>
    </w:p>
    <w:p>
      <w:pPr>
        <w:pStyle w:val="Normal"/>
        <w:suppressAutoHyphens w:val="false"/>
        <w:snapToGrid w:val="false"/>
        <w:spacing w:before="0" w:after="12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tabs>
          <w:tab w:val="clear" w:pos="708"/>
          <w:tab w:val="left" w:pos="7939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lang w:eastAsia="pt-BR"/>
        </w:rPr>
        <w:t xml:space="preserve">AGOSTINHO, Angelo Antonio; GOMES, Luiz Carlos. </w:t>
      </w:r>
      <w:r>
        <w:rPr>
          <w:rFonts w:cs="Arial" w:ascii="Arial" w:hAnsi="Arial"/>
          <w:b/>
          <w:iCs/>
          <w:lang w:eastAsia="pt-BR"/>
        </w:rPr>
        <w:t>Reservatório de Segredo: bases ecológicas para o manejo</w:t>
      </w:r>
      <w:r>
        <w:rPr>
          <w:rFonts w:cs="Arial" w:ascii="Arial" w:hAnsi="Arial"/>
          <w:lang w:eastAsia="pt-BR"/>
        </w:rPr>
        <w:t>. Maringá: EDUEM, 1997, 387p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krakis@terra.com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1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4:51:00Z</dcterms:modified>
  <cp:revision>2</cp:revision>
  <dc:subject/>
  <dc:title/>
</cp:coreProperties>
</file>