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ação de eletrofiação para desenvolvimento de sensores cromáticos suportados em nanofi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ucas Evangelista(PIBITI/CNPq/Unioeste), Fabiola Cezar Faria, Reinaldo Aparecido Bariccatti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einaldo.bariccatti@unioeste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iversidade Estadual do Oeste do Paraná/Centro de Engenharias e Ciências Exatas/Toledo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Exatas e da Terra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í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Indicador ácido-base, nanofibra, sondas colorimétric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 trabalho procurou-se aplicar a nanotecnologia (nanofio) para monitoramento ambiental; desenvolvendo sondas fotocromáticas incorporada ao nanofio para acompanhamento das propriedades físico e química de águas residências, industriais e naturais. Para isto estudou-se as características físicas e químicas de soluções poliméricas adequadas adequando estas para a eletrofiação. Em seguida incorporou-se sondas fotocromáticas no nanosistemas e verificou-se o funcionamento desta sonda em meios com diferentes propriedades químicas (pH). Dentre os indicadores testados, verificou-se que o verde de bromocresol mantém suas atividades fotocromáticas com a incorporação no polímero eletrofiado, viabilizando sua utilização em monitoramento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eletrofiação (do inglês </w:t>
      </w:r>
      <w:r>
        <w:rPr>
          <w:rFonts w:cs="Arial" w:ascii="Arial" w:hAnsi="Arial"/>
          <w:i/>
        </w:rPr>
        <w:t>electrospinning</w:t>
      </w:r>
      <w:r>
        <w:rPr>
          <w:rFonts w:cs="Arial" w:ascii="Arial" w:hAnsi="Arial"/>
        </w:rPr>
        <w:t>) é uma técnica que consiste em obter fios de escala micro a nano a partir de uma solução polimérica. O equipamento é composto basicamente por um gerador de tensão (DDP), um alvo coletor e uma bomba de infusão. Por meio da diferença de potencial a solução é fiada até o alvo coletor, formando um filme pelo acúmulo de um emaranhado de fios (nanofios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polímero ou material usado e o tipo de fibra que se obtém, depende da aplicação a que se destina. Micros e nanofibras são cada vez mais empregados em diversas áreas na indústria, tais como, produção de membranas, controle de liberação de fármacos, regeneração de tecidos, curativos, filtros, energia elétrica e sensores (Ramakrishna </w:t>
      </w:r>
      <w:r>
        <w:rPr>
          <w:rFonts w:cs="Arial" w:ascii="Arial" w:hAnsi="Arial"/>
          <w:i/>
        </w:rPr>
        <w:t>et</w:t>
      </w:r>
      <w:r>
        <w:rPr>
          <w:rFonts w:cs="Arial" w:ascii="Arial" w:hAnsi="Arial"/>
        </w:rPr>
        <w:t xml:space="preserve"> al., 2005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área de sensores pode ajudar a monitorar problemas ambientais, um dos principais problemas ambientais ocorre em águas de rios e lagos. Neste a intensa atividade industrial leva à alteração das propriedades físico químicas das águas presente nestes corpos. Assim, sondas fotocromaticas pode monitorar o pH do meio, a presença de metais pesados e a existências de agrotóxicos. Assim, o objetivo deste trabalho se resume na criação de nanofios com sondas fotocromáticas para avaliação de propriedades das águas de rios e la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etapa inicial do trabalho foi encontrar parâmetros de eletrofiação para a formação de fibras (concentração de solução m/v, diferença de potencial (DDP), distância do alvo coletor, fluxo, temperatura e humidade). Os polímeros utilizados foram PCL e Ecoflex®, e os solventes clorofórmio, acetona e dimetilformamid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 soluções com diferentes indicadores (verde de bromocresol, alaranjado de acridina) foram preparadas e incorporadas às soluções poliméricas para posterior eletrofi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filmes obtidos foram submetidos a testes de alteração de cor em meio básico e ácido. Além disso, foi testado a persistência da fibra em retornar à coloração inici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parâmetros encontrados para a obtenção de fibras dos polímeros estão dispostos na Tabel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ela 1 -</w:t>
      </w:r>
      <w:r>
        <w:rPr/>
        <w:t xml:space="preserve"> Parâmetros de eletrofiação dos polímeros PCL e Ecoflex®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11"/>
        <w:gridCol w:w="1054"/>
        <w:gridCol w:w="1102"/>
        <w:gridCol w:w="1339"/>
        <w:gridCol w:w="1590"/>
        <w:gridCol w:w="1310"/>
      </w:tblGrid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mer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ção da soluçã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ância do alvo colet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idad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flex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k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mL/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º 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UR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 (m/v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K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mL/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º 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UR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seguida, foram realizadas eletrofiações com diferentes indicadores incorporados as soluções, sendo que o que apresentou melhor resultado foi o verde de bromocresol. Assim foram obtidas fibras de PCL e Ecoflex com verde de bromocresol que apresentaram coloração amarela, o que mostra que o indicador está na sua forma ácida, como pode ser visto na Figur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/>
        <w:tc>
          <w:tcPr>
            <w:tcW w:w="5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73025</wp:posOffset>
                  </wp:positionH>
                  <wp:positionV relativeFrom="page">
                    <wp:posOffset>5080</wp:posOffset>
                  </wp:positionV>
                  <wp:extent cx="3531235" cy="1892300"/>
                  <wp:effectExtent l="0" t="0" r="0" b="0"/>
                  <wp:wrapTight wrapText="bothSides">
                    <wp:wrapPolygon edited="0">
                      <wp:start x="-114" y="0"/>
                      <wp:lineTo x="-114" y="21445"/>
                      <wp:lineTo x="21598" y="21445"/>
                      <wp:lineTo x="21598" y="0"/>
                      <wp:lineTo x="-114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23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 1 - Filmes de PCL e Ecoflex com indicador verde de bromocreso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testar a eficiência das fibras com o indicador, foi gotejado sobre essas, uma solução alcalina, observando assim a alteração de cor de amarelo para azul, em ambas as fibras de PCL e Ecoflex (Figura 2 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seguida, gotejou-se uma solução ácida para verificar o retorno da fibra ao seu estado inicial (amarelo). Logo percebeu-se o desaparecimento da coloração azul (Figura 2 B), comprovando assim que mesmo após eletrofiado, o indicador mantém suas propriedades na fi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1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77490" cy="2083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6540" cy="2097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B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igura 2 </w:t>
      </w:r>
      <w:r>
        <w:rPr>
          <w:rFonts w:cs="Arial" w:ascii="Arial" w:hAnsi="Arial"/>
          <w:sz w:val="20"/>
        </w:rPr>
        <w:t>Filmes de PCL e Ecoflex teste de indicador (A) basificado (B) neutraliz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técnica de eletrofiação se mostrou eficiente para incorporação de indicador. Na produção de fibras para sensores cromáticos. Os indicadores continuam com sua propriedade inalterada mesmo após todo o processo. Porém, observou-se que a quantidade de vezes que as fibras podem ser reutilizadas é limitada, pois ainda há uma intensa liberação do indicador pelo filme quando em solução, diminuindo a vida-útil do sen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grupo GIPeFEA, a UNIOESTE, a UEM e ao CNPq pela bol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Ramakrishna, S.; Fujihara K.; Teo W-E.; Lim T-C; Ma Z. (2005). </w:t>
      </w:r>
      <w:r>
        <w:rPr>
          <w:rFonts w:cs="Arial" w:ascii="Arial" w:hAnsi="Arial"/>
          <w:i/>
          <w:lang w:val="en-US"/>
        </w:rPr>
        <w:t>A Introduction to Electrospinning and Nanofibers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World scientific Publis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aldo.bariccatti@unioeste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21:00Z</dcterms:created>
  <dc:creator>Perfil</dc:creator>
  <dc:description/>
  <dc:language>en-US</dc:language>
  <cp:lastModifiedBy>asdada</cp:lastModifiedBy>
  <cp:lastPrinted>2015-07-13T14:06:00Z</cp:lastPrinted>
  <dcterms:modified xsi:type="dcterms:W3CDTF">2015-09-18T19:22:00Z</dcterms:modified>
  <cp:revision>3</cp:revision>
  <dc:subject/>
  <dc:title/>
</cp:coreProperties>
</file>