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zer uma análise da oficina “Fazer Ciência” realizadas com crianças da região de Tole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aniela Jéssica Trindade (ICV/Unioeste/PRPPG), Marcia Borin da Cunha, Rosana Franzen Leite, Olga Maria Schimidt Ritter(Orientadora), e-mail: olga.ritter@unioeste.b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Engenharias e Ciências Exatas/Toledo, 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Humanas – Edu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ciências, comquímica, argumentação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oficina analisada é denominada </w:t>
      </w:r>
      <w:r>
        <w:rPr>
          <w:rFonts w:cs="Arial" w:ascii="Arial" w:hAnsi="Arial"/>
          <w:i/>
        </w:rPr>
        <w:t>Fazer Ciência</w:t>
      </w:r>
      <w:r>
        <w:rPr>
          <w:rFonts w:cs="Arial" w:ascii="Arial" w:hAnsi="Arial"/>
        </w:rPr>
        <w:t xml:space="preserve">, a qual faz parte do projeto COMQUÍMICA das crianças. São analisadas a argumentação que apresentam em grupo e a interação entre professor e aluno, por meio de questionamentos realizados durante a oficin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>Fazer Ciência</w:t>
      </w:r>
      <w:r>
        <w:rPr>
          <w:rFonts w:cs="Arial" w:ascii="Arial" w:hAnsi="Arial"/>
        </w:rPr>
        <w:t xml:space="preserve"> é um processo de pensar como o fazer científico se organiza, como se dá o processo de busca de respostas às questões que intrigam os cientistas. Por meio de métodos investigativos a oficina tenta fazer com que os estudantes desenvolvam a capacidade de aprender a tomar suas próprias decisões, buscando soluções aos problemas que lhe são impos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m ponto importante discutido nessa oficina é a imagem do cientista. As crianças são questionadas sobre como elas imaginam um cientista, o que ele faz, se elas podem se tornar um, entre outros pontos. É fundamental que as crianças cheguem a conclusão do papel do cientista na comun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ram desenvolvidas 8 (oito) oficinas "Fazer Ciência" no ano de 2014, com alunos dos Colégios da região de Toledo. Os alunos atingidos nesta oficina foram das séries: Pré I, Pré II, 1º e 2º anos, totalizando uma média de 224 alunos. Neste mostraremos as falas dos estudantes da turma do 2º ano da Escola Municipal Ivo Welter com 23 estuda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oficina inicia-se provocando a turma com alguns questionamentos, como “Como os cientistas trabalham?”, “Que roupa os cientistas usam?”, “O cientista é um sujeito maluco, distraído, especial?”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ara realização dessa oficina foi providenciado caixas de sapatos encapadas com um ou mais objetos dentro (todas devem ser lacradas para impedir que os alunos vejam o que há no interio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ara iniciar-se a oficina os estudantes são divididos em três grupos e cada grupo recebe três caixas lacradas, contendo diferentes materiais, como algodão, feijão, colher, caneta, pedra, papel e uma caixa vazia. Após entregar as caixas aos estudantes, eles são instigados a levantar hipóteses sobre o que há dentro de cada caixa, porém, é dito que não é possível abrir ou danificar a caixa. É importante ressaltar aos estudantes que não é questão de adivinhação: eles precisam investigar, usando os sentidos, levantar hipóteses com base em suas observações, testar, aceitar ou descartar essas hipóteses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este trabalho iremos mostrar as falas dos estudantes quanto a questões que envolvem a imagem dos cientistas e o levantamento de hipóteses. Para fazermos análise todas as oficinas foram filmadas e posteriormente transcri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urante as oficinas foi perceptível que a argumentação na fala dos alunos não é encontrada “pronta”, no entanto é necessário entendê-las. A argumentação pode ocorrer de duas formas, uma é quando os alunos tem a oportunidade de discutirem um determinado assunto em grupo e a outra é quando o professor lidera uma discussão com toda a classe, identificando as diferentes linhas de pensamento (DRIVER &amp; NEWTON, 1997 </w:t>
      </w:r>
      <w:r>
        <w:rPr>
          <w:rFonts w:cs="Arial" w:ascii="Arial" w:hAnsi="Arial"/>
          <w:i/>
        </w:rPr>
        <w:t xml:space="preserve">apud </w:t>
      </w:r>
      <w:r>
        <w:rPr>
          <w:rFonts w:cs="Arial" w:ascii="Arial" w:hAnsi="Arial"/>
        </w:rPr>
        <w:t xml:space="preserve">COLOMBO JÚNIOR, LOURENÇO, SASSERON, CARVALHO, 2012). No nosso caso, as oficinas foram desenvolvidas por  intermédio de um professor e monitores que auxiliam os alun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imagem do cientista é um ponto importante neste trabalho, pois grande parte das crianças considera o cientista um homem louco, que faz poções e mágicas. Dessa forma é importante desmistificar esta imagem que os alunos têm e fazer com que compreendam o verdadeiro significado que o cientista tem na sociedade. Um pouco das ideias dos alunos podem ser verificadas no trecho abaixo: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luna:</w:t>
      </w:r>
      <w:r>
        <w:rPr>
          <w:rFonts w:cs="Arial" w:ascii="Arial" w:hAnsi="Arial"/>
          <w:i/>
          <w:sz w:val="20"/>
          <w:szCs w:val="20"/>
        </w:rPr>
        <w:t xml:space="preserve"> Os cientistas ficam fazendo palhaçada.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rofessora:</w:t>
      </w:r>
      <w:r>
        <w:rPr>
          <w:rFonts w:cs="Arial" w:ascii="Arial" w:hAnsi="Arial"/>
          <w:i/>
          <w:sz w:val="20"/>
          <w:szCs w:val="20"/>
        </w:rPr>
        <w:t xml:space="preserve"> Tem cientista que faz palhaçada?! 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luno:</w:t>
      </w:r>
      <w:r>
        <w:rPr>
          <w:rFonts w:cs="Arial" w:ascii="Arial" w:hAnsi="Arial"/>
          <w:i/>
          <w:sz w:val="20"/>
          <w:szCs w:val="20"/>
        </w:rPr>
        <w:t xml:space="preserve"> Eles fazem poção...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Professora: </w:t>
      </w:r>
      <w:r>
        <w:rPr>
          <w:rFonts w:cs="Arial" w:ascii="Arial" w:hAnsi="Arial"/>
          <w:i/>
          <w:sz w:val="20"/>
          <w:szCs w:val="20"/>
        </w:rPr>
        <w:t xml:space="preserve">Eles fazem poção? Uma coisa mágica? 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luno:</w:t>
      </w:r>
      <w:r>
        <w:rPr>
          <w:rFonts w:cs="Arial" w:ascii="Arial" w:hAnsi="Arial"/>
          <w:i/>
          <w:sz w:val="20"/>
          <w:szCs w:val="20"/>
        </w:rPr>
        <w:t xml:space="preserve"> Tem uns que são bobos e não gostam de ninguém.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Aluno: </w:t>
      </w:r>
      <w:r>
        <w:rPr>
          <w:rFonts w:cs="Arial" w:ascii="Arial" w:hAnsi="Arial"/>
          <w:i/>
          <w:sz w:val="20"/>
          <w:szCs w:val="20"/>
        </w:rPr>
        <w:t>Tem uns cientistas que se acham mágicos.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luno:</w:t>
      </w:r>
      <w:r>
        <w:rPr>
          <w:rFonts w:cs="Arial" w:ascii="Arial" w:hAnsi="Arial"/>
          <w:i/>
          <w:sz w:val="20"/>
          <w:szCs w:val="20"/>
        </w:rPr>
        <w:t xml:space="preserve"> Tem um cientista maluco igual aquele da foto lá...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rofessora:</w:t>
      </w:r>
      <w:r>
        <w:rPr>
          <w:rFonts w:cs="Arial" w:ascii="Arial" w:hAnsi="Arial"/>
          <w:i/>
          <w:sz w:val="20"/>
          <w:szCs w:val="20"/>
        </w:rPr>
        <w:t xml:space="preserve"> Ah, quem é aquele lá da foto? É Einstein. Vocês acham que outras pessoas assim que convivem com vocês né, vizinhos, parentes, não são malucas também?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luno: E</w:t>
      </w:r>
      <w:r>
        <w:rPr>
          <w:rFonts w:cs="Arial" w:ascii="Arial" w:hAnsi="Arial"/>
          <w:i/>
          <w:sz w:val="20"/>
          <w:szCs w:val="20"/>
        </w:rPr>
        <w:t>u sou um pouco louco.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Professora: </w:t>
      </w:r>
      <w:r>
        <w:rPr>
          <w:rFonts w:cs="Arial" w:ascii="Arial" w:hAnsi="Arial"/>
          <w:i/>
          <w:sz w:val="20"/>
          <w:szCs w:val="20"/>
        </w:rPr>
        <w:t>Se você é louco, pode ser cientista?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luno:</w:t>
      </w:r>
      <w:r>
        <w:rPr>
          <w:rFonts w:cs="Arial" w:ascii="Arial" w:hAnsi="Arial"/>
          <w:i/>
          <w:sz w:val="20"/>
          <w:szCs w:val="20"/>
        </w:rPr>
        <w:t xml:space="preserve"> Eu sou louco pra ser explorador.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Aluna: </w:t>
      </w:r>
      <w:r>
        <w:rPr>
          <w:rFonts w:cs="Arial" w:ascii="Arial" w:hAnsi="Arial"/>
          <w:i/>
          <w:sz w:val="20"/>
          <w:szCs w:val="20"/>
        </w:rPr>
        <w:t>Quando eu crescer eu quero ser professora.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rofessora:</w:t>
      </w:r>
      <w:r>
        <w:rPr>
          <w:rFonts w:cs="Arial" w:ascii="Arial" w:hAnsi="Arial"/>
          <w:i/>
          <w:sz w:val="20"/>
          <w:szCs w:val="20"/>
        </w:rPr>
        <w:t xml:space="preserve"> Vocês me acham com cara de louca?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lunos:</w:t>
      </w:r>
      <w:r>
        <w:rPr>
          <w:rFonts w:cs="Arial" w:ascii="Arial" w:hAnsi="Arial"/>
          <w:i/>
          <w:sz w:val="20"/>
          <w:szCs w:val="20"/>
        </w:rPr>
        <w:t xml:space="preserve"> Não.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rofessora:</w:t>
      </w:r>
      <w:r>
        <w:rPr>
          <w:rFonts w:cs="Arial" w:ascii="Arial" w:hAnsi="Arial"/>
          <w:i/>
          <w:sz w:val="20"/>
          <w:szCs w:val="20"/>
        </w:rPr>
        <w:t xml:space="preserve"> Ah, ainda bem. Vocês sabem que eu sou cientista?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Alunos: </w:t>
      </w:r>
      <w:r>
        <w:rPr>
          <w:rFonts w:cs="Arial" w:ascii="Arial" w:hAnsi="Arial"/>
          <w:i/>
          <w:sz w:val="20"/>
          <w:szCs w:val="20"/>
        </w:rPr>
        <w:t>Não.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rofessora:</w:t>
      </w:r>
      <w:r>
        <w:rPr>
          <w:rFonts w:cs="Arial" w:ascii="Arial" w:hAnsi="Arial"/>
          <w:i/>
          <w:sz w:val="20"/>
          <w:szCs w:val="20"/>
        </w:rPr>
        <w:t xml:space="preserve"> Vocês acham que cientista tem que ser maluco?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lunos:</w:t>
      </w:r>
      <w:r>
        <w:rPr>
          <w:rFonts w:cs="Arial" w:ascii="Arial" w:hAnsi="Arial"/>
          <w:i/>
          <w:sz w:val="20"/>
          <w:szCs w:val="20"/>
        </w:rPr>
        <w:t xml:space="preserve"> Não... Sim...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rofessora:</w:t>
      </w:r>
      <w:r>
        <w:rPr>
          <w:rFonts w:cs="Arial" w:ascii="Arial" w:hAnsi="Arial"/>
          <w:i/>
          <w:sz w:val="20"/>
          <w:szCs w:val="20"/>
        </w:rPr>
        <w:t xml:space="preserve"> Pode ser que o cientista seja maluco, mas pode ser que ele não seja maluco... Claro, pode ser maluco bonzinho.</w:t>
      </w:r>
    </w:p>
    <w:p>
      <w:pPr>
        <w:pStyle w:val="Normal"/>
        <w:spacing w:before="0" w:after="0"/>
        <w:ind w:left="1134" w:firstLine="708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Por meio da oficina “Fazer Ciência”, desenvolvida no Projeto COMQUÍMICA das crianças, os alunos desenvolvem a argumentação dentro da sala de aula por meio de um Ensino por Investigação, conseguem desmistificar a imagem que trazem de que o cientista é uma pessoa louca e que faz mágica e aprendem a levantar hipóteses por meio da atividade com uma caixa contendo objetos que eles não sabem o que tem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É evidente a importância de se </w:t>
      </w:r>
      <w:r>
        <w:rPr>
          <w:rFonts w:cs="Arial" w:ascii="Arial" w:hAnsi="Arial"/>
        </w:rPr>
        <w:t>trabalhar ciência no Ensino Fundamental, pois é uma forma de estimular as crianças a não apenas seguir uma carreira científica, mas também “pensar cientificamente” em situações da v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NHA, M. B. da, PERES, O. M. R., STANZANI, E. de L. Manual COMQUIMICA das crianças: oficinas para experimentação investigativas destinadas ao ensino fundamental. Toledo: Gráfica Jofel, 201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RVALHO. A. M. P. </w:t>
      </w:r>
      <w:r>
        <w:rPr>
          <w:rFonts w:cs="Arial" w:ascii="Arial" w:hAnsi="Arial"/>
          <w:b/>
          <w:bCs/>
        </w:rPr>
        <w:t xml:space="preserve">Ensino de Ciências por Investigação: condições para implementação em sala de aula. </w:t>
      </w:r>
      <w:r>
        <w:rPr>
          <w:rFonts w:cs="Arial" w:ascii="Arial" w:hAnsi="Arial"/>
        </w:rPr>
        <w:t xml:space="preserve">São Paulo: Cengage Learning, 200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LOMBO JÚNIOR, P. D.; LOURENÇO, A. B.; SASSERON, L. H.; CARVALHO, A. M. P. de; Ensino de Física no anos iniciais: análise da argumentação na resolução de uma ‘atividade de conhecimento físico’. </w:t>
      </w:r>
      <w:r>
        <w:rPr>
          <w:rFonts w:cs="Arial" w:ascii="Arial" w:hAnsi="Arial"/>
          <w:b/>
        </w:rPr>
        <w:t xml:space="preserve"> Revista Investigações em Ensino de Ciências</w:t>
      </w:r>
      <w:r>
        <w:rPr>
          <w:rFonts w:cs="Arial" w:ascii="Arial" w:hAnsi="Arial"/>
        </w:rPr>
        <w:t>, v. 17 (2),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BALD, B. S.; SILVA, S. Z. da; JUSTINO, S. L. V.; KNUY, S.; Aprendizagens Significativas e Aproximações Científicas da criança: Experiência no Laboratório vivo de Ciências Naturais e cuidados com o meio ambiente,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DRIVER, R.; NEWTON, P. (1997) </w:t>
      </w:r>
      <w:r>
        <w:rPr>
          <w:rFonts w:cs="Arial" w:ascii="Arial" w:hAnsi="Arial"/>
          <w:b/>
          <w:lang w:val="en-US"/>
        </w:rPr>
        <w:t>Establishing the Norms of Scientific Argumentation in Classrooms</w:t>
      </w:r>
      <w:r>
        <w:rPr>
          <w:rFonts w:cs="Arial" w:ascii="Arial" w:hAnsi="Arial"/>
          <w:lang w:val="en-US"/>
        </w:rPr>
        <w:t>, ESERA Conference, Rom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30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5T13:30:00Z</dcterms:modified>
  <cp:revision>2</cp:revision>
  <dc:subject/>
  <dc:title/>
</cp:coreProperties>
</file>