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ireito ao aleitamento materno e os riscos de contaminação por agrotóxicos: estudo teórico aproximativo ao t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una Tereza Pereira (ICV/Unioeste/PRPPG), Marli Renate von Borstel Roesler(Orientadora), e-mail: marliroesler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</w:t>
      </w:r>
      <w:r>
        <w:rPr>
          <w:rFonts w:eastAsia="Calibri" w:cs="Arial" w:ascii="Arial" w:hAnsi="Arial"/>
          <w:bCs/>
          <w:lang w:eastAsia="en-US"/>
        </w:rPr>
        <w:t>Centro De Ciências Sociais Aplicadas/ Toledo/ PR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- Serviç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Leite Materno, Agrotóxicos, Direito Fundamental ao Meio Ambiente Saudáv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processo de desenvolvimento econômico é apontado como um dos principais fatores da degradação ambiental, influenciando diretamente na saúde dos seres humanos. De acordo com Bourckhardt (2010), no atual modelo de produção prevalece à ideologia do consumo, o que leva os indivíduos a aceitar as “necessidades” e imperativos do capital. Desta maneira, o uso intensivo de agrotóxicos tem sido impulsionado para atender a crescente demanda de produção agrícola, o que representa atualmente um grave problema a saúde: dos produtores, dos trabalhadores, do meio ambiente e dos consumidores. Neste sentido, o objetivo do presente estudo é problematizar a relação meio ambiente, processos de produção com agrotóxicos e saúde coletiva, bem como compreender essa relação com o direito ao aleitamento materno, pois, conforme publicações, a riscos vividos por nutrizes acerca da contaminação do leite materno por resíduos de agrotóx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widowControl w:val="false"/>
        <w:autoSpaceDE w:val="false"/>
        <w:ind w:left="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t-BR"/>
        </w:rPr>
        <w:t xml:space="preserve">A produção da pesquisa foi possível devido a estudos acerca do direito ao aleitamento materno, como um direito à vida, a partir do Trabalho de Conclusão de Curso, e também, devido a aproximações dos estudos e discussões do Programa de Educação Tutorial (PET), que tem como um dos objetivos, a produção de pesquisas científicas na área do Meio Ambiente e Usos Sustentável dos Recursos Naturais. O PET está vinculado ao curso de Serviço Social da Unioeste, </w:t>
      </w:r>
      <w:r>
        <w:rPr>
          <w:rFonts w:cs="Arial" w:ascii="Arial" w:hAnsi="Arial"/>
          <w:i/>
          <w:lang w:eastAsia="pt-BR"/>
        </w:rPr>
        <w:t xml:space="preserve">campus </w:t>
      </w:r>
      <w:r>
        <w:rPr>
          <w:rFonts w:cs="Arial" w:ascii="Arial" w:hAnsi="Arial"/>
          <w:lang w:eastAsia="pt-BR"/>
        </w:rPr>
        <w:t>Toledo</w:t>
      </w:r>
      <w:r>
        <w:rPr>
          <w:rFonts w:cs="Arial" w:ascii="Arial" w:hAnsi="Arial"/>
          <w:i/>
          <w:lang w:eastAsia="pt-BR"/>
        </w:rPr>
        <w:t>.</w:t>
      </w:r>
      <w:r>
        <w:rPr>
          <w:rFonts w:cs="Arial" w:ascii="Arial" w:hAnsi="Arial"/>
          <w:lang w:eastAsia="pt-BR"/>
        </w:rPr>
        <w:t xml:space="preserve"> Neste sentido, as discussões possibilitaram fomentar o interesse em pesquisar e relacionar à temática aleitamento materno e meio ambiente, pois ambos são direitos garantidos aos indivíduos. Assim, compreendendo que a saúde </w:t>
      </w:r>
      <w:r>
        <w:rPr>
          <w:rFonts w:cs="Arial" w:ascii="Arial" w:hAnsi="Arial"/>
          <w:color w:val="000000"/>
        </w:rPr>
        <w:t xml:space="preserve">tem como fatores determinantes e condicionantes, a alimentação, a moradia, o saneamento básico, o meio ambiente, o trabalho, a renda, a educação, o transporte, o lazer, entre outros, na qual engloba uma série de condições que devem estar apropriadas para o bem estar do ser humano, o leite materno é o primeiro alimento na qual a criança recebe, </w:t>
      </w:r>
      <w:r>
        <w:rPr>
          <w:rFonts w:cs="Arial" w:ascii="Arial" w:hAnsi="Arial"/>
        </w:rPr>
        <w:t xml:space="preserve">sendo um dos fatores mais importantes para o desenvolvimento saudável do bebê, portanto, é direito da criança receber um leite saudável, livre de contaminações por resíduos de agrotóxicos, bem como a </w:t>
      </w:r>
      <w:r>
        <w:rPr>
          <w:rFonts w:cs="Arial" w:ascii="Arial" w:hAnsi="Arial"/>
          <w:color w:val="000000"/>
        </w:rPr>
        <w:t>um meio ambiente ecologicamente equilibr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spacing w:lineRule="auto" w:line="276" w:before="0" w:after="240"/>
        <w:ind w:left="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produção serão utilizados conhecimentos teóricos e práticos. Conhecimentos absorvidos através de leituras e estudos, de livros, legislações e documentos, entre outros matérias bibliográficos, e de discussões adquiridas de orientações dadas pelo professor responsável. O presente estudo terá como base o estudo bibliográfico acerca das temát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endendo que </w:t>
      </w:r>
      <w:r>
        <w:rPr>
          <w:rFonts w:cs="Arial" w:ascii="Arial" w:hAnsi="Arial"/>
          <w:color w:val="000000"/>
        </w:rPr>
        <w:t xml:space="preserve">a saúde é um direito fundamental do ser humano, devendo o Estado prover as condições indispensáveis ao seu pleno exercício, e entendendo a alimentação como fator determinante para o bem-estar do ser humano, permite-se compreender que o aleitamento materno é uma estratégia natural de garantir a </w:t>
      </w:r>
      <w:r>
        <w:rPr>
          <w:rFonts w:cs="Arial" w:ascii="Arial" w:hAnsi="Arial"/>
        </w:rPr>
        <w:t xml:space="preserve">saúde das crianças desde os seus primeiros dias de vida, bem como garantir o direito à alimentação expresso no ECA, no artigo 4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sta maneira, </w:t>
      </w:r>
      <w:r>
        <w:rPr>
          <w:rFonts w:cs="Arial" w:ascii="Arial" w:hAnsi="Arial"/>
        </w:rPr>
        <w:t xml:space="preserve">o aleitamento materno é um dos fatores mais importantes para o desenvolvimento saudável do bebê, pois além de ser um alimento completo do ponto de vista nutricional, o leite materno é rico em proteções imunológicas, que protegem o bebê de inúmeras doenças alérgicas e/ou crónicas, diminuindo as interações hospitalares e o risco de diarreia e desidratação de acordo com Marques, Lopez e Braga (2004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sim, segundo Genovez (2005 apud PAULA 2010) o leite materno pode ser considerado uma solução viva, com mais de 200 substâncias (água, proteínas, células, sais minerais, carboidratos e gorduras), promovendo o desenvolvimento adequado do sistema imunológico e a maturação do sistema digestivo e neurológico do bebê, além de proporcionar ao recém- nascido todos os nutrientes adequados para seu desenvolvimento até os seis meses de v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ndo da premissa que o aleitamento materno é um direito da criança, direito à vida, a alimentação e saúde, e compreendendo que o leite materno é a única fonte de alimentação dos recém-nascidos até os seis meses de idade - pelo menos deveria ser, conforme recomendado </w:t>
      </w:r>
      <w:r>
        <w:rPr>
          <w:rFonts w:cs="Arial" w:ascii="Arial" w:hAnsi="Arial"/>
          <w:lang w:eastAsia="pt-BR"/>
        </w:rPr>
        <w:t xml:space="preserve">pela Organização Mundial da Saúde (OMS), </w:t>
      </w:r>
      <w:r>
        <w:rPr>
          <w:rFonts w:cs="Arial" w:ascii="Arial" w:hAnsi="Arial"/>
        </w:rPr>
        <w:t xml:space="preserve">a grande preocupação atualmente é acerca da contaminação do leite materno por resíduos de agrotóxic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Bourckhardt (2010) no modo de produção capitalista, além da exploração da força de trabalho, existe para além, à exploração dos recursos naturais. A natureza é incorporada e submetida aos imperativos da reprodução capitalista na medida em que possibilita a redução dos custos da produção e a obtenção de lucros fáceis e imediatos. Assim, de acordo Palma (2011) o uso intensivo de agrotóxicos tem sido impulsionado para atender a crescente demanda de produção agrícola, devido ao desenvolvimento econômico de produção, o que implica na degradação ambiental e coloca em risco a saúde dos produtores, trabalhadores e consumidores de produtos agrícolas.  E mais além, o uso massivo de agrotóxicos promovido pela expansão do agronegócio está contaminando a água, o ar e os alimentos, sobretudo, o leite materno, segundo Londres (201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começou a utilizar agrotóxicos em larga escala a partir da década de 70, quando eles foram incluídos nos financiamentos agrícolas juntamente com os adubos e os fertilizantes químicos, e atualmente </w:t>
      </w:r>
      <w:r>
        <w:rPr>
          <w:rFonts w:cs="Arial" w:ascii="Arial" w:hAnsi="Arial"/>
          <w:color w:val="000000"/>
        </w:rPr>
        <w:t xml:space="preserve">ocupa a liderança mundial de consumo de agrotóxicos, sendo que esses são os principais responsáveis por diversos problemas de saúde e impactos ambientais. Mas além, </w:t>
      </w:r>
      <w:r>
        <w:rPr>
          <w:rFonts w:cs="Arial" w:ascii="Arial" w:hAnsi="Arial"/>
        </w:rPr>
        <w:t>o uso de agrotóxico também gera impactos sociais e sanitários consequentes das atividades produtivas que geram produtos e serviços. Esses impactos são agravados pela ampla utilização desses produtos, o desconhecimento dos riscos associados a sua utilização, o desrespeito às normas de segurança, a livre comercialização, a pressão comercial por parte das empresas produtoras e distribuidoras e os problemas sociais presentes no meio rural, conforme Palma (201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sim, o </w:t>
      </w:r>
      <w:r>
        <w:rPr>
          <w:rFonts w:cs="Arial" w:ascii="Arial" w:hAnsi="Arial"/>
        </w:rPr>
        <w:t>Estado de Mato Grosso se destaca como um dos grandes produtores agrícolas e consumidores de agrotóxicos no Brasil, tendo Lucas do Rio Verde como município destaque na produção de soja, milho safrinha e grande consumidor de agrotóxicos dentro do estado. 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181818"/>
          <w:shd w:fill="FFFFFF" w:val="clear"/>
        </w:rPr>
        <w:t xml:space="preserve">estudo coletou amostras do leite de nutrizes do município de Lucas do Rio Verde (MT), e em 100% delas foi encontrado ao menos um tipo de princípio ativo de resíduos de agrotóxicos. Ainda, o mesmo estudo mostrou que a população residente neste município está exposta aos agrotóxicos a </w:t>
      </w:r>
      <w:r>
        <w:rPr>
          <w:rFonts w:cs="Arial" w:ascii="Arial" w:hAnsi="Arial"/>
        </w:rPr>
        <w:t>136,35 litros/habitante, uma exposição cinco vezes maior que a média do estado e trinta e sete vezes maior que a média nacion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inda, as crianças são particularmente as mais vulneráveis à exposição de agentes químicos presentes no ambiente devido as suas características fisiológicas. Sendo assim, quaisquer agentes químicos presentes no ar, água, solo e alimentos têm probabilidade maior de ser absorvidos por crianças do que por adult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possível concluir, de acordo com Palma (2011) que a criança que se alimenta do leite humano está no ápice da cadeia alimentar e assim pode receber uma maior carga de contaminantes eliminados por esta via. Ou seja, o leite humano que deveria ser fonte de nutrição e alimentação saudável, se torna fonte de contaminação para o lacte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a grande preocupação com a contaminação do leite materno deve-se ao fato dele ser a única fonte de alimentação dos recém-nascidos, e o fato das crianças apresentaram maior vulnerabilidade a contaminação por resíduos de agrotóxicos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Para além, reconhecer as crianças como sujeitos de direitos e deveres específicos, significa proporcionar a estes indivíduos condições adequadas para o seu pleno desenvolvimento, sendo que a família, a sociedade e o Estado devem garantir direitos fundamentais à </w:t>
      </w:r>
      <w:r>
        <w:rPr>
          <w:rFonts w:cs="Arial" w:ascii="Arial" w:hAnsi="Arial"/>
          <w:color w:val="000000"/>
          <w:shd w:fill="FFFFFF" w:val="clear"/>
        </w:rPr>
        <w:t>vida, à saúde, à liberdade, ao respeito, à dignidade, à convivência familiar e comunitária, à educação, à cultura, ao esporte, ao lazer, à profissionalização e à proteção no trabalho, conforme o ECA (2015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shd w:fill="FFFFFF" w:val="clear"/>
        </w:rPr>
        <w:t xml:space="preserve">Portanto, </w:t>
      </w:r>
      <w:r>
        <w:rPr>
          <w:rFonts w:cs="Arial" w:ascii="Arial" w:hAnsi="Arial"/>
          <w:lang w:eastAsia="pt-BR"/>
        </w:rPr>
        <w:t xml:space="preserve">caminhos são possíveis para rever este quadro, cabe ao Estado tomar providências quanto o uso abusivo desses produtos, pois é direitos de todos e dever do Estado a um meio ambiente ecologicamente equilibrado, bem como a uma sadia qualidade de vida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imentos ao Ministério da Educação - MEC/Programa de Educação Tutorial, Unioeste/Serviço Social pela condição de Bolsista. A Unioeste/Pró-Reitoria de Pesquisa e Pós-Graduação pela coordenação do Programa de Iniciação Científica Voluntária. Ao Grupo de Estudo e Pesquisa em Políticas Ambientais e Sustentabilidade - GEPPAS/Unioes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BRASIL. </w:t>
      </w:r>
      <w:r>
        <w:rPr>
          <w:rFonts w:cs="Arial" w:ascii="Arial" w:hAnsi="Arial"/>
          <w:b/>
          <w:lang w:eastAsia="pt-BR"/>
        </w:rPr>
        <w:t>Estatuto da Criança e do Adolescente</w:t>
      </w:r>
      <w:r>
        <w:rPr>
          <w:rFonts w:cs="Arial" w:ascii="Arial" w:hAnsi="Arial"/>
          <w:lang w:eastAsia="pt-BR"/>
        </w:rPr>
        <w:t>. Lei nº. 8.069, de 13 de julho de 1990. Disponível em: &lt;</w:t>
      </w:r>
      <w:hyperlink r:id="rId2">
        <w:r>
          <w:rPr>
            <w:rStyle w:val="InternetLink"/>
            <w:rFonts w:cs="Arial" w:ascii="Arial" w:hAnsi="Arial"/>
            <w:lang w:eastAsia="pt-BR"/>
          </w:rPr>
          <w:t>http://www.planalto.gov.br/CCIVIL_03/leis/L8069.htm</w:t>
        </w:r>
      </w:hyperlink>
      <w:r>
        <w:rPr>
          <w:rFonts w:cs="Arial" w:ascii="Arial" w:hAnsi="Arial"/>
          <w:lang w:eastAsia="pt-BR"/>
        </w:rPr>
        <w:t>&gt;. Acesso em 16 de ago. de 2015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BOURCKHARDT, Vandenéia. </w:t>
      </w:r>
      <w:r>
        <w:rPr>
          <w:rFonts w:cs="Arial" w:ascii="Arial" w:hAnsi="Arial"/>
          <w:b/>
          <w:lang w:eastAsia="pt-BR"/>
        </w:rPr>
        <w:t>Fundamentos da análise marxista sobre a temática ambiental e o Serviço Social.</w:t>
      </w:r>
      <w:r>
        <w:rPr>
          <w:rFonts w:cs="Arial" w:ascii="Arial" w:hAnsi="Arial"/>
          <w:lang w:eastAsia="pt-BR"/>
        </w:rPr>
        <w:t xml:space="preserve"> Dissertação (mestrado) – Universidade Federal de Santa Catarina, Centro Sócio Econômico, Programa de Pós-Graduação em Serviço Social, Florianópolis – SC, 2010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QUES, R. F. S. V.; LOPEZ, F. A.; BRAGA, J. A. P. </w:t>
      </w:r>
      <w:r>
        <w:rPr>
          <w:rFonts w:cs="Arial" w:ascii="Arial" w:hAnsi="Arial"/>
          <w:b/>
          <w:bCs/>
        </w:rPr>
        <w:t xml:space="preserve">O Crescimento de Crianças alimentadas com leite materno exclusivo nos primeiros 6 meses de vida. </w:t>
      </w:r>
      <w:r>
        <w:rPr>
          <w:rFonts w:cs="Arial" w:ascii="Arial" w:hAnsi="Arial"/>
        </w:rPr>
        <w:t>Jornal de Pediatria, Rio de Janeiro, v. 80, n. 2, 2004, p. 99-105. Disponível em: &lt;</w:t>
      </w:r>
      <w:hyperlink r:id="rId3">
        <w:r>
          <w:rPr>
            <w:rStyle w:val="InternetLink"/>
            <w:rFonts w:cs="Arial" w:ascii="Arial" w:hAnsi="Arial"/>
          </w:rPr>
          <w:t>http://www.scielo.br/pdf/jped/v80n2/v80n2a05.pdf</w:t>
        </w:r>
      </w:hyperlink>
      <w:r>
        <w:rPr>
          <w:rFonts w:cs="Arial" w:ascii="Arial" w:hAnsi="Arial"/>
        </w:rPr>
        <w:t>&gt;. Acesso em: 16 ago.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PALMA, Danielly Cristina de Andrade. </w:t>
      </w:r>
      <w:r>
        <w:rPr>
          <w:rFonts w:cs="Arial" w:ascii="Arial" w:hAnsi="Arial"/>
          <w:b/>
          <w:lang w:eastAsia="pt-BR"/>
        </w:rPr>
        <w:t>Agrotóxicos em leite humano de mães residentes em Lucas do Rio Verde – MT.</w:t>
      </w:r>
      <w:r>
        <w:rPr>
          <w:rFonts w:cs="Arial" w:ascii="Arial" w:hAnsi="Arial"/>
          <w:lang w:eastAsia="pt-BR"/>
        </w:rPr>
        <w:t xml:space="preserve"> Dissertação (mestrado) – Universidade Federal de Mato Grosso, Instituto de Saúde Coletiva, Programa de Pós-Graduação em Saúde Coletiva, Cuiabá, 2011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ULA, Cleide Aparecida de</w:t>
      </w:r>
      <w:r>
        <w:rPr>
          <w:rFonts w:cs="Arial" w:ascii="Arial" w:hAnsi="Arial"/>
          <w:b/>
          <w:bCs/>
        </w:rPr>
        <w:t xml:space="preserve">. O Banco de Leite Humano em prol do aleitamento materno: </w:t>
      </w:r>
      <w:r>
        <w:rPr>
          <w:rFonts w:cs="Arial" w:ascii="Arial" w:hAnsi="Arial"/>
        </w:rPr>
        <w:t>uma estratégia na redução da mortalidade infantil. Trabalho de Conclusão do Curso de Graduação em Serviço Social. Unioeste, Toledo/PR, 2010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69.htm" TargetMode="External"/><Relationship Id="rId3" Type="http://schemas.openxmlformats.org/officeDocument/2006/relationships/hyperlink" Target="http://www.scielo.br/pdf/jped/v80n2/v80n2a0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6:51:00Z</dcterms:modified>
  <cp:revision>2</cp:revision>
  <dc:subject/>
  <dc:title>AGRICULTURA E MEIO AMBIENTE: UM ESTUDO ACERCA DOS IMPACTOS AMBIENTAIS CAUSADOS PELA MODERNIZAÇÃO DA AGRICULTURA</dc:title>
</cp:coreProperties>
</file>